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ВИЛ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ТОРЫЕ ПОМОГУТ  РОДИТЕЛЯМ РАЗВИВАТЬ САМОСТОЯТЕЛЬНОСТЬ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ючать ребенка в такую деятельность, где он может добиться успеха, и не выполнения пока еще трудного для него или неопределенн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епенно расширять круг достижений ребенка, поощряя и поддерживая его в трудные моменты и одновременно обучая необходимым «правилам игры» (естественным ограничениям и запретам, которые ребенку понят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могая преодолевать трудности, не делать за ребенка то, что он уже может делать сам. («Вместе» с ребенком, а не «вместо»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зволить ребенку принимать самостоятельные решения и отвечать за себя, стимулируя возникновение у него естественного чувства ответственности и внутренне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сказать ребенку, когда он может помочь кому-либо, защитить более слабого, поделиться игрушками, сладостями и т.п., чтобы он получал опыт самоутверждения в роли дающего (умение отдавать –  признак позитивной си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держивать в ребенке чувство самоценности и уверенности в себе всегда, даже в ситуациях критики или запрещения его нежелательных действий (плохой поступок, а не сам 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любой ситуации оставаться, прежде всего, любящими родителями, в чутком отношении которых – главный источник душевных сил ребенка, его успешного психи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Как научить ребенка одеваться самостояте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который не научился одеваться самостоятельно, испытывает серьезные затруднения не только в связи с самим процессом одевания. У малыша может возникнуть чувство дискомфорта, зависимости от взрослых. А в группе детского садика он может случайно подвергнуться и насмешке со стороны сверстников. Это существенно повлияет на его характер…  Зачем это нужно?</w:t>
      </w:r>
    </w:p>
    <w:p>
      <w:pPr>
        <w:pStyle w:val="Normal"/>
        <w:spacing w:lineRule="auto" w:line="240" w:before="0" w:after="0"/>
        <w:jc w:val="both"/>
        <w:rPr/>
      </w:pPr>
      <w:r>
        <w:rPr>
          <w:rFonts w:eastAsia="Times New Roman" w:cs="Times New Roman" w:ascii="Times New Roman" w:hAnsi="Times New Roman"/>
          <w:sz w:val="24"/>
          <w:szCs w:val="24"/>
          <w:lang w:eastAsia="ru-RU"/>
        </w:rPr>
        <w:t>Воспитание навыков самообслуживания мамы должны начинать в раннем возрасте ребенка, когда он естественно проявляет особое стремление делать все сам. Я советую позаботиться о создании необходимой обстановки, которая поможет ребенку чувствовать себя умелым и самостоятельным, даже если у него не все сразу получается. Постарайтесь соорудить специальную вешалку для малыша, чтобы он знал, где находится его одежда, и привыкал находить ее в одном и тот же месте самостоятельно и учился вешать одежду на крючки или плечики сам. Перед прогулкой наберитесь терпения и всякий раз показывайте, в какой последовательности надо одеваться. В холодное время года этот процесс покажется ему таким сложным и долгим! Обратите это в игру. Итак, в первую очередь надо надеть носки, рейтузы, ботинки. Порой бывает легче самой одеть ребенка, чем ждать, когда он сделает это сам. Таким образом, мама становится нетерпеливой – но упускается время обучения. Я прошу мам: не спешите приходить малышу на помощь. Мне скажут: есть дети, которые стремятся к самостоятельности и сами одеваются, даже настаивают на этом, а есть дети, которые кажутся пассивными и ленивыми. Маме кажется, что она вызовет в ребенке благодарность, помогая неумелому крошке. Но есть способ воспит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и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дновременно заинтересовать ребенка. Принесите любимую игрушку, например, плюшевого мишку.  «Твой любимый друг сейчас будет смотреть, как ты сам одеваешься». Это создаст определенный настрой, желание ребенка выглядеть бравым и умелым. Еще: маленькие дети любят, когда с ними разговаривают во время одевания. Они начинают чувствовать себя равноправными участниками большого события. Практика показывает, что индивидуально-речевое общение с ребенком помогает не только в активизации его словаря, но и при воспитании необходимых навыков. Например, я говорю Максиму: «Посмотри, какой у тебя красивый свитер: теплый, синего цвета», – и малыш охотно надевает его. Похвала в нужный момент необыкновенно важна. Вика очень долго  возится с кофтой, но едва ее борьба закончилась победой, я моментально отмечаю, так чтобы слышали все: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ика у нас сегодня молодец, она совершенно самостоятельно надела кофточку». У меня нет сомнения: отныне девочка будет еще больше стараться, ведь малыши очень чувствительны к доброму отношению взрослых, а недостаток этого доброго отношения, к сожалению, может серьезно сказаться на самочувствии ребенка в дальнейшем, привести к формированию неуверенности в себе или наоборот, к чрезмерному стремлению утвердиться любыми способ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 упускайте и повода воспитать в ребенке оптимистическое отношение вообще к жизни. Не надо нервозности, спешки – прогулка не изнурительна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язанность, а радостное событие, возможность поговорить. Мама может, собирая ребенка на прогулку, обратить его  внимание на солнышко: «Оно заглядывает нам в окно, улыбается, торопит одеваться и ждет нас на улице». Есть забавные стихи, потешки: «Наша Маша маленька, на ней шубка аленька. Опушка бобровая, Маша чернобровая». Или: «Шапка и шубка – вот и мишутка». Уверена, что мама сама может сочинить вместе с ребенком, простенькое стихотворение. Одна мама сочинила такое: «В варежке ладошка, греется в кармашке. Согреется немножко и солнышку помашет». Малыши бывают в полном восторге. Ну, не хотите стихов, сравнивайте одну вещицу с другой, одетого ребенка – со зверушкой…</w:t>
      </w:r>
    </w:p>
    <w:p>
      <w:pPr>
        <w:pStyle w:val="Normal"/>
        <w:spacing w:lineRule="auto" w:line="240" w:before="0" w:after="0"/>
        <w:jc w:val="both"/>
        <w:rPr/>
      </w:pPr>
      <w:r>
        <w:rPr>
          <w:rFonts w:eastAsia="Times New Roman" w:cs="Times New Roman" w:ascii="Times New Roman" w:hAnsi="Times New Roman"/>
          <w:sz w:val="24"/>
          <w:szCs w:val="24"/>
          <w:lang w:eastAsia="ru-RU"/>
        </w:rPr>
        <w:t>Мама, конечно, должна научить ребенка не только одеваться, но и быть аккуратным. Привычка разбрасывать вещи… Сколько мам поздно спохватываются и начинают учить аккуратности первоклассника и, увы, без особых успехов!  Помните: то, что вы делаете машинально, не вошло еще в привычку ребенка. Поэтому всякий раз по возвращении с прогулки напоминайте малышу, что надо аккуратно повесить вещи на своей вешалке. В моей группе детского сада всегда есть дети, которые все делают торопливо, небрежно, не обращая внимания на результаты проделанной работы. И эта небрежность неминуемо сказывается на их внешнем виде, проявляется в их отношении к порядку вокруг себя: они кое-как складывают одежду, швыряют в угол ботинки и забывают о том, что варежки после прогулки непременно надо разложить на отопительной батарее для того, чтобы они быстро высохли. Замечания обычно не приносят результатов, а другие дети начинают испытывать дискомфорт. Тут необходим только индивидуальный подход. Я распределяю места в комнате-раздевалке таким образом, чтобы маленькие неряхи оказались по соседству с аккуратными деть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могли брать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их пример. Это уже выглядит, как «систематический общественный контроль»! И малыши становятся более внимательны, тем более, что они испытывают желание встретить мою похвалу. Напоследок замечу, что кроме напоминаний об аккуратности, мама способна быстро воздействовать на ребенка силой своей примера. Можете даже похвалиться перед малышом: «Посмотри, как я красиво развесила свои вещи. Ну-ка сделай то же самое со своими. Посоревнуе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Любовь Колесникова «Как научить его одеваться самостоятельно». Журнал «Счастливые родители», ноябрь 1998.</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i/>
          <w:iCs/>
          <w:color w:val="FF0000"/>
          <w:sz w:val="24"/>
          <w:szCs w:val="24"/>
          <w:lang w:eastAsia="ru-RU"/>
        </w:rPr>
        <w:t xml:space="preserve">УСЛОВИЯ СЕМЕЙНОГО ВОСПИТАНИЯ, НЕОБХОДИМЫЕ РАЗВИТИЯ  САМОСТОЯТЕЛЬНОСТИ И АКТИВНОСТИ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i/>
          <w:iCs/>
          <w:color w:val="FF0000"/>
          <w:sz w:val="24"/>
          <w:szCs w:val="24"/>
          <w:lang w:eastAsia="ru-RU"/>
        </w:rPr>
        <w:t>В ПРОЦЕССЕ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труд оказывал воспитательное влияние на ребёнка, необходим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дня отвести специальное врем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самообслуживания, подготовить оборудование: щётки для одежды и обуви, небольшой веничек для сметания снега с валенок и шубы, небольшие по размеру полотенца, установить вешалки на уровне роста ребён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для труда в природе детские лейки, грабли, лопатки, для ручного труда — молоток, ножницы. Приучать детей после работы чистить и убирать их;</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привлекать детей к бытовому труду: уборке квартиры, стирке, глажению мелких вещей (носовых платков, салфеток и т. п.);</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детям поручения, выполнения которых входит в повседневные дела семь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старшего дошкольного возраста по уходу за младшими братьями и сёстра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детям трудовые поручения, которые не всегда им интересны, и добиваться, чтобы они их выполнял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единые и постоянные требования к труду ребён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воим отношением, положительной оценкой радостное настроение у ребёнка во время труда, вызывать чувство уверенности в своих силах, желание заслужить ещё более высокую оценк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 разъяснять детям значение работы для членов семь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ребенку лишь в том случае, если он действительно нуждается в помощ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шибки и недостатки указывать детям доброжелательно, одновременно советуя, как можно сделать работу лучш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тобы ребенок каждую работу доводил до конц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овместный труд с деть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равильным чередованием труда и отдыха детей, сменой рабочей позы — это снимает утомление и способствует концентрации внима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ься к детскому труду как к серьёзному делу, не превращать его в игру. В то же время использовать игровые формы организации труда, чтобы поддерживать интерес ребёнка к нем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использовать труд как средство наказ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1:00Z</dcterms:created>
  <dc:creator>дом</dc:creator>
  <dc:description/>
  <cp:keywords/>
  <dc:language>en-US</dc:language>
  <cp:lastModifiedBy>дом</cp:lastModifiedBy>
  <dcterms:modified xsi:type="dcterms:W3CDTF">2013-06-03T07:28:00Z</dcterms:modified>
  <cp:revision>3</cp:revision>
  <dc:subject/>
  <dc:title/>
</cp:coreProperties>
</file>