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налитическая справка – пояснение по результатам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БДОУ № 25 в 201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МБДОУ № 25 в 2013 году была направлена на достижение цели – выполнение стандартов по дошкольному образованию, определенных в муниципальном задании образовательных услуг, повышение качества образования для полноценного, целостного развития базисных качеств личности дошкольника, обеспечивающего успешное обучение в школе, создание условий для интеграции в ДОУ детей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осуществлялась в соответствии с годовым планом, по следующим приоритетны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предметно - развивающей среды и повышение ее эффе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образования по развитию речи, физической   культуре, театрализован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роектной деятельн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взаимодействия с родител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й и профессиональный рост педагогов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плановых ассигнований на финансовое обеспечение для выполнения муниципального задания на оказание услуг составил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337.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. В текущем финансовом году  главным распорядителем бюджетных средств были доведены средства: на возмещение затрат по оказанию услуг физическими и юридическими лицами; на возмещение нормативных затрат на содержание недвижимого имущества; на обеспечение прав детей-инвалидов и семей имеющих детей инвалидов на образование, воспитание, обучение; на выплаты компенсации части родительской оплаты;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оведение мероприятий в области санитарно-эпидемиологического надзора; на реализацию дополнительных мероприяти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……..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е на 2013 год финансовые средства использованы в полном объеме, что говорит об эффективном использовании бюджетных ассигнований. Не допущено превышение расходования фонда заработной платы и необоснованных увеличений количества принимаемых расходных обязательств. Использование средств бюджета носит только целевой характер. Организация ежемесячного контроля со стороны заведующего, постоянная связь с главным бухгалтером, старшим  экономистом ЦБ управления образования по расходованию бюджетных ассигнований  способствовало    исполнению сметных назначений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ский сад имеет 6 груп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057140" cy="223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2"/>
                              <w:gridCol w:w="1589"/>
                              <w:gridCol w:w="1216"/>
                              <w:gridCol w:w="1527"/>
                            </w:tblGrid>
                            <w:tr>
                              <w:trPr/>
                              <w:tc>
                                <w:tcPr>
                                  <w:tcW w:w="36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правленность групп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озраст детей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груп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 01.09.201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груп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ле 01.09.201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личество дет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ы общеразвивающей направленности раннего возраста (1 года -3 лет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ы общеразвивающей направленности дошкольного возраста (3-7 лет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176pt;mso-wrap-distance-left:9pt;mso-wrap-distance-right:9pt;mso-wrap-distance-top:0pt;mso-wrap-distance-bottom:0pt;margin-top:0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79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2"/>
                        <w:gridCol w:w="1589"/>
                        <w:gridCol w:w="1216"/>
                        <w:gridCol w:w="1527"/>
                      </w:tblGrid>
                      <w:tr>
                        <w:trPr/>
                        <w:tc>
                          <w:tcPr>
                            <w:tcW w:w="36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Направленность групп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зраст детей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личество груп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firstLine="3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 01.09.201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груп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firstLine="3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ле 01.09.201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оличество дете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руппы общеразвивающей направленности раннего возраста (1 года -3 лет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руппы общеразвивающей направленности дошкольного возраста (3-7 лет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м заданием для МБДОУ № 25  на 2013 финансовый год было определено «количество потребителей муниципальных услуг» – 90 детей. В связи с открытием дополнительной 1 групп общеразвивающей направленности (от 2 до 3-х лет), объем услуг был оказан  95 детям. Списочный состав воспитанников постоянно менялся в связи с выбытием детей за пределы области или со сменой места жительств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овый показатель, фактическая посещаемость детей в группах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 ребен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и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0 дней ( ясли-133; сад-14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 составило 87% выполнения данного показателя. В летние месяцы численность детей значительно меньше из-за периода отпусков. Кроме того деятельность дошкольного учреждения была приостановлена на 10 дней в связи с проведением ремонтных и пусконаладочных работ. Плановые показатели качества (объема) муниципальных услуг, предусмотренные муниципальным заданием, соответствуют конечным результатам оказания муниципальных услуг: средняя заболеваемость 1 ребенком - 1.6 случая (средняя продолжительность одного заболевания- 7 к.д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ый показатель достигнут благодаря созданию оптим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ко-социальных условий пребывания детей в ДО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онир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тивная площадка, на зимних прогулочных участках имеются снежные постройки. способствующие оптимизации двигательной активности детей, организована работа лыжной секци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Юный лыжник» для старших дошкольников с привлечением тренера ДООПЦ Неустроева А.В., режим дня, расписание и продолжительность занятий соответствуют требования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СанПиН 2.4.1.3049-13.  </w:t>
        </w:r>
      </w:hyperlink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климатическими условиями проживани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и, поступающие в  группы дошкольного учреждения, имеют уже установленный диагноз и наличие ряда хронических заболеваний.  В дошкольное учреждение зачислены дети, имеющие 4 и 5 группу здоровья, это дети имеющие ОВЗ ( дети-инвалиды).Поэтому в дошкольном учреждении в системе проводится мониторинга здоровья воспитанников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аемость учреждения воспитанниками в 201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463"/>
        <w:gridCol w:w="2464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единиц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ебенко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о дней, проведенных детьми в группах в.т.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3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2 ого г.ж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3 ого г.ж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4 ого г.ж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5 ого г.ж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6 ого г.ж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7 ого г.ж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о дней, пропущенных детьми, 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3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болезни дет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е детей по группам здоровья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410"/>
        <w:gridCol w:w="4536"/>
      </w:tblGrid>
      <w:tr>
        <w:trPr>
          <w:trHeight w:val="46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здоровь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числ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ь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та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ята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качества уровня выполнения требований к содержанию и методам воспитания и обучения выполнен на  100%. Учебный план, годовой учебно-календарный график реализованы в полном объем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3" w:firstLine="66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спешного осуществления развивающего педагогического процесса, поддержания психологического микроклимата, создания условий для творческой деятельности и социальной адаптации детей в группах создана предметно-развивающая среда: уголки,  оснащенные  дидактическим  материалом,  пособиями по  ознакомлению  с окружающим миром и развитию речи, формированию математических представлений; уголки для театрализованной и игровой деятельности, физкультурно-оздоровительные уголки, уголки безопасности для ознакомления с ПДД и друг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ранство помещений удобно для дошкольников, дети имеют свободу выбора любого вида деятельности. Среда периодически меняется, варьируется с ориентацией на поддержание интереса детей, на обеспечение зоны ближайшего разви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 дошкольного учреждения владеют информационными коммуникативными технологиями, применяют их в подготовке пособий, наглядного и демонстрационного материала для работы с детьми, используют технические средства обучения воспитанников в непосредственно-образовательн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метно-пространственная среда соответствует требованиям санитарных норм и правил и способствует всестороннему развитию дошкольни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так же наличием квалифицированных кадр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омплектованность штатов педагогическими работниками на 100%, что соответствует 100% выполнению показателя муниципального задания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дровое обеспечение.</w:t>
      </w:r>
    </w:p>
    <w:tbl>
      <w:tblPr>
        <w:tblW w:w="10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8"/>
      </w:tblGrid>
      <w:tr>
        <w:trPr/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едагогических работ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ый ценз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сшее  образова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еднее  образова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тся в пед.колледж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тся в пед.университет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лификационная категория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сшая квалификационная категор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вая квалификационная категор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ответствие занимаемой должност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ез категор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четные звания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ание «Отличник Нородного образования»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ание « Ветеран труда»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ждены грамотой МОиН РФ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ждены грамотой МОиН  Мурманской област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шли курсы повышения квалификации (общее количество за последние 3 года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комплектованность штатов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штатной основ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местител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штатному расписанию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комплектованность фактическ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дагогический стаж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 лет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2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и боле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ной состав педагогов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же 25 лет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-2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4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-5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-5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и старш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ый ценз руководящих и педагогических работников  составляет – 100%, уровень квалификации руководящих и педагогических работников  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ая квалификационная категория – 1 педагог (50%), первая  – 1 педагог (50%), наличие у руководителя дополнительной профессиональной квалификации «менеджер в образован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едагогиче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вая  – 8 подогов (45%), 1 педагог будет аттестован в 2014 году (5.5%), не подлежат аттестации в текущем году 5 человек (28%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продолжения обучения педагогов в средних и высших специальных учреждениях, получение обучения в дистанционной форме фактический показатель повышения квалификации составляет 100%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рерывность профессионального развития педагогических работников ДОУ обеспечивается участием в деятельности муниципальной методической службы, а также системой повышения педагогического мастерства в ДОУ (педагогический совет, творческие группы, смотры, конкурсы профессионального мастерства)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й коллектив дошкольного учреждения стабилен, обладает высоким профессионализмом, педагогической грамотностью, достаточным творческим потенциал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Учреждение обеспечивает функционирование системы внутреннего мониторинга качества образования, а также обеспечивает ведение и постоянное обновление размещаемого на официальном сайте образовательного учреждения в сети Интернет познавательного и информационного материала,</w:t>
      </w:r>
      <w:r>
        <w:rPr>
          <w:rFonts w:cs="Times New Roman" w:ascii="Times New Roman" w:hAnsi="Times New Roman"/>
          <w:sz w:val="24"/>
          <w:szCs w:val="24"/>
        </w:rPr>
        <w:t xml:space="preserve"> обеспечивая открытость и доступность деятельности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с семьями воспитанников строится в МБДОУ на тесном сотрудничестве всех участников воспитательно-образовательного процесса: детей, педагогов, родителей. Взаимосвязь семьи и ДОУ базируется на развивающем взаимодействии, сотрудничестве, довери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 осуществляет интеграцию общественного и семейного воспитания с семьями воспитанников ДОУ; с семьями социума, имеющими детей дошкольного возраста, не посещающими детский сад. В результате проведенного анализа и спроса родителей и законных представителей, в учреждении организована работа клуба «Молодой семьи» 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форм взаимодействия с родителями, воспитывающих детей дошкольного возраста на дому, в целях удовлетворения потребности населения в образовательных услугах является оказание консультативной помощи по вопросам дошкольного воспитания, обучения и развития детей в рамках Консультативного пункта. Педагоги, работающие на Консультативном пункте (согласно приказу заведующего дошкольным образовательным учреждением), ведут прием родителей (законных представителей) и детей каждую среду. Формы работы с родителями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анкет родителей (законных представителей) показал - оценку 95% деятельности ДОУ, что соответствует критериям, установленным муниципальным задание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БДОУ создаются условия для максимального удовлетворения запросов родителей по воспитанию и обучению дошкольников. Родители имеют возможность быть активными участниками, партнерами воспитательно-образовательного процесса детского сада. Сотрудничество педагогов и родителей воспитанников обеспечивает эффективность процесса воспитания до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опасности жизни и деятельности детей в здании  и на прилегающей к ДОУ территории осуществляется в соответствии с комплексной системой безопасности дошкольного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е соответствует требованиям пожарной и антитеррористической безопасности. Заключены соответствующие договора с данными организациями. Оснащено автоматической пожарной сигнализацией и системой оповещения, тревожной сигнализацией, что позволяет оперативно действовать при возникновении чрезвычайной ситуации. Установлены поэтажные доводчики дверей, имеется 8 эвакуационных выход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дании имеются планы эвакуации детей и сотрудников из помещений дошкольного учреждения, с целью отработки практических навыков при ЧС, средства пожаротуш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учреждения по периметру имеет металлическое ограждение, установлены камеры видеонаблюдения. В ночное время, выходные и праздничные дни здание и территория охраняются сторож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безопасности жизни и деятельности в дошкольном учреждении проводятся мероприятия по пожарной и антитеррористической безопасности, по профилактике ДТП, по гражданской обороне и чрезвычайным ситуациям, по соблюдению мер безопасности и требований по охране труда и профилактике детского травматизм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ом учреждении разработаны и утверждены План основных мероприятий МБДОУ в области гражданской обороны, предупреждения и ликвидации чрезвычайных ситуаций, обеспечения пожарной безопасности; взаимосогласованные планы по осуществлению эвакуационных мероприятий и их обеспечению; паспорт антитеррористической и противодиверсионной защищенност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а Декларация 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й группе имеется уголок безопасности; медицинская апте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изданы приказы о назначении ответственных лиц за обеспечение безопасных условий пребывания в ДОУ, систематически проводятся инструктажи и ведутся журналы учета их проведения, проводитс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сотрудников правилам противопожарной и общей безопасност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DFDF7" w:val="clear"/>
          <w:lang w:eastAsia="ru-RU"/>
        </w:rPr>
        <w:t xml:space="preserve">Два раза в год  в ДОУ  организуются учебно-тренировочные занятия по отработке действий персонала в случае возникновения чрезвычайных ситуац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следующим анализом действий сотрудников. Ежегодно проводятся замеры сопротивления изоляции электрических сетей, технологическое обследование электрощитов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 безопасности включаются  воспитателями в планы воспитательно-образовательной работы с воспитанниками: беседы с детьми, игры и игровые упражнения, выставки рисунков и совместного творчества детей и их родителей, проектная деятельность педагогов с детьми и родителям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опасность пребывания воспитанников и сотрудников в дошкольном учреждении в целом обеспечена и соответствует нор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 период 2013 года усилена материально-техническая база учреж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 следующих направлениях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осметический ремонт  проведён  в следующих помещ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вальные комнаты – 6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комнаты -6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льные комнаты-6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алетные комнаты -6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и процедурный кабинет-1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 готовой продукц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а линолеума на площади 100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ведены работы по установки дополнительного сантехнического оборуд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раковины и смесители в умывальной комнате, групповой, приемной  вновь вводимой группы – 8ш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а смесителей - 8 ш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ый ремонт в теплоузл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ая замена труб горячего и холодного водоснабж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ведены работы по установке нового инвентаря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входные двер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детские шкафчики во вновь открытой группе-20 ш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детские манежи -15 ш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ены 30 светильник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 спонсорской помощи дошкольное учреждение  обновилась материально-техническая база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дкокристаллический телевизор – средняя групп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теклопакет- процедурный и логопедический кабин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комплектов постельного бедлья,15 детских одея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детских стола и 20 стульч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ение инвентаря для пищеблока и групповы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е игрушек для группы раннего возраста 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 арсенал развивающих игр и пособий для подгрупповых и индивидуальных занятий с деть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ь стратегии и тактики функционирования и развития ДОУ за  2013 года в целом выполнен 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36;fld=134;dst=100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36:00Z</dcterms:created>
  <dc:creator>дом</dc:creator>
  <dc:description/>
  <dc:language>en-US</dc:language>
  <cp:lastModifiedBy>дом</cp:lastModifiedBy>
  <dcterms:modified xsi:type="dcterms:W3CDTF">2014-01-28T06:38:00Z</dcterms:modified>
  <cp:revision>1</cp:revision>
  <dc:subject/>
  <dc:title/>
</cp:coreProperties>
</file>