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 w:before="0" w:after="8"/>
        <w:ind w:left="220" w:hanging="0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22"/>
        <w:shd w:fill="auto" w:val="clear"/>
        <w:spacing w:lineRule="exact" w:line="210" w:before="0" w:after="212"/>
        <w:ind w:left="220" w:hanging="0"/>
        <w:rPr>
          <w:sz w:val="20"/>
          <w:szCs w:val="20"/>
        </w:rPr>
      </w:pPr>
      <w:r>
        <w:rPr>
          <w:sz w:val="20"/>
          <w:szCs w:val="20"/>
        </w:rPr>
        <w:t>о выполнении муниципального задания за 6 месяцев 2014 года</w:t>
      </w:r>
    </w:p>
    <w:p>
      <w:pPr>
        <w:pStyle w:val="23"/>
        <w:shd w:fill="auto" w:val="clear"/>
        <w:tabs>
          <w:tab w:val="clear" w:pos="708"/>
          <w:tab w:val="center" w:pos="4950" w:leader="none"/>
          <w:tab w:val="right" w:pos="7124" w:leader="none"/>
          <w:tab w:val="right" w:pos="8588" w:leader="none"/>
          <w:tab w:val="right" w:pos="10508" w:leader="none"/>
        </w:tabs>
        <w:spacing w:lineRule="auto" w:line="240" w:before="0" w:after="0"/>
        <w:ind w:left="740" w:hanging="0"/>
        <w:rPr>
          <w:sz w:val="20"/>
          <w:szCs w:val="20"/>
        </w:rPr>
      </w:pPr>
      <w:r>
        <w:rPr>
          <w:rStyle w:val="21"/>
          <w:sz w:val="20"/>
          <w:szCs w:val="20"/>
        </w:rPr>
        <w:t>Наименование учреждения</w:t>
      </w:r>
      <w:r>
        <w:rPr>
          <w:sz w:val="20"/>
          <w:szCs w:val="20"/>
        </w:rPr>
        <w:t>:</w:t>
        <w:tab/>
        <w:t>муниципальное</w:t>
        <w:tab/>
        <w:t>бюджетное</w:t>
        <w:tab/>
        <w:t>дошкольное</w:t>
        <w:tab/>
        <w:t>образовательное</w:t>
      </w:r>
    </w:p>
    <w:p>
      <w:pPr>
        <w:pStyle w:val="23"/>
        <w:shd w:fill="auto" w:val="clear"/>
        <w:spacing w:lineRule="auto" w:line="240" w:before="0" w:after="0"/>
        <w:ind w:left="20" w:right="240" w:hanging="0"/>
        <w:rPr/>
      </w:pPr>
      <w:r>
        <w:rPr>
          <w:sz w:val="20"/>
          <w:szCs w:val="20"/>
        </w:rPr>
        <w:t>учреждение детский сад общеразвивающего вида № 25 «Мишутка» г.Ковдор.</w:t>
      </w:r>
    </w:p>
    <w:p>
      <w:pPr>
        <w:pStyle w:val="23"/>
        <w:shd w:fill="auto" w:val="clear"/>
        <w:spacing w:lineRule="auto" w:line="240" w:before="0" w:after="0"/>
        <w:ind w:left="20" w:righ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МКУ управления образования  Ковдорского района</w:t>
      </w:r>
    </w:p>
    <w:p>
      <w:pPr>
        <w:pStyle w:val="23"/>
        <w:shd w:fill="auto" w:val="clear"/>
        <w:spacing w:lineRule="auto" w:line="240" w:before="0" w:after="0"/>
        <w:ind w:left="20" w:righ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302" w:after="0"/>
        <w:ind w:left="922" w:hanging="7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  <w:t xml:space="preserve">1.Наименование муниципальной услуги: предоставление общедоступного и бесплатног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школьного образования в общеразвивающих группах муниципальных образовательных организациях.</w:t>
      </w:r>
    </w:p>
    <w:p>
      <w:pPr>
        <w:pStyle w:val="Normal"/>
        <w:shd w:fill="FFFFFF" w:val="clear"/>
        <w:autoSpaceDE w:val="false"/>
        <w:spacing w:before="22" w:after="0"/>
        <w:ind w:left="187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bidi="ar-SA"/>
        </w:rPr>
        <w:t>2.Потребители муниципальной услуги:   дети в возрасте от 2 месяцев до 7 лет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9833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51"/>
        <w:gridCol w:w="1417"/>
        <w:gridCol w:w="1276"/>
        <w:gridCol w:w="2268"/>
        <w:gridCol w:w="1701"/>
      </w:tblGrid>
      <w:tr>
        <w:trPr>
          <w:trHeight w:val="799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Ед. </w:t>
              <w:br/>
              <w:t>изме-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Значение,  </w:t>
              <w:br/>
              <w:t>утверж-денное</w:t>
              <w:br/>
              <w:t>в задании на</w:t>
              <w:br/>
              <w:t xml:space="preserve">отчетный  </w:t>
              <w:br/>
              <w:t>период   201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кти-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ие сведения об организации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Лицензия  Серия 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46577  регистрационный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272-07от 31.10.007г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.     Степень соответствия ОО современным требованиям к условиям осуществления образовательного процесса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Мониторинг соответствия ДОО современным требованиям к организации учебного процесса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3.Достижение целевых показателей  по заработной пла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а   федерального статистического наблюдения                         ЗП-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4. Доля дошкольников имеющих, высокий и средний уровень физической подгот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ы самообследования образовательной организации за 2013-2014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5. Доля дошкольников, имеющих высокий и средний уровень подготовки к обучению в образовательной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ы самообследования образовательной организации за 2013-2014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6. Индекс здоровья воспитан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татистический  отчет  о деятельности дошкольной  организации 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7.Общая укомплектованность ш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8.Доля штатных педагогических 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.Доля  воспитателей высшей квалификационной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.Доля  воспитателей первой катег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5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 педагог аттестован на 1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Тарификация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1.Образовательный ценз (доля работников с высшим  профессиональным образование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нят педагог имеющий в/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татистический  отчет  о деятельности дошкольной организации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2.Доля воспитателей, своевременно прошедших курсы повышения квалифик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ы самообследования образовательной организации за 2014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3.Доля педагогов, использующих в учебном процессе ИКТ и Интернет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ы самообследования образовательной организации за 2013-2014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4.Доля воспитанников, охваченных  спортивными секциями,   кружк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Снижение за счет увеличения количества воспитанников младшего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татистический  отчет  о деятельности дошкольной организации  по Ф. 85-К  </w:t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 деятельности организации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Изменение балансовой стоимости нефинансовых активов относительно предыдущего отчё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3. Изменения дебиторской и кредиторской задолженности в разрезе выплат, предусмотренных планом финансово-хозяйственной деятельности относительно предыд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4. Суммы доходов, полученных организацией от оказания платных усл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5. Цены на платные услуги, оказываемые потребител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6. Общее количество потребителей, воспользовавшихся услугами организации, в том числе плат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7. Количество жалоб потребителей и принятые по ним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 использовании имущества, закреплённого за учреждение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(начало года/конец года)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Общая балансовая стоимость недвижимого имущества, находящегося у организации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6 343 902,9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2. Общая балансовая стоимость недвижимого имущества, находящегося у организации на праве 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3. Общая балансовая стоимость недвижимого имущества, находящегося у организации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4. Общая балансовая стоимость движимого имущества, находящегося у организации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75657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5. Общая балансовая стоимость движимого имущества, находящегося у организации на праве оперативного управления и переданного вы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6. Общая балансовая стоимость движимого имущества, находящегося у организации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7. Общая площадь объектов недвижимого имущества, находящегося у организации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8. Общая площадь объектов недвижимого имущества, находящегося у организации на праве оперативного управления и 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. Общая площадь объектов недвижимого имущества, находящегося у организации на праве оперативного управления и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. Количество объектов недвижимого имущества, находящегося у организации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1. Объём средств, полученных в отчётном году от распоряжения в установленном порядке имуществом, находящимся у организации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 xml:space="preserve">Раздел 2.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Наименование муниципальной услуги: </w:t>
      </w:r>
      <w:r>
        <w:rPr>
          <w:rFonts w:eastAsia="Calibri" w:cs="Times New Roman" w:ascii="Times New Roman" w:hAnsi="Times New Roman"/>
          <w:sz w:val="20"/>
          <w:szCs w:val="20"/>
          <w:lang w:bidi="ar-SA"/>
        </w:rPr>
        <w:t>предоставление  дошкольного образования детям-инвалидам в соответствии с индивидуальной программой реабилитации инвалида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Потребители муниципальной услуги: дети в возрасте от 3 до 7 лет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</w:t>
      </w:r>
    </w:p>
    <w:tbl>
      <w:tblPr>
        <w:tblW w:w="10258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51"/>
        <w:gridCol w:w="1417"/>
        <w:gridCol w:w="1276"/>
        <w:gridCol w:w="1842"/>
        <w:gridCol w:w="2552"/>
      </w:tblGrid>
      <w:tr>
        <w:trPr>
          <w:trHeight w:val="799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</w:t>
              <w:br/>
              <w:t xml:space="preserve">показате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Ед. </w:t>
              <w:br/>
              <w:t>изме-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Значение,  </w:t>
              <w:br/>
              <w:t>утвержденное</w:t>
              <w:br/>
              <w:t>в задании на</w:t>
              <w:br/>
              <w:t xml:space="preserve">отчетный  </w:t>
              <w:br/>
              <w:t>период   201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кти-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Источник  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28" w:hRule="atLeast"/>
          <w:cantSplit w:val="true"/>
        </w:trPr>
        <w:tc>
          <w:tcPr>
            <w:tcW w:w="10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щие сведения об организации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.    Наличие лицензии на предоставление дошкольного образования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Лицензия  Серия 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46577  регистрационный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272-07от 31.10.007г.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2.     Степень соответствия ОО современным требованиям к условиям осуществления образовательного процесса.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Мониторинг соответствия ДОО современным требованиям к организации учебного процесса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3.Достижение целевых показателей  по заработной пла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1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Форма   федерального статистического наблюдения                         ЗП-образование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4. Доля дошкольников, имеющих высокий и средний уровень подготовки к обучению в образовательной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Результаты самообследования образовательной организации за 2013-2014 учебный год</w:t>
            </w:r>
          </w:p>
        </w:tc>
      </w:tr>
      <w:tr>
        <w:trPr>
          <w:trHeight w:val="228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5. Доля воспитанников, охваченных  спортивными секциями,   круж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Статистический  отчет  о деятельности дошкольной  организации  по Ф. 85-К  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3.2. Объем муниципальной услуги (в натуральных показателях)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2835"/>
        <w:gridCol w:w="2410"/>
        <w:gridCol w:w="2268"/>
        <w:gridCol w:w="18"/>
        <w:gridCol w:w="14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Значение,  утвержденное</w:t>
              <w:br/>
              <w:t xml:space="preserve">в задании на отчетный  </w:t>
              <w:br/>
              <w:t xml:space="preserve">период   2014го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Фактическое значение за</w:t>
              <w:br/>
              <w:t xml:space="preserve">отчетный  период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Количество воспитанников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каз Управления образова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Заведующая                               А.Л.Чепенк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01.07.2014 года</w:t>
      </w:r>
    </w:p>
    <w:p>
      <w:pPr>
        <w:sectPr>
          <w:type w:val="nextPage"/>
          <w:pgSz w:w="11906" w:h="16838"/>
          <w:pgMar w:left="595" w:right="581" w:gutter="0" w:header="0" w:top="1082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22"/>
        <w:shd w:fill="auto" w:val="clear"/>
        <w:spacing w:lineRule="exact" w:line="278" w:before="0" w:after="184"/>
        <w:ind w:right="220" w:firstLine="720"/>
        <w:jc w:val="lef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w="11906" w:h="16838"/>
      <w:pgMar w:left="617" w:right="593" w:gutter="0" w:header="0" w:top="1112" w:footer="0" w:bottom="7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9:00Z</dcterms:created>
  <dc:creator>детсад</dc:creator>
  <dc:description/>
  <dc:language>en-US</dc:language>
  <cp:lastModifiedBy>детсад</cp:lastModifiedBy>
  <dcterms:modified xsi:type="dcterms:W3CDTF">2014-09-08T11:29:00Z</dcterms:modified>
  <cp:revision>2</cp:revision>
  <dc:subject/>
  <dc:title>Республика Карелия</dc:title>
</cp:coreProperties>
</file>