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 Муниципальным бюджетным  дошкольным образовательным учреждением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м садом общеразвивающего вида № 25 «Мишутка» и родителями (лицами, их заменяющими)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вдор  </w:t>
        <w:tab/>
        <w:tab/>
        <w:tab/>
        <w:tab/>
        <w:tab/>
        <w:t xml:space="preserve">       «_____» ___________________  201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 детский сад общеразвивающего вида № 25 « Мишутка», именуемое в дальнейшем Учреждение, в лице заведующей Чепенко Аксаны Львовны, действующей  на основании Устава от  27.06.2012 года,  Лицензии   51Л01 №0000046 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й  бессрочно  Министерством образования и науки Мурманской области  (Приказ №2305 от 06.11.2012 года)  и  Свидетельства о государственной аккредитации   АА010174   рег. № 362, выданного  09.01.2003 г., с одной стороны, и матерью (отцом или лицом, их заменяющ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й (ым) в дальнейшем «Родитель», ребенка  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_ 20_____  года  рождения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Учрежде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ить ребенка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 возрасту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 основании направления  Управления  образования Ковдорского район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храну жизни и укрепление физического и психического здоровья ребенка,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и воспитывать ребенка, реализуя основную общеобразовательную программу дошкольного образования, руководствуясь Типовым положением о дошкольном образовательном учреждении, утвержденном приказом Министерства образования и науки РФ от 27.10.2011 № 2562 и Уставом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редметно-развивающую среду в Учреждении (помещение, оборудование, учебно - наглядные пособия, игры, игрушк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условия для осуществления  медицинского обслуживания ребенка и проведения лечебно-профилактических мероприятий в рамках действующей в Учреждении лицензии на медицинскую деятельно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енка сбалансированным питанием, необходимым для нормального роста и развития, в соответствии с утвержденными норматив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график посещения ребенком Учреждения: с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часов, кроме субботы, воскресенья, праздничных дн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место за ребенком в случае его болезни, санаторно-курортного лечения, карантина, отпуска  родителей (при предоставлении отпускного удостоверения), а также в летний период с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1.05</w:t>
      </w:r>
      <w:r>
        <w:rPr>
          <w:rFonts w:cs="Times New Roman" w:ascii="Times New Roman" w:hAnsi="Times New Roman"/>
          <w:sz w:val="24"/>
          <w:szCs w:val="24"/>
        </w:rPr>
        <w:t xml:space="preserve">   по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.0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расходовании добровольных пожертвований, полученных от  физических    и 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н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астоящий догов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лату за содержание ребенка в сумме, указанной в квита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о 18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 , в сумме установленной администрацией муниципального образования Ковдорский район.</w:t>
      </w:r>
    </w:p>
    <w:p>
      <w:pPr>
        <w:pStyle w:val="Normal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2.Плата за содержание,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ымается.</w:t>
      </w:r>
    </w:p>
    <w:p>
      <w:pPr>
        <w:pStyle w:val="Normal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2.3.</w:t>
      </w:r>
      <w:r>
        <w:rPr>
          <w:rFonts w:cs="Times New Roman" w:ascii="Times New Roman" w:hAnsi="Times New Roman"/>
          <w:sz w:val="24"/>
          <w:szCs w:val="24"/>
        </w:rPr>
        <w:t>Лично передавать и забирать ребенка  у воспитателя, не передоверяя ребенка посторонним и несовершеннолетним лицам (в случае необходимости – указать в данном договоре Ф.И.О. совершеннолетнего лица, которому доверяете передавать и забирать ребенка у воспитателей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в Учреждение в опрятном виде чистой одежде и обуви. Для физкультурных занятий иметь спортивную форму и обув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Учреждение о предстоящем отсутствии ребенка, е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олезни  в 1-ый день отсутствия не поздн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.00 </w:t>
      </w:r>
      <w:r>
        <w:rPr>
          <w:rFonts w:cs="Times New Roman" w:ascii="Times New Roman" w:hAnsi="Times New Roman"/>
          <w:sz w:val="24"/>
          <w:szCs w:val="24"/>
        </w:rPr>
        <w:t>текущего дня по телефон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-15-18 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Учреждением по всем направлениям воспитания и обучения ребенка, посещать родительские собр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 Учрежд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слить ребенка из учреждения при наличии медицинского заключения о состоянии здоровья    ребенка, препятствующего его дальнейшему пребыванию в Учреждении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на договорной основе дополнительные (в том числе платные) образовательные услуги (за рамками основной образовательной  деятельност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ребенка на дому, предварительно согласовав с родителями дату и врем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перед вышестоящими организациями об ограничении, лишении родительских прав, изолирования ребенка из семьи при опасности нахождения его в семь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нимать ребенка, отсутствующего в Учреждении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з уважительной причины более 5 календарных дней (за исключением выходных и праздничных) без медицинской справк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в порядке, установленном законодательством РФ, дополнительные финансовые средства за счет предоставления платных услуг, а также за счет добровольных пожертвований и целевых взносов физических и юридических лиц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нуть настоящий договор досрочно при систематическом невыполнении «Родителем» своих обязательств, уведомив «Родителя» об этом 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 «Родителя»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ребён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Учреждени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ерерасчёт в следующем месяце  за содержание ребёнка в Учреждении, в связи с его отсутствием  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 компенсацию части  родительской платы за содержание детей в Учреждении в соответствии с Российским законодательством (на первого ребенка в размере 20 процентов, второго ребёнка в размере 50 процентов, на третьего и последующих детей в размере 70 процентов размера указанной родительской платы). Право на получение компенсации имеет один из родителей (законных представителей) внесших родительскую плату за содержание ребёнка в учрежден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виды дополнительных услуг (за рамками основной образовательной  деятель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вать об установлении гибкого графика посещения ребёнком группы  при наличии уважительных причин, не нарушая нормального режима функционирования Учрежд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организации общественных мероприятий,  благоустройства Учреж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е  пожертвования и целевые взносы  на улучшение условий пребывания ребёнка  в Учреждении на основании Закона РФ « Об образовании », ст.101, п.3., на лицевой сче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заведующей  Учреждения о расходовании добровольных пожертвований (при их наличи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в письменной форме от психолого-медико-педагогического и  медицинского обследования 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словия оплаты содержания ребёнка в Учреждении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1. «Родитель» принял решение об оплате содержания ребёнка в Учреждении  путём направления средств материнского (семейного) капитала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визиты для перечисления средств: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детский сад  общеразвивающего вида № 25 «Мишут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303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ФК по Мурманской области (МБДОУ № 25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/л.сч. 20496 Ц62010,2146Ц6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 51040044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П 5104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1005753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72030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92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472030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49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0.1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.40701810300001000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КЦ ГУ Банка России по Мурман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ма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705001                                                           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Расчёт размера платы, взимаемой с родителей за содержание ребенка в МБДОУ № 26, определён на основании Постановления администрации Ковдорского района № 737 от 09.12.2010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Ежемесячный платёж в 2013-2014  году за содержание ребёнка в Учреждении составляет: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3"/>
        <w:gridCol w:w="1848"/>
        <w:gridCol w:w="1658"/>
        <w:gridCol w:w="156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компенсации</w:t>
            </w:r>
          </w:p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</w:tr>
      <w:tr>
        <w:trPr>
          <w:trHeight w:val="5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.00</w:t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.00</w:t>
            </w:r>
          </w:p>
        </w:tc>
      </w:tr>
      <w:tr>
        <w:trPr>
          <w:trHeight w:val="3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.00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.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4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.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д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0=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0.00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4. Срок направления денежных средств – ежемесячно, до 18 числа текущего месяца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5. В случае прекращения посещения  Учреждения  ребёнком по уважительной причине (болезнь, отпуск родителя) централизованная бухгалтерия Управления образования производит перерасчёт размера платежа за текущий месяц текущего года, до 18 числа следующего месяца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ежа за сентябрь текущего года с учетом перерасчёта «Родитель» сообщает в ГУ Управление пенсионного фонда РФ в Ковдорском районе Мурманской области самостоятельно в течении  5-ти календарных дней с момента проведения данного перерасчёта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6. В случае утверждения нормативным актом иного размера стоимости содержания ребёнка в день в Учреждении, размер ежемесячных платежей подлежит перерасчёту. Вновь установленный размер ежемесячных платежей «Родитель» сообщает в ГУ Управление пенсионного фонда РФ в Ковдорском районе Мурманской области самостоятельно в течение 5-ти календарных дней с момента проведения данного перерасчёта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5.7. В случае расторжения договора до истечения его срока действия Учреждение возвращает на основании перерасчёта излишне уплаченные средства материнского (семейного) капитала в ГУ Управление пенсионного фонда РФ в Ковдорском районе Мурма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и иные условия договора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 _________________2013года по ___________________2014 год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по одному для каждой стороны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договор можно внести изменения путём составления дополнительного соглашения к настоящему договору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пролонгирован на следующий год с установлением нового размера ежемесяч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, образовательной  программой, Положением о защите  персональных данных ребенка ознакомлен</w:t>
      </w:r>
    </w:p>
    <w:p>
      <w:pPr>
        <w:pStyle w:val="Style15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201___ г.                                    ___________   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15"/>
        <w:spacing w:lineRule="atLeast" w:line="240" w:before="0" w:after="0"/>
        <w:ind w:left="36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дпись                 расшифровка </w:t>
      </w:r>
    </w:p>
    <w:tbl>
      <w:tblPr>
        <w:tblW w:w="92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46"/>
      </w:tblGrid>
      <w:tr>
        <w:trPr>
          <w:trHeight w:val="336" w:hRule="atLeast"/>
        </w:trPr>
        <w:tc>
          <w:tcPr>
            <w:tcW w:w="927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ороны, подписавшие договор</w:t>
            </w:r>
          </w:p>
        </w:tc>
      </w:tr>
      <w:tr>
        <w:trPr>
          <w:trHeight w:val="1432" w:hRule="atLeast"/>
        </w:trPr>
        <w:tc>
          <w:tcPr>
            <w:tcW w:w="43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детский сад     общеразвивающего  вида   № 25 «Мишутк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 184140  г.Ковдор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штыркова, д.7-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: 7-15-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Заведующая МБДОУ№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_______________А.Л.Че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494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Родитель»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рес: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Ф.И.О. «Родителя»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аспорт( иной документ удостоверяющий лич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ия___________№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м выдан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а выдачи_______________________________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___________________________________       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подпись)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320" w:hRule="atLeast"/>
        </w:trPr>
        <w:tc>
          <w:tcPr>
            <w:tcW w:w="433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i w:val="false"/>
        <w:u w:val="none"/>
        <w:iCs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b/>
        <w:szCs w:val="20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0"/>
        <w:b/>
        <w:szCs w:val="20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b/>
        <w:szCs w:val="20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0"/>
        <w:b/>
        <w:szCs w:val="20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0"/>
        <w:b/>
        <w:szCs w:val="20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0"/>
        <w:b/>
        <w:szCs w:val="20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0"/>
        <w:b/>
        <w:szCs w:val="20"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1"/>
    <w:lvlOverride w:ilvl="0">
      <w:startOverride w:val="3"/>
    </w:lvlOverride>
  </w:num>
  <w:num w:numId="11">
    <w:abstractNumId w:val="2"/>
    <w:lvlOverride w:ilvl="0"/>
    <w:lvlOverride w:ilvl="1">
      <w:startOverride w:val="9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  <w:iCs/>
      <w:sz w:val="24"/>
      <w:szCs w:val="24"/>
    </w:rPr>
  </w:style>
  <w:style w:type="character" w:styleId="WW8Num1z1">
    <w:name w:val="WW8Num1z1"/>
    <w:qFormat/>
    <w:rPr>
      <w:rFonts w:cs="Times New Roman"/>
      <w:b/>
      <w:bCs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2">
    <w:name w:val="WW8Num6z2"/>
    <w:qFormat/>
    <w:rPr>
      <w:rFonts w:cs="Times New Roman"/>
      <w:b/>
      <w:bCs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Галина</dc:creator>
  <dc:description/>
  <dc:language>en-US</dc:language>
  <cp:lastModifiedBy>дом</cp:lastModifiedBy>
  <cp:lastPrinted>2012-07-16T11:05:00Z</cp:lastPrinted>
  <dcterms:modified xsi:type="dcterms:W3CDTF">2013-10-11T08:14:00Z</dcterms:modified>
  <cp:revision>2</cp:revision>
  <dc:subject/>
  <dc:title>Д О Г О В О Р  № ______</dc:title>
</cp:coreProperties>
</file>