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о направлениях деятельности и реализуемых программ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оритетным  направлением деятельности ДОУ являетс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удожественно-эстетическое развитие детей дошкольного возраста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создано для реализации гарантированного права гражданам России на  общедоступность и бесплатность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целью Учреждения является осуществление образовательной деятельности  по  образовательным программам дошкольного образования, присмотр и уход за детьми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нагрузка дошкольников распределена равномерно с учетом возраста, психологических и физических особенностей, зрительных диагнозов дете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850"/>
      </w:tblGrid>
      <w:tr>
        <w:trPr>
          <w:trHeight w:val="25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лизуемые программы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реализует образовательную программу МБДОУ, разработанную на основе общеобразовательной программы дошкольного образования «Программа воспитания и обучения детей в детском саду»/под ред. М.А. Василье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лицензии и в соответствии с комплексными программами в дошкольном учреждении осваиваются следующие парциальные программы и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игровая технология «Логоритмика для малышей» С.иЕ. Железновы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ическая мозаика, авторская программа А.И. Бурениной по ритмической пластике для детей дошкольно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и художник-художественно-экологическая программа по изобразительному искусству для ДОУ и учебно-воспитательных комплексов. Т.А.Копце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едется на русском язы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 бесплатной кружковой деятельност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733"/>
        <w:gridCol w:w="1995"/>
        <w:gridCol w:w="2195"/>
        <w:gridCol w:w="3084"/>
      </w:tblGrid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слуг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кружк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в неделю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лыжник»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троев А.В.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(вторник. четверг)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еатр Буратино»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речева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Л.Ф.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(понедельник,среда, )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естопластика»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нина С.Э.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(понедельник, сред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5:00Z</dcterms:created>
  <dc:creator>детсад</dc:creator>
  <dc:description/>
  <cp:keywords/>
  <dc:language>en-US</dc:language>
  <cp:lastModifiedBy>USER_6</cp:lastModifiedBy>
  <dcterms:modified xsi:type="dcterms:W3CDTF">2014-10-01T09:56:00Z</dcterms:modified>
  <cp:revision>2</cp:revision>
  <dc:subject/>
  <dc:title/>
</cp:coreProperties>
</file>