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8"/>
          <w:szCs w:val="48"/>
          <w:lang w:eastAsia="ru-RU"/>
        </w:rPr>
        <w:t>Методическое сопровождение внедрения ФГОС 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7"/>
          <w:szCs w:val="27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методическое сопровождение при переходе МБДОУ  на федеральный государственный образовательный станда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7"/>
          <w:szCs w:val="27"/>
          <w:u w:val="single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     Создать единое информационное пространство, обеспечивающее переход на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     Включить педагогов  в процесс освоения личностно-ориентированного подхода, оценивания достижений планируемых результатов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     Привести нормативно-правовую базу в соответствие с требованиями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      Разработать основную образовательную программу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588"/>
        <w:gridCol w:w="3307"/>
        <w:gridCol w:w="4164"/>
      </w:tblGrid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4338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онная поддержка педагогов 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рганизация  обучения педагогов ДОУ по вопросам, связанным с введением ФГОС.,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Подготовка банка информационных материалов, обеспечивающих введение ФГОС и реализацию воспитательно-образовательного  процесса ДОУ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информа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уникационные технологии, позволяющие провести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 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Дистанционное об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Очно-заочное об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Интернет со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Наличие единых подходов при переходе на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вышение эффективности управления ДОУ, готовности к об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ровн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Знание содержания  и структуры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ринятие  идеологии ФГОС дошкольного 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подготовка педагогов ДОУ к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держка формирования и развития кадрового потенциала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Освоение нового опыта работы, направленного на развитие личностно-ориентированного подход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вершенствование методического  инструментария основной деятельност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и внедрение в практику работы ДОУ мониторинга планируемых результатов по всем возрастным группам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постоянно-действующий семинар «Внедрение ФГОС в воспитательно-образовательный процесс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е семинар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«Проектный метод в реализации ФГОС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«Современные педагогические технологии в воспитательно-образовательном процессе ДО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Консультирование по внедрению ФГОС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пособность  педагогов ДОУ к  мотивации на саморазвит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Освоение педагогами новых подходов, методов и технологий обучения и воспит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вышение качества  инновационных проектов и рабочих учебных программ  педагог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Использование комплексного подхода к оценке достижений планируем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держка нормативного обеспечения введения ФГОС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Оказание методической помощи   в приведении нормативной базы в соответствие с ФГОС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Оказание методической  помощи в определении методического обеспечения в соответствии с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Оказание методической помощи педагогам  в разработке рабочих учебных программ, в определении задач вариативной части, обеспечивающей организацию национально-регионального компонента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Методические объеди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индивидуальная консультационная работ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подготовка методических рекомендац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Семинар – практикум «Выполнение ФГОС в реализации  образовательной программы ДОУ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Курсы повышения квалифик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подготовка методических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Наличие пакета документов, регламентирующих деятельность ДОУ по переходу на ФГО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 список методических пособий, используемых в образовательном процессе в соответствии с ФГОС ДОУ- разработана основная образовательная программа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определена  модель организации образовательного процесс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-ГРАФИК ПОВЫШЕНИЯ КВАЛИФИКАЦИИ ПЕДАГОГИЧЕСКОГО ПЕРСОНАЛА МБДОУ№ 25  по ФГОС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031"/>
        <w:gridCol w:w="2464"/>
        <w:gridCol w:w="2465"/>
        <w:gridCol w:w="2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четкова А.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О.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кова О.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яшова С.Ю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ина Д.П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ткова Р.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кова В.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нина С.Э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манова В.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ова О.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а А.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итова А.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Л.Ф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руково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ющенкова Н.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-психол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48:00Z</dcterms:created>
  <dc:creator>Лев</dc:creator>
  <dc:description/>
  <cp:keywords/>
  <dc:language>en-US</dc:language>
  <cp:lastModifiedBy>Лев</cp:lastModifiedBy>
  <dcterms:modified xsi:type="dcterms:W3CDTF">2014-09-30T19:09:00Z</dcterms:modified>
  <cp:revision>5</cp:revision>
  <dc:subject/>
  <dc:title/>
</cp:coreProperties>
</file>