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 слайд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 моего   педагогического   опыт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«Развитие творческой активности дошкольников через различные формы сотрудничества с семьей»</w:t>
      </w:r>
      <w:r>
        <w:rPr>
          <w:rFonts w:cs="Times New Roman" w:ascii="Times New Roman" w:hAnsi="Times New Roman"/>
          <w:sz w:val="28"/>
          <w:szCs w:val="28"/>
        </w:rPr>
        <w:t xml:space="preserve">    (подготовила  Кочеткова Раиса Васильевна, воспитатель 1 категории МБДОУ № 25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читаю, что  эта   тема  всегда    очень  актуальна.   </w:t>
      </w:r>
      <w:r>
        <w:rPr>
          <w:rFonts w:cs="Times New Roman" w:ascii="Times New Roman" w:hAnsi="Times New Roman"/>
          <w:sz w:val="28"/>
          <w:szCs w:val="28"/>
        </w:rPr>
        <w:t>В условиях, когда большинство семей озабочено решением проблем экономического, а порой физического выживания, усиливается   тенденция самоустранения многих родителей от решения вопросов воспитания и личностного развития ребенка. Родители, не владея в достаточной мере знанием возрастных  и индивидуальных особенностей развития ребенка, порой осуществляют воспитание вслепую, интуитивно  и  это, как правило, не приносит позитивных результатов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 слайд  </w:t>
      </w:r>
      <w:r>
        <w:rPr>
          <w:rFonts w:cs="Times New Roman" w:ascii="Times New Roman" w:hAnsi="Times New Roman"/>
          <w:b/>
          <w:sz w:val="28"/>
          <w:szCs w:val="28"/>
        </w:rPr>
        <w:t xml:space="preserve">фото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этому  усилия педагога  должны  быть   направлены на принятие семьи, как первого и самого главного действующего лица в воспитании и образовании ребенка и основываются  на принципе сотрудничества и взаимодейств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Цель   моего  опыта  работ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озрождение   традиций семейного воспитания, вовлечения родителей в педагогический процесс в ДО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  слай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ля   выполнения  данной  цели  мы  поставили перед  собой  следующие    задачи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огащение   среды социального развития ребенка путем   повышения  активности и ответственности родителей и педагогов в решении задач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ствовать активному вовлечению семьи воспитанников в образовательное пространство детского сада и привлечению их к сотрудничеству в вопросах развития детей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пособствовать выработке уважительного отношения к традициям семейного воспитания детей и признания приоритетности родительского права о вопросах воспитания ребенк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5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полагаемый результат  нашей  работы: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высить мотивацию отношение семьи к собственному ребенку, детскому творчеству и познавательной актив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  слайд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инципы организации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отворчество детей и взрослых, самостоятельность детей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чет возрастных и индивидуальных особенностей детей. </w: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заимосвязь  всех  участников  образовательного  процесса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(ребенок -  взрослый- взрослы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  слайд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ною  использовались  различные    способы  взаимодействия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матические акции, смотр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тавки, конкурс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естная продуктивно-творческая  деятельност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атрализованные представ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огащение развивающей сред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ультации,  практикум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глядная информация  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слайд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этап адаптационный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и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Выяснение образовательных потребностей родителей;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становление контакта с ее членами для согласования воспитательных воздействий на ребенка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использовали  следующие фор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щение семей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нкетирование, тестирование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онсультации с учетом запросов родителей;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ьские собрания, практикумы и д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  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фотограф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конце   средней  группы   50%  родителей  еще  остались  только  наблюдателями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10  слайд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2 этап взаимодейств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Задач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ктивное включение родителей в образовательный процесс, ответственное отношение к совместной деятельности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Формы   сотрудничества: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ые тематические домашние зада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конкурсах и   мероприятиях: внутрисадовых, региональных  и муниципальных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та со СМ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здание предметно игровой среды;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1    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фотографии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 конце старшей  группы  активность родителей    повысилась  на  15%,   участие  в   совместных  мероприятиях   составило  65%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2   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: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3 этап итоговый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Задача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азвитие речевой активности дошкольников через театрализованную деятельность в сотрудничестве ДОУ с семьей 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международном конкурсе детской рукописной книги;</w:t>
      </w:r>
    </w:p>
    <w:p>
      <w:pPr>
        <w:pStyle w:val="Style15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лендарь тематических   мероприятий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фестивале детского юношеского творчества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астие в региональной всероссийской акции;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формление  тематических фотовыставок,  фото и  стенгазет и др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мотреть  материал  из  папок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3    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фотографии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4   слайд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фотограф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5 слайд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ши успехи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иплом лауреата  регионального  этапа конкурса семейной фотографии «Кулинарное путешествие» – семья Маликовы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мота за 1 место в региональном этапе   и грамота  участника  республиканского этапа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всероссийской акции «Спорт – альтернатива пагубным привычкам» в номинации «Лучший плакат» – семья   Бушмановых;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мота участнику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дународного конкурса детской рукописной книги – семья Морозовых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иплом участник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открытого районного фестиваля детского и юношеского творчества «Мой Мир»  - семья Волобуевых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Грамота   в  номинации  «Мисс  Очарование»  участнице  конкурса «Мисс   Дюймовочка» – Кристина  Олейник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Грамота участникам 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еждународного конкурса детской рукописной книги – семьям  Ильиных,   Ведерниковых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6  слайд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За  период   работы   над  методической   темой  изменилось % соотношение  степени   участи    родителей в жизни группы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  этап  адаптационный   3 этап  итоговый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ОДИТЕЛЬСКИЕ СОБРАНИЯ        – 50%                                80%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СОВМЕСТНЫЕ МЕРОПРИЯТИЯ    –  50%                              88%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ЕЩЕНИЕ МЕРОПРИЯТИЙ МДОУ – 50%                       80%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7   слайд: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Диагностика развитие творческой деятельность</w:t>
      </w:r>
      <w:r>
        <w:rPr>
          <w:rFonts w:cs="Times New Roman" w:ascii="Times New Roman" w:hAnsi="Times New Roman"/>
          <w:bCs/>
          <w:iCs/>
          <w:sz w:val="28"/>
          <w:szCs w:val="28"/>
        </w:rPr>
        <w:t>(не  говорить)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ледствием  проведенной  работы является    положительная  динамика  формирования  творческих  способностей    и  активности  дошкольников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8  слайд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езультат работы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высилась  активность  участия  родителей   в  жизни  группы,    улучшилось   отношения семьи к детскому творчеству и познавательной активности. 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88%  семей    стали  постоянными  участниками   всех мероприятий   группы  и  детского сад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 детей   сформировалась  активная  позиция  к  творческой 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47:00Z</dcterms:created>
  <dc:creator>Алена</dc:creator>
  <dc:description/>
  <cp:keywords/>
  <dc:language>en-US</dc:language>
  <cp:lastModifiedBy>Lenovo</cp:lastModifiedBy>
  <dcterms:modified xsi:type="dcterms:W3CDTF">2012-09-28T06:57:00Z</dcterms:modified>
  <cp:revision>11</cp:revision>
  <dc:subject/>
  <dc:title/>
</cp:coreProperties>
</file>