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040"/>
        <w:gridCol w:w="540"/>
        <w:gridCol w:w="4860"/>
      </w:tblGrid>
      <w:tr>
        <w:trPr>
          <w:trHeight w:val="10101" w:hRule="atLeast"/>
        </w:trPr>
        <w:tc>
          <w:tcPr>
            <w:tcW w:w="486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171.05pt;width:209.75pt;height:170.95pt;mso-wrap-style:none;v-text-anchor:middle;mso-position-vertical:top" type="_x0000_t136">
                  <v:path textpathok="t"/>
                  <v:textpath on="t" fitshape="t" string="Как &#10;разговорить &#10;молчуна?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szCs w:val="36"/>
                <w:lang w:val="en-US" w:eastAsia="en-US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06045</wp:posOffset>
                  </wp:positionV>
                  <wp:extent cx="1588135" cy="2857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>Основная задача по развитию речи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color w:val="333333"/>
                <w:sz w:val="28"/>
                <w:szCs w:val="28"/>
              </w:rPr>
              <w:t>формировать начальный детский лексикон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, то есть  помочь ребёнку накопить первые слова, которыми он будет пользоваться.</w:t>
            </w:r>
          </w:p>
          <w:p>
            <w:pPr>
              <w:pStyle w:val="Normal"/>
              <w:ind w:firstLine="432"/>
              <w:jc w:val="both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</w:r>
          </w:p>
          <w:tbl>
            <w:tblPr>
              <w:tblW w:w="216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260" w:hRule="atLeast"/>
              </w:trPr>
              <w:tc>
                <w:tcPr>
                  <w:tcW w:w="216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333333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333333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333333"/>
                    </w:rPr>
                    <w:t>Начальный детский словар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36830</wp:posOffset>
                      </wp:positionV>
                      <wp:extent cx="224790" cy="344805"/>
                      <wp:effectExtent l="635" t="3175" r="444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2.9pt" to="94.3pt,3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38735</wp:posOffset>
                      </wp:positionV>
                      <wp:extent cx="342900" cy="342900"/>
                      <wp:effectExtent l="3810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3.05pt" to="166.6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</w:r>
          </w:p>
          <w:tbl>
            <w:tblPr>
              <w:tblW w:w="43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720"/>
              <w:gridCol w:w="1800"/>
            </w:tblGrid>
            <w:tr>
              <w:trPr>
                <w:trHeight w:val="1300" w:hRule="atLeast"/>
              </w:trPr>
              <w:tc>
                <w:tcPr>
                  <w:tcW w:w="180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333333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333333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333333"/>
                    </w:rPr>
                    <w:t>Пассивный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333333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04190</wp:posOffset>
                            </wp:positionH>
                            <wp:positionV relativeFrom="paragraph">
                              <wp:posOffset>414020</wp:posOffset>
                            </wp:positionV>
                            <wp:extent cx="12065" cy="214630"/>
                            <wp:effectExtent l="30480" t="635" r="3429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1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.7pt,32.6pt" to="40.6pt,49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ook Antiqua" w:ascii="Book Antiqua" w:hAnsi="Book Antiqua"/>
                      <w:b/>
                      <w:i/>
                      <w:color w:val="333333"/>
                    </w:rPr>
                    <w:t>словар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333333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333333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333333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333333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333333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color w:val="333333"/>
                    </w:rPr>
                    <w:t>Активный</w:t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333333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516255</wp:posOffset>
                            </wp:positionH>
                            <wp:positionV relativeFrom="paragraph">
                              <wp:posOffset>40005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65pt,31.5pt" to="40.65pt,49.4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ook Antiqua" w:ascii="Book Antiqua" w:hAnsi="Book Antiqua"/>
                      <w:b/>
                      <w:i/>
                      <w:color w:val="333333"/>
                    </w:rPr>
                    <w:t>словарь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252" w:right="252" w:hanging="0"/>
              <w:jc w:val="both"/>
              <w:rPr>
                <w:rFonts w:ascii="Arial Narrow" w:hAnsi="Arial Narrow" w:cs="Arial Narrow"/>
                <w:i/>
                <w:i/>
                <w:color w:val="333333"/>
              </w:rPr>
            </w:pPr>
            <w:r>
              <w:rPr>
                <w:rFonts w:cs="Arial Narrow" w:ascii="Arial Narrow" w:hAnsi="Arial Narrow"/>
                <w:i/>
                <w:color w:val="333333"/>
              </w:rPr>
              <w:t xml:space="preserve">То,  что  ребёнок                Это    те     слова,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i/>
                <w:i/>
                <w:color w:val="333333"/>
              </w:rPr>
            </w:pPr>
            <w:r>
              <w:rPr>
                <w:rFonts w:cs="Arial Narrow" w:ascii="Arial Narrow" w:hAnsi="Arial Narrow"/>
                <w:i/>
                <w:color w:val="333333"/>
              </w:rPr>
              <w:t>понимает,  но не                которые    малыш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i/>
                <w:i/>
                <w:color w:val="333333"/>
              </w:rPr>
            </w:pPr>
            <w:r>
              <w:rPr>
                <w:rFonts w:cs="Arial Narrow" w:ascii="Arial Narrow" w:hAnsi="Arial Narrow"/>
                <w:i/>
                <w:color w:val="333333"/>
              </w:rPr>
              <w:t xml:space="preserve">произносит сам.                 понимает и произ- </w:t>
            </w:r>
          </w:p>
          <w:p>
            <w:pPr>
              <w:pStyle w:val="Normal"/>
              <w:ind w:left="252" w:firstLine="2520"/>
              <w:jc w:val="both"/>
              <w:rPr>
                <w:rFonts w:ascii="Arial Narrow" w:hAnsi="Arial Narrow" w:cs="Arial Narrow"/>
                <w:i/>
                <w:i/>
                <w:color w:val="333333"/>
              </w:rPr>
            </w:pPr>
            <w:r>
              <w:rPr>
                <w:rFonts w:cs="Arial Narrow" w:ascii="Arial Narrow" w:hAnsi="Arial Narrow"/>
                <w:i/>
                <w:color w:val="333333"/>
              </w:rPr>
              <w:t>носит сам.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Сначала формируется пассивный словарь, потом активный. Если у малыша хороший пассивный словарь, то он легко ориентируется в окружающей среде, а это способствует своевременному развитию активного словаря.</w:t>
            </w:r>
          </w:p>
        </w:tc>
        <w:tc>
          <w:tcPr>
            <w:tcW w:w="540" w:type="dxa"/>
            <w:tcBorders>
              <w:left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1332" w:hanging="1260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</w:rPr>
              <w:t>Помните!</w:t>
            </w:r>
          </w:p>
          <w:p>
            <w:pPr>
              <w:pStyle w:val="Normal"/>
              <w:ind w:left="132" w:hanging="0"/>
              <w:jc w:val="both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Общение с ребёнком второго года жизни  происходит только по инициативе взрослого!!!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27070" cy="4000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7040" cy="4000680"/>
                                <a:chOff x="0" y="0"/>
                                <a:chExt cx="3227040" cy="400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299880" y="0"/>
                                  <a:ext cx="2629080" cy="40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99880"/>
                                  <a:ext cx="1698480" cy="2584440"/>
                                </a:xfrm>
                                <a:custGeom>
                                  <a:avLst/>
                                  <a:gdLst>
                                    <a:gd name="textAreaLeft" fmla="*/ 0 w 963000"/>
                                    <a:gd name="textAreaRight" fmla="*/ 963360 w 963000"/>
                                    <a:gd name="textAreaTop" fmla="*/ 0 h 1465200"/>
                                    <a:gd name="textAreaBottom" fmla="*/ 1465560 h 146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552960" y="1354320"/>
                                  <a:ext cx="2584440" cy="1698480"/>
                                </a:xfrm>
                                <a:custGeom>
                                  <a:avLst/>
                                  <a:gdLst>
                                    <a:gd name="textAreaLeft" fmla="*/ 0 w 1465200"/>
                                    <a:gd name="textAreaRight" fmla="*/ 1465560 w 1465200"/>
                                    <a:gd name="textAreaTop" fmla="*/ 0 h 963000"/>
                                    <a:gd name="textAreaBottom" fmla="*/ 963360 h 9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89280" y="1354320"/>
                                  <a:ext cx="2584440" cy="1698480"/>
                                </a:xfrm>
                                <a:custGeom>
                                  <a:avLst/>
                                  <a:gdLst>
                                    <a:gd name="textAreaLeft" fmla="*/ 0 w 1465200"/>
                                    <a:gd name="textAreaRight" fmla="*/ 1465560 w 1465200"/>
                                    <a:gd name="textAreaTop" fmla="*/ 0 h 963000"/>
                                    <a:gd name="textAreaBottom" fmla="*/ 963360 h 9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9000" y="772200"/>
                                  <a:ext cx="681480" cy="103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2600" y="2897640"/>
                                  <a:ext cx="681480" cy="103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>Воспита-тел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772200"/>
                                  <a:ext cx="681480" cy="103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bidi="ar-SA"/>
                                      </w:rPr>
                                      <w:t>Логопе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800" y="1713960"/>
                                  <a:ext cx="91440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Monotype Corsiva" w:hAnsi="Monotype Corsiva" w:eastAsia="Times New Roman" w:cs="Monotype Corsiva"/>
                                        <w:color w:val="0000FF"/>
                                        <w:lang w:val="ru-RU" w:bidi="ar-SA"/>
                                      </w:rPr>
                                      <w:t>Ребён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7.05pt;margin-top:0pt;width:240pt;height:315pt" coordorigin="141,0" coordsize="4800,6300">
                      <v:rect id="shape_0" stroked="f" o:allowincell="t" style="position:absolute;left:472;top:0;width:4139;height:6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124" fillcolor="#ccffff" stroked="t" o:allowincell="t" style="position:absolute;left:1204;top:472;width:2674;height:406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ID="_s1125" fillcolor="#ccffff" stroked="t" o:allowincell="t" style="position:absolute;left:870;top:2132;width:4069;height:2674;mso-wrap-style:none;v-text-anchor:middle;rotation:120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ID="_s1126" fillcolor="#ccffff" stroked="t" o:allowincell="t" style="position:absolute;left:140;top:2132;width:4069;height:2674;mso-wrap-style:none;v-text-anchor:middle;rotation:240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74;top:1216;width:1072;height:163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4;top:4563;width:1072;height:163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оспита-тел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;top:1216;width:1072;height:163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ccffff" stroked="t" o:allowincell="t" style="position:absolute;left:1732;top:2699;width:1439;height:6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0000FF"/>
                                  <w:lang w:val="ru-RU" w:bidi="ar-SA"/>
                                </w:rPr>
                                <w:t>Ребёнок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92"/>
              <w:jc w:val="both"/>
              <w:rPr>
                <w:rFonts w:ascii="Arial Narrow" w:hAnsi="Arial Narrow" w:cs="Arial Narrow"/>
                <w:color w:val="80008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олько тесное взаимодействие родителей, воспитателей и специалистов принесёт желаемый результат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040"/>
        <w:gridCol w:w="540"/>
        <w:gridCol w:w="4860"/>
      </w:tblGrid>
      <w:tr>
        <w:trPr>
          <w:trHeight w:val="10101" w:hRule="atLeast"/>
        </w:trPr>
        <w:tc>
          <w:tcPr>
            <w:tcW w:w="486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0000FF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  <w:t>От года до полутора лет: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</w:rPr>
              <w:object w:dxaOrig="3599" w:dyaOrig="43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9.85pt;height:217.5pt" filled="f" o:ole="">
                  <v:imagedata r:id="rId4" o:title=""/>
                </v:shape>
                <o:OLEObject Type="Embed" ProgID="" ShapeID="ole_rId3" DrawAspect="Content" ObjectID="_1329771578" r:id="rId3"/>
              </w:objec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color w:val="0000FF"/>
                <w:sz w:val="32"/>
                <w:szCs w:val="32"/>
              </w:rPr>
              <w:t>От полутора до двух лет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</w:rPr>
              <w:object w:dxaOrig="3599" w:dyaOrig="43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9.85pt;height:217.5pt" filled="f" o:ole="">
                  <v:imagedata r:id="rId6" o:title=""/>
                </v:shape>
                <o:OLEObject Type="Embed" ProgID="" ShapeID="ole_rId5" DrawAspect="Content" ObjectID="_1997698055" r:id="rId5"/>
              </w:object>
            </w:r>
          </w:p>
        </w:tc>
        <w:tc>
          <w:tcPr>
            <w:tcW w:w="540" w:type="dxa"/>
            <w:tcBorders>
              <w:left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53975" distR="114935" simplePos="0" locked="0" layoutInCell="1" allowOverlap="1" relativeHeight="19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720725</wp:posOffset>
                      </wp:positionV>
                      <wp:extent cx="1143000" cy="1638935"/>
                      <wp:effectExtent l="0" t="97155" r="106045" b="5892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452200">
                                <a:off x="0" y="0"/>
                                <a:ext cx="1143000" cy="1639080"/>
                              </a:xfrm>
                              <a:prstGeom prst="cloudCallout">
                                <a:avLst>
                                  <a:gd name="adj1" fmla="val -64175"/>
                                  <a:gd name="adj2" fmla="val 73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он буд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видет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rot="4147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56.75pt;width:89.95pt;height:129pt;mso-wrap-style:square;v-text-anchor:top;rotation:29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он буд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виде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предме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10155</wp:posOffset>
                      </wp:positionV>
                      <wp:extent cx="1600200" cy="1143000"/>
                      <wp:effectExtent l="5080" t="5080" r="5715" b="269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cloudCallout">
                                <a:avLst>
                                  <a:gd name="adj1" fmla="val 23375"/>
                                  <a:gd name="adj2" fmla="val 69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будет действовать с ни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97.65pt;width:125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будет действовать с ним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</w:rPr>
              <w:t>Ребёнок произнесёт слово, если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34620</wp:posOffset>
                      </wp:positionV>
                      <wp:extent cx="1440180" cy="1181100"/>
                      <wp:effectExtent l="5080" t="5080" r="5715" b="8604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181160"/>
                              </a:xfrm>
                              <a:prstGeom prst="cloudCallout">
                                <a:avLst>
                                  <a:gd name="adj1" fmla="val -33333"/>
                                  <a:gd name="adj2" fmla="val 119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услышит слово 70 – 90 ра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0.6pt;width:113.35pt;height:9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услышит слово 70 – 90 раз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800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800280"/>
                                <a:chOff x="0" y="0"/>
                                <a:chExt cx="29718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63pt" coordorigin="0,0" coordsize="4680,1260">
                      <v:rect id="shape_0" stroked="f" o:allowincell="t" style="position:absolute;left:0;top:0;width:46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14480"/>
                                <a:chOff x="0" y="0"/>
                                <a:chExt cx="137160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9pt" coordorigin="0,0" coordsize="2160,180">
                      <v:rect id="shape_0" stroked="f" o:allowincell="t" style="position:absolute;left:0;top:0;width:21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2117725</wp:posOffset>
                  </wp:positionV>
                  <wp:extent cx="1706880" cy="217170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-5080</wp:posOffset>
                      </wp:positionV>
                      <wp:extent cx="1243965" cy="1299210"/>
                      <wp:effectExtent l="5715" t="5080" r="5080" b="513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800" cy="1299240"/>
                              </a:xfrm>
                              <a:prstGeom prst="cloudCallout">
                                <a:avLst>
                                  <a:gd name="adj1" fmla="val 11101"/>
                                  <a:gd name="adj2" fmla="val 85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хорош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знако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малыш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35pt;margin-top:-0.4pt;width:97.9pt;height:10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предм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знак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малышу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943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943280"/>
                                <a:chOff x="0" y="0"/>
                                <a:chExt cx="1600200" cy="1943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53pt" coordorigin="0,0" coordsize="2520,3060">
                      <v:rect id="shape_0" stroked="f" o:allowincell="t" style="position:absolute;left:0;top:0;width:251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color w:val="FF0000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7320" cy="22860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7320" cy="2286000"/>
                                <a:chOff x="0" y="0"/>
                                <a:chExt cx="1417320" cy="2286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7320" cy="228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6pt;height:180pt" coordorigin="0,0" coordsize="2232,3600">
                      <v:rect id="shape_0" stroked="f" o:allowincell="t" style="position:absolute;left:0;top:0;width:2231;height:3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</w:rPr>
              <w:t>Чего нельзя делать взрослым во время разговора с малышом: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right="72" w:hanging="432"/>
              <w:jc w:val="both"/>
              <w:rPr/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Если малыш сам не произносит название предмета, то </w:t>
            </w: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нельзя требовать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от него этого, чтобы </w:t>
            </w: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не давить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>на карапуза. Совместное общение должно приносить удовольствие и Вам и ребёнку.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right="72" w:hanging="432"/>
              <w:jc w:val="both"/>
              <w:rPr/>
            </w:pP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Нельзя наказывать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малыша, </w:t>
            </w: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ругать или запугивать</w:t>
            </w: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  <w:t xml:space="preserve"> его, при отказе говорить.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right="72" w:hanging="432"/>
              <w:jc w:val="both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</w:rPr>
              <w:t>Нельзя сравнивать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его с другими карапузами, которые более разговорчивы, чем Ваш. Малышу это не повредит, т.к. он не обращает внимание на сверстников. Зато это очень расстроит Вас, это замет малыш и примет Ваши эмоции себе. А познание окружающего мира и развитие речи возможно только при положительных эмоциях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333333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color w:val="0000FF"/>
                <w:sz w:val="36"/>
                <w:szCs w:val="36"/>
              </w:rPr>
              <w:t>Желаю успеха вам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040"/>
        <w:gridCol w:w="540"/>
        <w:gridCol w:w="4860"/>
      </w:tblGrid>
      <w:tr>
        <w:trPr>
          <w:trHeight w:val="10196" w:hRule="atLeast"/>
        </w:trPr>
        <w:tc>
          <w:tcPr>
            <w:tcW w:w="48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pict>
                <v:shape id="shape_0" fillcolor="#00ccff" stroked="t" o:allowincell="f" style="position:absolute;margin-left:0pt;margin-top:-168.1pt;width:203.25pt;height:168pt;mso-wrap-style:none;v-text-anchor:middle;mso-position-vertical:top" type="_x0000_t136">
                  <v:path textpathok="t"/>
                  <v:textpath on="t" fitshape="t" string="Как &#10;отучить&#10;ребёнка&#10;от соски" style="font-family:&quot;Arial&quot;;font-size:12pt"/>
                  <v:fill o:detectmouseclick="t" type="solid" color2="#ff3300"/>
                  <v:stroke color="blue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drawing>
                <wp:inline distT="0" distB="0" distL="0" distR="0">
                  <wp:extent cx="2105660" cy="24663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right="72" w:firstLine="432"/>
              <w:jc w:val="both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каждом человеке от природы заложен сосательный рефлекс. Для его удовлетворения новорожденному малышу хватает теплой маминой груди, полной такого вкусного и питательного молока. Кому-то эта радость не доступна и на ее место приходят различные бутылочки с детской смесью. Но по разным причинам родители решают «дополнить» эти радости в жизни своего чада с помощью соски-пустышки. И вот довольный карапуз, лежа в своей кроватке, мирно посасывает соску. Счастливы все: и малыш, и родители. Но ребенок подрастает и все чаще мама с папой начинают задумываться о необходимости отучить сына или дочь от пустышки.</w:t>
            </w:r>
            <w:r>
              <w:rPr/>
              <w:t xml:space="preserve"> </w:t>
            </w:r>
          </w:p>
          <w:p>
            <w:pPr>
              <w:pStyle w:val="Normal"/>
              <w:ind w:left="72" w:right="72"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00FF"/>
                <w:sz w:val="40"/>
                <w:szCs w:val="40"/>
              </w:rPr>
              <w:t>Как это сделать?</w:t>
            </w:r>
          </w:p>
          <w:p>
            <w:pPr>
              <w:pStyle w:val="Normal"/>
              <w:ind w:left="72" w:right="72" w:firstLine="540"/>
              <w:jc w:val="both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Существует несколько способов отучения ребёнка от соски. Вам, дорогие родители, надо лишь выбрать подходящий для Вашего малыша приём и воспользоваться им.</w:t>
            </w:r>
          </w:p>
        </w:tc>
        <w:tc>
          <w:tcPr>
            <w:tcW w:w="540" w:type="dxa"/>
            <w:tcBorders>
              <w:left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  <w:u w:val="single"/>
              </w:rPr>
              <w:t>Метод первый</w:t>
            </w: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  <w:t>: «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Терпеливый</w:t>
            </w: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ind w:left="72" w:first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ще всего родители выбирают более длительный (3 – 4 месяца) и менее безопасный для психики малыша вариант. Каждый день мама старается как можно реже давать ребенку пустышку. Для этого, при плаче, малыша стараются чем-нибудь отвлечь (например, яркой игрушкой) или взять на руки, успокоить любым другим способом без применения соски. Так постепенно день за днем пустышка становиться для карапуза все менее и менее нужным предметом. Сначала в часы бодрствования, затем дневной, а потом уже и ночной сон ребенок проводит без привычной для себя соски. Но при этом методе родителям необходимо запастись терпением, настойчивостью и безграничной любовью.</w:t>
            </w:r>
          </w:p>
          <w:p>
            <w:pPr>
              <w:pStyle w:val="Normal"/>
              <w:ind w:left="72" w:firstLine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 Narrow" w:ascii="Arial Narrow" w:hAnsi="Arial Narrow"/>
                <w:i/>
                <w:color w:val="0000FF"/>
                <w:sz w:val="28"/>
                <w:szCs w:val="28"/>
                <w:u w:val="single"/>
              </w:rPr>
              <w:t>Метод второй</w:t>
            </w: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  <w:t>: «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Исчезновение</w:t>
            </w: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</w:rPr>
              <w:t>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Arial Narrow" w:ascii="Arial Narrow" w:hAnsi="Arial Narrow"/>
              </w:rPr>
              <w:t>При котором, пустышка резко исключается и навсегда исчезает из жизни малыша. Изобретательные родители придумывают для своих детей огромное количество способов «прощания» с соско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</w:rPr>
              <w:t>её «дарят» собачкам, кошкам и мышк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</w:rPr>
              <w:t>хитрые волки «крадут» их прямо из-под носа у всей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</w:rPr>
              <w:t>«теряют» на у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</w:rPr>
              <w:t>«отдают» маленьким детк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</w:rPr>
              <w:t>закапывают в земл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резают каждый день по маленькому кусочку до полного исчезновения.</w:t>
            </w:r>
          </w:p>
          <w:p>
            <w:pPr>
              <w:pStyle w:val="Normal"/>
              <w:ind w:left="72" w:right="7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ети охотно верят в эти сказки. Родителям остается только напомнить, в случае возникновения капризов, о том, что малыш сам «добровольно» распрощался, подарил, отдал или потерял свою пустышк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040"/>
        <w:gridCol w:w="540"/>
        <w:gridCol w:w="4860"/>
      </w:tblGrid>
      <w:tr>
        <w:trPr>
          <w:trHeight w:val="10196" w:hRule="atLeast"/>
        </w:trPr>
        <w:tc>
          <w:tcPr>
            <w:tcW w:w="48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 Narrow" w:ascii="Arial Narrow" w:hAnsi="Arial Narrow"/>
                <w:i/>
                <w:color w:val="0000FF"/>
                <w:u w:val="single"/>
              </w:rPr>
              <w:t>Метод третий</w:t>
            </w:r>
            <w:r>
              <w:rPr>
                <w:rFonts w:cs="Arial Narrow" w:ascii="Arial Narrow" w:hAnsi="Arial Narrow"/>
                <w:i/>
                <w:u w:val="single"/>
              </w:rPr>
              <w:t>: «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Засыпаем без пустышки</w:t>
            </w:r>
            <w:r>
              <w:rPr>
                <w:rFonts w:cs="Arial Narrow" w:ascii="Arial Narrow" w:hAnsi="Arial Narrow"/>
                <w:i/>
                <w:u w:val="single"/>
              </w:rPr>
              <w:t>»</w:t>
            </w:r>
          </w:p>
          <w:p>
            <w:pPr>
              <w:pStyle w:val="Normal"/>
              <w:ind w:left="72" w:firstLine="54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ните с самого главного – отучения от пустышки во время засыпания ребенка. Обычно, после расставания с этой привычкой, малыши прекращают сосать соску и в течение дн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Приучить ребенка засыпать без пустышки – задача нелегкая, если он к ней сильно привязался. Постарайтесь за месяц до отказа </w:t>
            </w:r>
            <w:r>
              <w:rPr>
                <w:rFonts w:cs="Arial Narrow" w:ascii="Arial Narrow" w:hAnsi="Arial Narrow"/>
                <w:i/>
                <w:color w:val="0000FF"/>
              </w:rPr>
              <w:t>создать новые приятные ритуалы</w:t>
            </w:r>
            <w:r>
              <w:rPr>
                <w:rFonts w:cs="Arial Narrow" w:ascii="Arial Narrow" w:hAnsi="Arial Narrow"/>
              </w:rPr>
              <w:t xml:space="preserve"> для засыпания. Тогда прощание с соской пройдет с меньшим стрессом для крохи. Примером таких ритуалов может служить чтение вами книг на ночь, поглаживание спинки ребенка, напевание колыбельной. Не забудьте на всякий случай </w:t>
            </w:r>
            <w:r>
              <w:rPr>
                <w:rFonts w:cs="Arial Narrow" w:ascii="Arial Narrow" w:hAnsi="Arial Narrow"/>
                <w:i/>
                <w:color w:val="0000FF"/>
              </w:rPr>
              <w:t>придумать замену для пустышки</w:t>
            </w:r>
            <w:r>
              <w:rPr>
                <w:rFonts w:cs="Arial Narrow" w:ascii="Arial Narrow" w:hAnsi="Arial Narrow"/>
              </w:rPr>
              <w:t>. Это может быть мягкая игрушка, которую выбрал малыш, а при стрессе – новые игры и ласковые объятия мамы.  Для первого засыпания без пустышки можно п</w:t>
            </w:r>
            <w:r>
              <w:rPr>
                <w:rFonts w:cs="Arial Narrow" w:ascii="Arial Narrow" w:hAnsi="Arial Narrow"/>
                <w:i/>
                <w:color w:val="0000FF"/>
              </w:rPr>
              <w:t>ридумать историю о каком-нибудь бедном животном</w:t>
            </w:r>
            <w:r>
              <w:rPr>
                <w:rFonts w:cs="Arial Narrow" w:ascii="Arial Narrow" w:hAnsi="Arial Narrow"/>
              </w:rPr>
              <w:t>, у которого нет соски и попросить малыша поделиться с ним своей соской на ночь.</w:t>
            </w:r>
          </w:p>
          <w:p>
            <w:pPr>
              <w:pStyle w:val="Normal"/>
              <w:ind w:left="72" w:firstLine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Arial Narrow" w:ascii="Arial Narrow" w:hAnsi="Arial Narrow"/>
                <w:i/>
                <w:color w:val="0000FF"/>
                <w:u w:val="single"/>
              </w:rPr>
              <w:t>Метод четвёртый</w:t>
            </w:r>
            <w:r>
              <w:rPr>
                <w:rFonts w:cs="Arial Narrow" w:ascii="Arial Narrow" w:hAnsi="Arial Narrow"/>
                <w:i/>
                <w:u w:val="single"/>
              </w:rPr>
              <w:t>: «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Когда время упущено</w:t>
            </w:r>
            <w:r>
              <w:rPr>
                <w:rFonts w:cs="Arial Narrow" w:ascii="Arial Narrow" w:hAnsi="Arial Narrow"/>
                <w:i/>
                <w:u w:val="single"/>
              </w:rPr>
              <w:t>»</w:t>
            </w:r>
          </w:p>
          <w:p>
            <w:pPr>
              <w:pStyle w:val="Normal"/>
              <w:ind w:firstLine="432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ли ребенку уже полтора-два года, но он вовсе не собирается расставаться с пустышкой, не отчаивайтесь, ведь это поправимо. В первую очередь надо попытаться объяснить ему причины для расставания с его любимой соской. Расскажите малышу, что она может испортить ему зубки или вызвать проблемы с произношением слов. Не стоит ругать ребенка, сравнивать его с другими, тем более нельзя высмеивать его. Если же от уговоров толку нет, попробуйте перехитрить маленького упрямца.</w:t>
            </w:r>
          </w:p>
          <w:p>
            <w:pPr>
              <w:pStyle w:val="Normal"/>
              <w:ind w:left="72" w:firstLine="432"/>
              <w:jc w:val="both"/>
              <w:rPr/>
            </w:pPr>
            <w:r>
              <w:rPr/>
              <w:t>Сделать это можно двумя способами:</w:t>
            </w:r>
          </w:p>
        </w:tc>
        <w:tc>
          <w:tcPr>
            <w:tcW w:w="540" w:type="dxa"/>
            <w:tcBorders>
              <w:left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ть первого в том, чтобы спрятать соску. Можно поехать к бабушке, а пустышку «забыть» дома. В новой обстановке вам намного легче будет отвлечь внимание малыша.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72" w:hanging="25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торой метод заключается в отрезании большей части соски, чтобы у ребенка не было возможности сосать ее. А ему можно рассказать, что пришел медведь из густого леса, хотел соску пососать да и откусил нечаянно кусочек.</w:t>
            </w:r>
          </w:p>
          <w:p>
            <w:pPr>
              <w:pStyle w:val="Normal"/>
              <w:ind w:right="7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Monotype Corsiva" w:hAnsi="Monotype Corsiva" w:cs="Monotype Corsiva"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0000FF"/>
                <w:sz w:val="40"/>
                <w:szCs w:val="40"/>
              </w:rPr>
              <w:t>Полезные советы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к правило, оптимальным для отлучения от пустышки считается возраст 8-9 месяцев, так как во втором полугодии жизни у ребенка уменьшается потребность что-либо сосать. В этом возрасте карапуз уже начинает интересоваться миром, у вас появляется прекрасная возможность отвлечь его внимание на что-либо новое, например, на какую-нибудь увлекательную игру.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ме следует перестать применять пустышку в качестве успокаивающего средства.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3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е стоит кричать и злиться, если ребенок с плачем и капризами требует возвращения пустышки. Отнеситесь к этому с пониманием, малыш ведь потерял «товарища», к которому привык с первых дней своей жизни. </w:t>
            </w:r>
          </w:p>
        </w:tc>
        <w:tc>
          <w:tcPr>
            <w:tcW w:w="540" w:type="dxa"/>
            <w:tcBorders>
              <w:left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деляйте крохе больше внимания, одаривайте нежностью и лаской, играйте с ним и обнимайте его, целуйте, говорите о том, как вы его сильно любите, больше гуляйте на свежем воздухе. Вам главное запомнить одно: если решение об отлучении от соски было принято, то ни при каких обстоятельствах не сворачивайте с пути!</w:t>
            </w:r>
          </w:p>
          <w:p>
            <w:pPr>
              <w:pStyle w:val="Normal"/>
              <w:ind w:right="72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и в коем случае нельзя пользоваться старыми дедовскими методами, предполагающими смазывание пустышки горькими веществами (горчицей, перцем, водкой). Даже если вам и удастся отучить ребенка от соски, то цена этой разлуки может быть велика. Малыш испытает сильный стресс, так как неожиданно и совершенно непонятно почему вещь, приносящая ему спокойствие и удовлетворение, вдруг оказалась источником боли и страдания. Это может отрицательно сказаться на неокрепшей психике ребенка, нарушить ощущение безопасност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72" w:hanging="432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Только терпение и любовь родителей позволят соске исчезнуть из жизни вашего малыша навсегда.</w:t>
            </w:r>
            <w:r>
              <w:rPr>
                <w:rFonts w:cs="Book Antiqua" w:ascii="Book Antiqua" w:hAnsi="Book Antiqua"/>
                <w:color w:val="0000FF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0000FF"/>
              </w:rPr>
              <w:t>Остается пожелать вам успехов в этом непростом начинани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FF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Symbol" w:hAnsi="Symbol" w:cs="Symbol"/>
      <w:b/>
      <w:i/>
      <w:color w:val="0000FF"/>
    </w:rPr>
  </w:style>
  <w:style w:type="character" w:styleId="WW8Num3z0">
    <w:name w:val="WW8Num3z0"/>
    <w:qFormat/>
    <w:rPr>
      <w:b/>
      <w:i/>
      <w:color w:val="0000FF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0000FF"/>
      <w:sz w:val="24"/>
      <w:szCs w:val="24"/>
    </w:rPr>
  </w:style>
  <w:style w:type="character" w:styleId="WW8Num4z0">
    <w:name w:val="WW8Num4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8:00Z</dcterms:created>
  <dc:creator>Павел</dc:creator>
  <dc:description/>
  <cp:keywords/>
  <dc:language>en-US</dc:language>
  <cp:lastModifiedBy>Б.П.Г.</cp:lastModifiedBy>
  <cp:lastPrinted>2012-10-18T22:34:00Z</cp:lastPrinted>
  <dcterms:modified xsi:type="dcterms:W3CDTF">2012-10-19T07:24:00Z</dcterms:modified>
  <cp:revision>87</cp:revision>
  <dc:subject/>
  <dc:title/>
</cp:coreProperties>
</file>