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униципальное бюджетное дошкольное образовательное учреждение детский сад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щеразвивающего вида № 25  «Мишутка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184140,  г. Ковдор,  ул.Баштыркова, д. 7 «А», тел. 8(81535)7-15-18,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ar-SA"/>
        </w:rPr>
        <w:t>E-mail:</w:t>
      </w:r>
      <w:r>
        <w:rPr>
          <w:rFonts w:cs="Times New Roman" w:ascii="Times New Roman" w:hAnsi="Times New Roman"/>
          <w:lang w:val="en-US"/>
        </w:rPr>
        <w:t xml:space="preserve"> mdouv25@mail.ru</w:t>
      </w:r>
      <w:r>
        <w:rPr>
          <w:rFonts w:eastAsia="Times New Roman" w:cs="Times New Roman" w:ascii="Times New Roman" w:hAnsi="Times New Roman"/>
          <w:sz w:val="20"/>
          <w:szCs w:val="20"/>
          <w:lang w:val="en-US"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72"/>
          <w:szCs w:val="72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72"/>
          <w:szCs w:val="72"/>
          <w:lang w:val="en-US" w:eastAsia="ar-SA"/>
        </w:rPr>
        <w:t xml:space="preserve">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72"/>
          <w:szCs w:val="72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72"/>
          <w:szCs w:val="72"/>
          <w:lang w:eastAsia="ar-SA"/>
        </w:rPr>
        <w:t>Программа развит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ar-SA"/>
        </w:rPr>
        <w:t>Муниципального бюджетного дошкольного образовательного учреждения детский сад общеразвивающего вида № 25 «Мишутка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ar-SA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ar-SA"/>
        </w:rPr>
        <w:t>на 2013-2015 гг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аботчики программ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пенко А.Л. - заведующая МБДОУ № 2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льганова Г.Д. – заместитель заведующей по у\в 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тивной работе МБДОУ №2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аитова А.Е. - учитель–логопед МБДОУ №2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мянцева М.В.- ст.медсестра МБДОУ №25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Согласовано  Советом ОУ                                                                Утверждаю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МБДОУ № 25 «Мишутка»                                                                заведующая_________А.Л.Чепенк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ротокол № 17 от 13.12.2012 года                                                  Приказ № 125 от 13.12.2012 год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БСУЖДЕНА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 Педагогическом совете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07.11.2012. г.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отокол № 3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.Ковдор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012г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ТРУКТУР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ОГРАММЫ РАЗВИТИЯ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ъяснительная записка………………………………………………………………..2-3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 раздел – Паспорт программы…………………………………………………………4-6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 раздел – Информационная справка об  образовательном учреждении………………………………………………………………………………7-8</w:t>
      </w:r>
    </w:p>
    <w:p>
      <w:pPr>
        <w:pStyle w:val="Normal"/>
        <w:suppressAutoHyphens w:val="true"/>
        <w:spacing w:lineRule="auto" w:line="36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е: Визитная карточка МБДОУ № 25</w:t>
        <w:tab/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 раздел – Аналитическое и прогностическое обоснование программы развития.............................................................................................. …………………...9-30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 раздел -  Концептуальные основы развития дошкольного учреждения.................…………………………………………………………………..31-32</w:t>
      </w:r>
    </w:p>
    <w:p>
      <w:pPr>
        <w:pStyle w:val="Normal"/>
        <w:rPr>
          <w:color w:val="FF0000"/>
          <w:lang w:eastAsia="ar-SA"/>
        </w:rPr>
      </w:pPr>
      <w:r>
        <w:rPr>
          <w:rFonts w:cs="Times New Roman" w:ascii="Times New Roman" w:hAnsi="Times New Roman"/>
          <w:lang w:eastAsia="ar-SA"/>
        </w:rPr>
        <w:t>5 раздел - Стратегия  и тактика развития МБДОУ № 25</w:t>
      </w:r>
      <w:r>
        <w:rPr>
          <w:lang w:eastAsia="ar-SA"/>
        </w:rPr>
        <w:t xml:space="preserve"> …………………………………..........................</w:t>
      </w:r>
      <w:r>
        <w:rPr>
          <w:rFonts w:cs="Times New Roman" w:ascii="Times New Roman" w:hAnsi="Times New Roman"/>
          <w:sz w:val="24"/>
          <w:szCs w:val="24"/>
          <w:lang w:eastAsia="ar-SA"/>
        </w:rPr>
        <w:t>33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6 раздел – Механизм реализации  программы развития ……………………………….3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7 раздел –  Основные мероприятия по реализации Программы развития </w:t>
      </w:r>
    </w:p>
    <w:p>
      <w:pPr>
        <w:pStyle w:val="Normal"/>
        <w:rPr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МБДОУ № 25 (2013-015гг.)……………..………………………</w:t>
      </w:r>
      <w:r>
        <w:rPr>
          <w:lang w:eastAsia="ar-SA"/>
        </w:rPr>
        <w:t>……………….</w:t>
      </w:r>
      <w:r>
        <w:rPr>
          <w:rFonts w:cs="Times New Roman" w:ascii="Times New Roman" w:hAnsi="Times New Roman"/>
          <w:lang w:eastAsia="ar-SA"/>
        </w:rPr>
        <w:t>35-37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иложения к</w:t>
      </w:r>
      <w:r>
        <w:rPr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Программе развития  МБДОУ № 25 (2012015гг.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>Приложение №1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Целевая программ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« Управление качеством дошкольного образования</w:t>
      </w:r>
      <w:r>
        <w:rPr>
          <w:rFonts w:cs="Times New Roman" w:ascii="Times New Roman" w:hAnsi="Times New Roman"/>
          <w:sz w:val="24"/>
          <w:szCs w:val="24"/>
          <w:lang w:eastAsia="ar-SA"/>
        </w:rPr>
        <w:t>»………………………………38-39</w:t>
      </w:r>
    </w:p>
    <w:p>
      <w:pPr>
        <w:pStyle w:val="Normal"/>
        <w:numPr>
          <w:ilvl w:val="1"/>
          <w:numId w:val="40"/>
        </w:numPr>
        <w:rPr>
          <w:rFonts w:ascii="Times New Roman" w:hAnsi="Times New Roman" w:cs="Times New Roman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«Введение ФГТ к структуре ООП в деятельность учреждения.»………….40-44</w:t>
      </w:r>
    </w:p>
    <w:p>
      <w:pPr>
        <w:pStyle w:val="Normal"/>
        <w:numPr>
          <w:ilvl w:val="1"/>
          <w:numId w:val="40"/>
        </w:numPr>
        <w:rPr>
          <w:rFonts w:ascii="Times New Roman" w:hAnsi="Times New Roman" w:cs="Times New Roman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«Педагог – новатор»……………………………………………………………45-47</w:t>
      </w:r>
    </w:p>
    <w:p>
      <w:pPr>
        <w:pStyle w:val="Normal"/>
        <w:numPr>
          <w:ilvl w:val="1"/>
          <w:numId w:val="40"/>
        </w:numPr>
        <w:rPr>
          <w:rFonts w:ascii="Times New Roman" w:hAnsi="Times New Roman" w:cs="Times New Roman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«ИКТ»…………………………………………………………………………...48-49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>Приложение №2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Целевая программа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« Здоровье дошкольника</w:t>
      </w:r>
      <w:r>
        <w:rPr>
          <w:rFonts w:cs="Times New Roman" w:ascii="Times New Roman" w:hAnsi="Times New Roman"/>
          <w:sz w:val="24"/>
          <w:szCs w:val="24"/>
          <w:lang w:eastAsia="ar-SA"/>
        </w:rPr>
        <w:t>»……………………………………………………………50-5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1. « Спортландия»…………………………………………………………………….53-5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>Приложение №3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Целевая программ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 xml:space="preserve">«Одаренный ребенок»  </w:t>
      </w:r>
      <w:r>
        <w:rPr>
          <w:rFonts w:cs="Times New Roman" w:ascii="Times New Roman" w:hAnsi="Times New Roman"/>
          <w:sz w:val="24"/>
          <w:szCs w:val="24"/>
          <w:lang w:eastAsia="ar-SA"/>
        </w:rPr>
        <w:t>……………………………………………………………….55-57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1. Театр «Буратино»………………………………………………………………….58-59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>Приложение №4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Целевая программ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«Семья и детский сад</w:t>
      </w:r>
      <w:r>
        <w:rPr>
          <w:rFonts w:cs="Times New Roman" w:ascii="Times New Roman" w:hAnsi="Times New Roman"/>
          <w:sz w:val="24"/>
          <w:szCs w:val="24"/>
          <w:lang w:eastAsia="ar-SA"/>
        </w:rPr>
        <w:t>»………………………………………………………………..60-6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</w:t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Объяснительная  записка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800080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color w:val="800080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Развитие - процесс сложный, непрерывный  и длительный, требующий организации, согласованности действий всех сотрудников учреждения, контроля над промежуточными результатами. Процесс развития существенно облегчает проектирование, только при наличии тщательно продуманного плана можно видеть перспективы деятельности, отслеживать результаты, выделять достижения и трудности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Целевыми установками образовательной политики государства на современном этапе стало осуществление комплекса мероприятий, направленных на повышение качества образования, рост профессиональной компетентности педагога – как основного ресурса развития системы образования. Эффективное решение этих задач возможно только в учреждении, готовом работать в инновационном режиме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 xml:space="preserve">Программа развития была спроектирована исходя из конкретного анализа состояния детского сада, территориальной специфики (возможности внешнего окружения детского сада), специфики контингента детей, потребности родителей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8"/>
        <w:jc w:val="both"/>
        <w:outlineLvl w:val="4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ar-SA"/>
        </w:rPr>
        <w:t xml:space="preserve">Основная цель разработки Программы -  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ar-SA"/>
        </w:rPr>
        <w:t>создать вариативную модель организации и функционирования дошкольного учреждения на основе современного содержания педагогического процесс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94" w:right="4" w:hanging="1008"/>
        <w:jc w:val="both"/>
        <w:outlineLvl w:val="4"/>
        <w:rPr/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ar-SA"/>
        </w:rPr>
        <w:tab/>
        <w:t xml:space="preserve">  Муниципальное бюджетное дошкольное образовательное учреждение детский сад общеразвивающего вида № 25 «Мишутка» относится к группе  дошкольных учреждений с ориентацией  на инновации и работы в режиме активного развития. Программа Развития позволяет видеть цель деятельности, конкретные действия по ее реализации    и сроки их выполнения, а также долю участия каждого члена коллектива в достижении конечного результат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ab/>
        <w:t xml:space="preserve">При разработке данной программы выполнялись следующие требования, обеспечивающие ее качество: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outlineLvl w:val="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ar-SA"/>
        </w:rPr>
        <w:t xml:space="preserve">Актуальность -  </w:t>
      </w: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свойство Программы с ориентацией на решение наиболее важных проблем для будущей системы дошкольного воспитания конкретного детского сад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ar-SA"/>
        </w:rPr>
        <w:t xml:space="preserve">Прогностичность — </w:t>
      </w: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свойство Программы отражать в своих целях и планируемых действиях, не только сегодняшних, но и будущих требований к дошкольному учреждению, то есть способность Программы соответствовать изменяющимся условиям, в которых она будет реализован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ar-SA"/>
        </w:rPr>
        <w:t xml:space="preserve">Рациональность -  </w:t>
      </w: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свойство Программы определять такие цели и способы их достижения, которые позволяют получить максимальный полезный результат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ar-SA"/>
        </w:rPr>
        <w:t xml:space="preserve">Реалистичность - </w:t>
      </w: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 xml:space="preserve"> свойство Программы обеспечивать соответствие между желаемым и возможным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ar-SA"/>
        </w:rPr>
        <w:t>Целостность</w:t>
      </w: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 xml:space="preserve"> — в Программе намечена полнота и согласованность действий всех участников педагогического процесса, направленных на достижение намеченной цел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ar-SA"/>
        </w:rPr>
        <w:t xml:space="preserve">Контролируемость — </w:t>
      </w: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Программа определяет промежуточные и конечные результаты, их соответствие промежуточным и конечным целям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ar-SA"/>
        </w:rPr>
        <w:t xml:space="preserve">Чувствительность к сбоям — </w:t>
      </w: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Программа наделена свойствами обнаружения отклонений реального положения дел от предусмотренных Программой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Нормативно-правовая адекватность - соотнесение целей программы и планируемых способов их достижения с законодательством федерального, регионального и муниципального уровней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3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 xml:space="preserve">Индивидуальность - программа нацелена на решение специфических проблем ДОУ при максимальном учете и отражении особенностей детского сада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общеразвивающего вида, запросов и потенциальных возможностей педагогического коллектива, социума и родителей воспитанников.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ar-SA"/>
        </w:rPr>
        <w:t>Основное предназначение программы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Разработка Программы развития МБДОУ №  25 «Мишутка»  предполагает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 xml:space="preserve">определение факторов, затрудняющих реализацию образовательной деятельности ДОУ общеразвивающего вида, представляющих большие возможности для достижения поставленных целей развития ДОУ;        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построение целостной концептуальной модели будущего дошкольного учреждения, ориентированного на обеспечение равных стартовых возможностей всем дошкольникам в образовании, развитии, поддержании и укреплении здоровья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определение направлений и содержания инновационной деятельности учреждения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формирование сбалансированного нормативно-правового, научно-методического, кадрового, коммуникативного,  финансового, правового, методического обеспечения, соответствие с целями и действиями деятельности ДОУ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обеспечение условий для непрерывного повышения профессионализма всех субъектов образовательной деятельности ДОУ.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80008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80008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80008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80008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80008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800080"/>
          <w:sz w:val="24"/>
          <w:szCs w:val="24"/>
          <w:lang w:eastAsia="ar-SA"/>
        </w:rPr>
        <w:t>4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 xml:space="preserve">Раздел 1.               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ar-SA"/>
        </w:rPr>
        <w:t>Паспорт программ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800080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800080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80008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80008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80008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800080"/>
          <w:sz w:val="20"/>
          <w:szCs w:val="20"/>
          <w:lang w:eastAsia="ar-SA"/>
        </w:rPr>
      </w:r>
    </w:p>
    <w:tbl>
      <w:tblPr>
        <w:tblW w:w="10997" w:type="dxa"/>
        <w:jc w:val="left"/>
        <w:tblInd w:w="-7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1"/>
        <w:gridCol w:w="7267"/>
        <w:gridCol w:w="489"/>
      </w:tblGrid>
      <w:tr>
        <w:trPr>
          <w:trHeight w:val="881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Наименование Программы 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грамма  развития Муниципального бюджетного дошкольного образовательного учреждения детского сада общеразвивающего вида № 25 «Мишутка» на 2013-2015 г.г. (далее Программа)</w:t>
            </w:r>
          </w:p>
        </w:tc>
        <w:tc>
          <w:tcPr>
            <w:tcW w:w="4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91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Статус программы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Нормативный документ ДОУ, переходящего в инновационный режим жизнедеятельности и принявшего за основу программно-целевую идеологию развития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Стратегический план осуществления основных нововведений в образовательном учреждении; не только актуальных, но и перспективных, прогнозируемых образовательных потребностей; социального заказа. </w:t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819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Разработчики Программы 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Заведующая МБДОУ № 25  Чепенко Аксана Львовна,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аместитель заведующей по учебно-воспитательной работе Мульганова Галина Дмитриевна.</w:t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711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Исполнители Программы </w:t>
            </w:r>
          </w:p>
        </w:tc>
        <w:tc>
          <w:tcPr>
            <w:tcW w:w="7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4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Администрация и педагогический коллектив МБДОУ№ 25, родительская общественность, социальные партнеры МБДОУ №25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98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Заказчик программы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Научно-методические основы разработки Программы 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Педагогический совет дошкольного учрежден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и разработке Программы использовались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5" w:leader="none"/>
                <w:tab w:val="left" w:pos="720" w:leader="none"/>
              </w:tabs>
              <w:suppressAutoHyphens w:val="true"/>
              <w:spacing w:lineRule="auto" w:line="240" w:before="0" w:after="0"/>
              <w:ind w:left="180" w:right="14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атериалы федеральной Программы развития образова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5" w:leader="none"/>
                <w:tab w:val="left" w:pos="720" w:leader="none"/>
              </w:tabs>
              <w:suppressAutoHyphens w:val="true"/>
              <w:spacing w:lineRule="auto" w:line="240" w:before="0" w:after="0"/>
              <w:ind w:left="180" w:right="14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оложения закона Российской Федерации «Об образовании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eastAsia="ar-SA"/>
              </w:rPr>
              <w:t xml:space="preserve">- Постановление Правительства РФ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т 27 октября 2011 года N 256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eastAsia="ar-SA"/>
              </w:rPr>
              <w:t>«Об утверждении Типового положения о дошкольном образовательном учреждении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5" w:leader="none"/>
                <w:tab w:val="left" w:pos="720" w:leader="none"/>
              </w:tabs>
              <w:suppressAutoHyphens w:val="true"/>
              <w:spacing w:lineRule="auto" w:line="240" w:before="0" w:after="0"/>
              <w:ind w:left="180" w:right="14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иказ Министерства образования и науки РФ от 23.11.2009 г № 655 «Об утверждении и введении в действие ФГТ к структуре основной общеобразовательной программы дошкольного образования»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12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1"/>
                <w:sz w:val="20"/>
                <w:szCs w:val="20"/>
                <w:lang w:eastAsia="ar-SA"/>
              </w:rPr>
              <w:t>Приказ Министерства образования и науки РФ от 20.07.2011 г № 2151 «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ar-SA"/>
              </w:rPr>
              <w:t>Об утверждении ФГТ к условиям реализации основной общеобразовательной программы дошкольного образования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5" w:leader="none"/>
                <w:tab w:val="left" w:pos="720" w:leader="none"/>
              </w:tabs>
              <w:suppressAutoHyphens w:val="true"/>
              <w:spacing w:lineRule="auto" w:line="240" w:before="0" w:after="0"/>
              <w:ind w:left="180" w:right="140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атериалы аналитических отчетов о работе МБДОУ №25 за период 2009—2012 учебные годы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5" w:leader="none"/>
                <w:tab w:val="left" w:pos="720" w:leader="none"/>
              </w:tabs>
              <w:suppressAutoHyphens w:val="true"/>
              <w:spacing w:lineRule="auto" w:line="240" w:before="0" w:after="0"/>
              <w:ind w:left="180" w:right="140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1508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Основание для разработки программы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 Запрос социума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720" w:leader="none"/>
              </w:tabs>
              <w:suppressAutoHyphens w:val="true"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Приказ  по МБДОУ № 36а от 27.05.2012 г.  «Об организации работы учреждения по разработке Программы  развития МБДОУ № 25  на период 2013г. по 2015 гг.»;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1562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Основные этапы и формы обсуждения и принятия Программы 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 этап – формирование структуры Программы (июнь 2012)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 этап – обсуждение с рабочими группами (август-сентябрь2012)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 этап – написание проектов (сентябрь–ноябрь 2012)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4 этап – обсуждение на Педагогическом совете 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ar-SA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от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ar-SA"/>
              </w:rPr>
              <w:t>07.11.2012 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 этап – общественная экспертиза Программы (декабрь2012)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71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Кем принята Программа 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Советом ОУ МБДОУ № 25, протокол №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ar-SA"/>
              </w:rPr>
              <w:t>17от 13.12.20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40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</w:tr>
      <w:tr>
        <w:trPr>
          <w:trHeight w:val="71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1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61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47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Цели и задачи Программ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4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ar-SA"/>
              </w:rPr>
              <w:t>Основная цел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: создание вариативной модели организации и функционирования дошкольного учреждения на основе современного содержания педагогического процесса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4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ar-SA"/>
              </w:rPr>
              <w:t>Задач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175" w:leader="none"/>
                <w:tab w:val="left" w:pos="370" w:leader="none"/>
              </w:tabs>
              <w:suppressAutoHyphens w:val="true"/>
              <w:spacing w:lineRule="auto" w:line="240" w:before="0" w:after="0"/>
              <w:ind w:left="720" w:right="140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беспечить высокое качество дошкольного образования, создать предпосылки для роста личностных достижений детей;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175" w:leader="none"/>
                <w:tab w:val="left" w:pos="370" w:leader="none"/>
              </w:tabs>
              <w:suppressAutoHyphens w:val="true"/>
              <w:spacing w:lineRule="auto" w:line="240" w:before="0" w:after="0"/>
              <w:ind w:left="720" w:right="140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бновить основные программы и составить программы дополнительных образовательных услуг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: внедрить технологии  «портфолио» ребенка, проектной деятельности;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175" w:leader="none"/>
                <w:tab w:val="left" w:pos="370" w:leader="none"/>
              </w:tabs>
              <w:suppressAutoHyphens w:val="true"/>
              <w:spacing w:lineRule="auto" w:line="240" w:before="0" w:after="0"/>
              <w:ind w:left="720" w:right="140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недрить информационные технологии  в образовательный и управленческий процесс;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175" w:leader="none"/>
                <w:tab w:val="left" w:pos="370" w:leader="none"/>
              </w:tabs>
              <w:suppressAutoHyphens w:val="true"/>
              <w:spacing w:lineRule="auto" w:line="240" w:before="0" w:after="0"/>
              <w:ind w:left="720" w:right="140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формировать гражданскую позицию всех субъектов образовательного процесса;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175" w:leader="none"/>
                <w:tab w:val="left" w:pos="370" w:leader="none"/>
              </w:tabs>
              <w:suppressAutoHyphens w:val="true"/>
              <w:spacing w:lineRule="auto" w:line="240" w:before="0" w:after="0"/>
              <w:ind w:left="720" w:right="140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родолжить участие в опытно–экспериментальной деятельности; 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175" w:leader="none"/>
                <w:tab w:val="left" w:pos="370" w:leader="none"/>
              </w:tabs>
              <w:suppressAutoHyphens w:val="true"/>
              <w:spacing w:lineRule="auto" w:line="240" w:before="0" w:after="0"/>
              <w:ind w:left="720" w:right="140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асширить спектр предоставляемых образовательных услуг;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175" w:leader="none"/>
                <w:tab w:val="left" w:pos="370" w:leader="none"/>
              </w:tabs>
              <w:suppressAutoHyphens w:val="true"/>
              <w:spacing w:lineRule="auto" w:line="240" w:before="0" w:after="0"/>
              <w:ind w:left="720" w:right="14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одернизировать предметно-развивающую среду и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атериально-техническую базу детского сада;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175" w:leader="none"/>
                <w:tab w:val="left" w:pos="370" w:leader="none"/>
              </w:tabs>
              <w:suppressAutoHyphens w:val="true"/>
              <w:spacing w:lineRule="auto" w:line="240" w:before="0" w:after="0"/>
              <w:ind w:left="720" w:right="140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овершенствовать профессиональную компетентность и общекультурный уровень педагогических работников;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175" w:leader="none"/>
                <w:tab w:val="left" w:pos="370" w:leader="none"/>
              </w:tabs>
              <w:suppressAutoHyphens w:val="true"/>
              <w:spacing w:lineRule="auto" w:line="240" w:before="0" w:after="0"/>
              <w:ind w:left="720" w:right="14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асширить связи с учреждениями–партнерами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95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иоритетные направления Программ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0"/>
              </w:numPr>
              <w:suppressAutoHyphens w:val="true"/>
              <w:snapToGrid w:val="false"/>
              <w:spacing w:lineRule="auto" w:line="240" w:before="0" w:after="0"/>
              <w:ind w:left="720" w:right="14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правление качеством дошкольного образования</w:t>
            </w:r>
          </w:p>
          <w:p>
            <w:pPr>
              <w:pStyle w:val="Normal"/>
              <w:numPr>
                <w:ilvl w:val="0"/>
                <w:numId w:val="70"/>
              </w:numPr>
              <w:suppressAutoHyphens w:val="true"/>
              <w:spacing w:lineRule="auto" w:line="240" w:before="0" w:after="0"/>
              <w:ind w:left="720" w:right="14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граммное обеспечение, методики, технологии</w:t>
            </w:r>
          </w:p>
          <w:p>
            <w:pPr>
              <w:pStyle w:val="Normal"/>
              <w:numPr>
                <w:ilvl w:val="0"/>
                <w:numId w:val="70"/>
              </w:numPr>
              <w:suppressAutoHyphens w:val="true"/>
              <w:spacing w:lineRule="auto" w:line="240" w:before="0" w:after="0"/>
              <w:ind w:left="720" w:right="14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форматизация образования</w:t>
            </w:r>
          </w:p>
          <w:p>
            <w:pPr>
              <w:pStyle w:val="Normal"/>
              <w:numPr>
                <w:ilvl w:val="0"/>
                <w:numId w:val="70"/>
              </w:numPr>
              <w:suppressAutoHyphens w:val="true"/>
              <w:spacing w:lineRule="auto" w:line="240" w:before="0" w:after="0"/>
              <w:ind w:left="720" w:right="14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олерантность</w:t>
            </w:r>
          </w:p>
          <w:p>
            <w:pPr>
              <w:pStyle w:val="Normal"/>
              <w:numPr>
                <w:ilvl w:val="0"/>
                <w:numId w:val="70"/>
              </w:numPr>
              <w:suppressAutoHyphens w:val="true"/>
              <w:spacing w:lineRule="auto" w:line="240" w:before="0" w:after="0"/>
              <w:ind w:left="720" w:right="14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пытно–экспериментальная деятельность</w:t>
            </w:r>
          </w:p>
          <w:p>
            <w:pPr>
              <w:pStyle w:val="Normal"/>
              <w:numPr>
                <w:ilvl w:val="0"/>
                <w:numId w:val="70"/>
              </w:numPr>
              <w:suppressAutoHyphens w:val="true"/>
              <w:spacing w:lineRule="auto" w:line="240" w:before="0" w:after="0"/>
              <w:ind w:left="720" w:right="140" w:hanging="36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Здоровье сберегающие технологии</w:t>
            </w:r>
          </w:p>
          <w:p>
            <w:pPr>
              <w:pStyle w:val="Normal"/>
              <w:numPr>
                <w:ilvl w:val="0"/>
                <w:numId w:val="70"/>
              </w:numPr>
              <w:suppressAutoHyphens w:val="true"/>
              <w:spacing w:lineRule="auto" w:line="240" w:before="0" w:after="0"/>
              <w:ind w:left="720" w:right="140" w:hanging="36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Безопасность образовательного процесса</w:t>
            </w:r>
          </w:p>
          <w:p>
            <w:pPr>
              <w:pStyle w:val="Normal"/>
              <w:numPr>
                <w:ilvl w:val="0"/>
                <w:numId w:val="70"/>
              </w:numPr>
              <w:suppressAutoHyphens w:val="true"/>
              <w:spacing w:lineRule="auto" w:line="240" w:before="0" w:after="0"/>
              <w:ind w:left="720" w:right="140" w:hanging="36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Кадровая политика</w:t>
            </w:r>
          </w:p>
          <w:p>
            <w:pPr>
              <w:pStyle w:val="Normal"/>
              <w:numPr>
                <w:ilvl w:val="0"/>
                <w:numId w:val="70"/>
              </w:numPr>
              <w:suppressAutoHyphens w:val="true"/>
              <w:spacing w:lineRule="auto" w:line="240" w:before="0" w:after="0"/>
              <w:ind w:left="720" w:right="140" w:hanging="36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Государственно-общественное самоуправление</w:t>
            </w:r>
          </w:p>
          <w:p>
            <w:pPr>
              <w:pStyle w:val="Normal"/>
              <w:numPr>
                <w:ilvl w:val="0"/>
                <w:numId w:val="70"/>
              </w:numPr>
              <w:suppressAutoHyphens w:val="true"/>
              <w:spacing w:lineRule="auto" w:line="240" w:before="0" w:after="0"/>
              <w:ind w:left="720" w:right="140" w:hanging="36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Организации-партнеры</w:t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40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7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Ожидаемые результаты Программы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ысокая конкурентоспособность детского сада на рынке образовательных услуг, обеспечение равных стартовых возможностей дошкольникам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Ведение спектра дополнительных образовательных услуг для разных категорий заинтересованного населения (до 2 новых дополнительных образовательных услуг для детей  дошкольного возраста);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Создание модели нового объекта развития, обеспечивающей оптимальные педагогические условия  для развития ребенка по основным направлениям: физическому, познавательно-речевому, социально-личностному и художественно-эстетическому для обеспечения равных стартовых возможностей дошкольников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беспечение доступности дошкольного образования заинтересованному населению за счет внедрения в педагогический процесс новых форм дошкольного образования (включение в образовательный процесс детского сада  работу с детьми-инвалидами  с 3 до 7 лет не посещающими дошкольные учреждения)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еализация инновационных технологи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информатизация процесса образования (использование ИКТ в процессе обучения и воспитания дошкольников, повышения профессиональной компетентности сотрудников ДОУ);</w:t>
            </w:r>
          </w:p>
          <w:p>
            <w:pPr>
              <w:pStyle w:val="Normal"/>
              <w:tabs>
                <w:tab w:val="clear" w:pos="708"/>
                <w:tab w:val="left" w:pos="4260" w:leader="none"/>
                <w:tab w:val="center" w:pos="4677" w:leader="none"/>
              </w:tabs>
              <w:suppressAutoHyphens w:val="true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социальная адаптация  дошкольников «группы риска» в условиях дошкольного образовательного учреждения общеразвивающего вид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участие коллектива учреждения в разработке и реализации проектов разного уровня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Оптимизация функционирования действующей смешанной экономической модели учреждения за счет повышения эффективности использования бюджетных и внебюджетных средств  (спонсорские и благотворительные поступления).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ar-SA"/>
              </w:rPr>
              <w:t>Повышение эффективности оздоровления воспитанников ДОУ до 80%, благодаря проектированию и реализации комплексной оздоровительной программы «Здоровье»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табильность педагогического состава. Обеспечение 100% укомплектованности штатов.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ar-SA"/>
              </w:rPr>
            </w:r>
          </w:p>
        </w:tc>
      </w:tr>
      <w:tr>
        <w:trPr>
          <w:trHeight w:val="95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сновные этапы реализации Программы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 w:eastAsia="ar-SA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ar-SA"/>
              </w:rPr>
              <w:t xml:space="preserve"> этап – 2013 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Организационно-мобилизационный: </w:t>
            </w:r>
          </w:p>
          <w:p>
            <w:pPr>
              <w:pStyle w:val="Normal"/>
              <w:numPr>
                <w:ilvl w:val="0"/>
                <w:numId w:val="45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мониторинг имеющихся ресурсов, поиск условий для реализации и начало выполнения Программы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ar-SA"/>
              </w:rPr>
              <w:t xml:space="preserve">II этап – 2014г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Экспертно-поисковый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апробация новшеств и преобразований - внедрение их в текущую работу детского сада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ar-SA"/>
              </w:rPr>
              <w:t>III этап – 2015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Итогово-обобщающий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подведение итогов и соотнесение результатов деятельности с целями и задачами по основным направлениям реализации Программы.</w:t>
            </w:r>
          </w:p>
        </w:tc>
        <w:tc>
          <w:tcPr>
            <w:tcW w:w="4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ок действия Программы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13–2015</w:t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36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сточники финансирования Программы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ное финансирование</w:t>
            </w:r>
          </w:p>
          <w:p>
            <w:pPr>
              <w:pStyle w:val="Normal"/>
              <w:tabs>
                <w:tab w:val="clear" w:pos="708"/>
                <w:tab w:val="left" w:pos="155" w:leader="none"/>
                <w:tab w:val="left" w:pos="68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Внебюджетное финансирование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Целевые средства</w:t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34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орядок управления реализацией Программы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Управление и корректировка программы осуществляется  Советом ОУ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МБДОУ№ 25. </w:t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675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орядок мониторинга хода и результатов реализации Программы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мплексная  система мониторинга качества образовательного процесса,  эффективности реализации всех структурных блоков программы. Комплексный мониторинг осуществляется ежегодно в мае. Форма- Публичный отч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результатах освоения Программы развития.</w:t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7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FF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7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ar-SA"/>
        </w:rPr>
        <w:t xml:space="preserve">Раздел 2.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ar-SA"/>
        </w:rPr>
        <w:t xml:space="preserve">Информационная справка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ar-SA"/>
        </w:rPr>
        <w:t>о муниципальном бюджетном дошкольном  образовательном  учреждении детском саде общеразвивающего вида № 25 «Мишутка»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eastAsia="ar-SA"/>
        </w:rPr>
      </w:r>
    </w:p>
    <w:tbl>
      <w:tblPr>
        <w:tblW w:w="10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8"/>
        <w:gridCol w:w="7125"/>
        <w:gridCol w:w="8"/>
        <w:gridCol w:w="714"/>
        <w:gridCol w:w="8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Наименование МБДОУ (вид) – документ, подтверждающий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татус</w:t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униципальное бюджетное дошкольное образовательное учреждение детский сад общеразвивающего  вида № 25 «Мишутка»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Лицензия    - регистрационный номер – № 2305 от 06.11.2012 года,  бессрочно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став, принятый педагогическим советом, протокол №14 от 25. Мая 2012г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сторическая справка. Год постройки, реконструкция, капитальный ремонт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ункционирует с августа 1979 года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о 1991 года МБДОУ принадлежало. управлению «Ковдорслюда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еконструкции и капитального ремонта не было</w:t>
            </w:r>
          </w:p>
        </w:tc>
        <w:tc>
          <w:tcPr>
            <w:tcW w:w="73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Адрес, телефон, факс, электронная почта, сайт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84140, г. Ковдор, улица Баштыркова, дом 7 «А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ел 8(81535) 7-15-1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электронная почта: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dou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айт: http://mdou25kovdor.ucoz.ru</w:t>
            </w:r>
          </w:p>
        </w:tc>
        <w:tc>
          <w:tcPr>
            <w:tcW w:w="7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ип здания (краткая характеристика здания, территории)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тдельно стоящее типовое двухэтажное здание, имеет развитую систему коммуникаций, общая площадь по зданию 1629.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меется 6 детских площадок с малыми формами и  теневыми навесами, спортивная площадка,  цветники.</w:t>
            </w:r>
          </w:p>
        </w:tc>
        <w:tc>
          <w:tcPr>
            <w:tcW w:w="7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одель  МБДОУ (количество групп, структурных подразделений, дополнительных помещений, режим работы )</w:t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ектная мощность детского сада –6 групп).</w:t>
            </w:r>
          </w:p>
          <w:p>
            <w:pPr>
              <w:pStyle w:val="Normal"/>
              <w:suppressAutoHyphens w:val="true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актическая мощность — 5 групп</w:t>
            </w:r>
          </w:p>
          <w:p>
            <w:pPr>
              <w:pStyle w:val="Normal"/>
              <w:suppressAutoHyphens w:val="true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 дошкольном учреждении  функционирует 5 групп.</w:t>
            </w:r>
          </w:p>
          <w:p>
            <w:pPr>
              <w:pStyle w:val="Normal"/>
              <w:suppressAutoHyphens w:val="true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з них (на 2013 год):</w:t>
            </w:r>
          </w:p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2я группа раннего возраста – 1 группа</w:t>
            </w:r>
          </w:p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1-я младшая группа – 1 группа</w:t>
            </w:r>
          </w:p>
          <w:p>
            <w:pPr>
              <w:pStyle w:val="Normal"/>
              <w:suppressAutoHyphens w:val="true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2-я младшая группа  - 1 группа         </w:t>
            </w:r>
          </w:p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Средняя группа  - 1 группа</w:t>
            </w:r>
          </w:p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Старшая группа  - 1 группа</w:t>
            </w:r>
          </w:p>
          <w:p>
            <w:pPr>
              <w:pStyle w:val="Normal"/>
              <w:suppressAutoHyphens w:val="true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о лицензии    95    детей</w:t>
            </w:r>
          </w:p>
          <w:p>
            <w:pPr>
              <w:pStyle w:val="Normal"/>
              <w:suppressAutoHyphens w:val="true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в наличии   90   детей </w:t>
            </w:r>
          </w:p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труктурные компоненты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 возрастных групп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изкультурный зал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узыкальный зал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абинет изобразительн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абинет учителя-логопеда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едицинский кабинет, процедурный кабинет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портивная площадка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Зеленая зона» участка ( цветники)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абинет заведующей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етодический кабинет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ищеблок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ачечная</w:t>
            </w:r>
          </w:p>
          <w:p>
            <w:pPr>
              <w:pStyle w:val="Normal"/>
              <w:suppressAutoHyphens w:val="true"/>
              <w:spacing w:lineRule="atLeast" w:line="20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бщий режим работы: с 7.30. до 18.00, выходные дни – суббота и воскресенье.</w:t>
            </w:r>
          </w:p>
        </w:tc>
        <w:tc>
          <w:tcPr>
            <w:tcW w:w="7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Основная цель детского сада</w:t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оспитательно-образовательная  работа с детьми с 2 мес. до 7 лет, обеспечивающая равные стартовые возможности развития всех детей.</w:t>
            </w:r>
          </w:p>
          <w:p>
            <w:pPr>
              <w:pStyle w:val="Normal"/>
              <w:suppressAutoHyphens w:val="true"/>
              <w:spacing w:lineRule="atLeast" w:line="200" w:before="0" w:after="0"/>
              <w:ind w:right="-1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ind w:right="-1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200" w:before="0" w:after="12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Детский сад решает следующие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задачи:</w:t>
            </w:r>
          </w:p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suppressAutoHyphens w:val="true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Обеспечение условий для социальной адаптации детей; 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uppressAutoHyphens w:val="true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оздание оптимальных условий для охраны и укрепления физического и психического здоровья детей;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uppressAutoHyphens w:val="true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существление познавательно-речевого, социально-личностного, художественно-эстетического и физического развития детей в соответствии с реализуемой программой;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uppressAutoHyphens w:val="true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пределение направлений индивидуально-ориентированной педагогической, психологической помощи детям от 2 мес. до 7 лет на основе мониторинга развития.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uppressAutoHyphens w:val="true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богащение предметно-игровой среды образовательного учреждения, с целью создания благоприятных условий для воспитательно-образовательной  работы.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uppressAutoHyphens w:val="true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азработка и внедрение эффективных форм взаимодействия взрослого и ребёнка.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uppressAutoHyphens w:val="true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остроение взаимодействия с семьей по принципу партнерства для обеспечения полноценного развития ребенка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uppressAutoHyphens w:val="true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оздание атмосферы гуманного и доброжелательного отношения ко всем воспитанникам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оздание комфортности пребывания детей, родителей и сотрудников в учреждении;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овершенствование материально-технической базы педагогического  процесса.</w:t>
            </w:r>
          </w:p>
        </w:tc>
        <w:tc>
          <w:tcPr>
            <w:tcW w:w="7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</w:t>
            </w:r>
          </w:p>
        </w:tc>
      </w:tr>
      <w:tr>
        <w:trPr/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20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етский сад реализует следующие направления в системе дошкольного образования:</w:t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ознавательно-речевое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социально-личностное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художественно-эстетическое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изическо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20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етский сад осуществляет систему комплексного мониторинга развития детей:</w:t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доровья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изического развития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тегративные качества воспитанников по всем направлениям развит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200" w:before="0" w:after="0"/>
              <w:ind w:left="18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200" w:before="0" w:after="0"/>
              <w:ind w:left="18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20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етский сад использует комплексный подход в организации педагогического процесса, включающий блок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20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ониторинг (в течение года – предварительная, итоговая);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оспитательно-образовательный (применение разноуровневых программ, преемственность в работе специалистов, создание оптимальных условий успешного усвоения программ и т.д.);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едагогической помощи родителям (консультационно-методической помощи семье, пропаганда педагогических знаний, работа в микрорайоне).</w:t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200" w:before="0" w:after="0"/>
              <w:ind w:left="18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pacing w:val="-14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FF"/>
          <w:spacing w:val="-14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pacing w:val="-14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FF"/>
          <w:spacing w:val="-14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pacing w:val="-14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FF"/>
          <w:spacing w:val="-14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pacing w:val="-14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FF"/>
          <w:spacing w:val="-14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pacing w:val="-14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FF"/>
          <w:spacing w:val="-14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pacing w:val="-14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FF"/>
          <w:spacing w:val="-14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pacing w:val="-14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FF"/>
          <w:spacing w:val="-14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pacing w:val="-14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FF"/>
          <w:spacing w:val="-14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pacing w:val="-14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FF"/>
          <w:spacing w:val="-14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pacing w:val="-14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FF"/>
          <w:spacing w:val="-14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pacing w:val="-14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FF"/>
          <w:spacing w:val="-14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pacing w:val="-14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FF"/>
          <w:spacing w:val="-14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pacing w:val="-14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FF"/>
          <w:spacing w:val="-14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pacing w:val="-14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FF"/>
          <w:spacing w:val="-14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pacing w:val="-14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FF"/>
          <w:spacing w:val="-14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pacing w:val="-14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FF"/>
          <w:spacing w:val="-14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pacing w:val="-14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FF"/>
          <w:spacing w:val="-14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pacing w:val="-14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FF"/>
          <w:spacing w:val="-14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pacing w:val="-14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FF"/>
          <w:spacing w:val="-14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pacing w:val="-14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FF"/>
          <w:spacing w:val="-14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pacing w:val="-14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FF"/>
          <w:spacing w:val="-14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pacing w:val="-14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FF"/>
          <w:spacing w:val="-14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pacing w:val="-14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FF"/>
          <w:spacing w:val="-14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pacing w:val="-14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FF"/>
          <w:spacing w:val="-14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pacing w:val="-14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FF"/>
          <w:spacing w:val="-14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pacing w:val="-14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FF"/>
          <w:spacing w:val="-14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pacing w:val="-14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FF"/>
          <w:spacing w:val="-14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pacing w:val="-14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FF"/>
          <w:spacing w:val="-14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pacing w:val="-14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FF"/>
          <w:spacing w:val="-14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pacing w:val="-14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FF"/>
          <w:spacing w:val="-14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pacing w:val="-14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FF"/>
          <w:spacing w:val="-14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FF"/>
          <w:spacing w:val="-14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FF"/>
          <w:spacing w:val="-14"/>
          <w:sz w:val="20"/>
          <w:szCs w:val="20"/>
          <w:lang w:eastAsia="ar-SA"/>
        </w:rPr>
        <w:t>9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pacing w:val="-14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FF"/>
          <w:spacing w:val="-14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pacing w:val="-14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FF"/>
          <w:spacing w:val="-14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pacing w:val="-14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FF"/>
          <w:spacing w:val="-14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7"/>
        <w:rPr>
          <w:rFonts w:ascii="Times New Roman" w:hAnsi="Times New Roman" w:eastAsia="Times New Roman" w:cs="Times New Roman"/>
          <w:b/>
          <w:b/>
          <w:bCs/>
          <w:color w:val="000000"/>
          <w:spacing w:val="-14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4"/>
          <w:sz w:val="20"/>
          <w:szCs w:val="20"/>
          <w:u w:val="single"/>
          <w:lang w:eastAsia="ar-SA"/>
        </w:rPr>
        <w:t xml:space="preserve">Раздел 3.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bCs/>
          <w:color w:val="000000"/>
          <w:spacing w:val="-14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4"/>
          <w:sz w:val="20"/>
          <w:szCs w:val="20"/>
          <w:u w:val="singl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4"/>
          <w:sz w:val="20"/>
          <w:szCs w:val="20"/>
          <w:u w:val="single"/>
          <w:lang w:eastAsia="ar-SA"/>
        </w:rPr>
        <w:t>Аналитическое и прогностическое обоснование программы развит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4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4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ab/>
        <w:t xml:space="preserve">Предпосылками к созданию программы развития дошкольного образовательного учреждения послужили изменения в образовательной политике государства – реализация приоритетного национального проекта «Образование», модернизация системы образования на период до 2010 года, утверждение нового типового положения о дошкольном образовательном учреждении и пр. Целевые установки, обозначенные в этих документах, акцентируют внимание на поддержку семьи, материнства и детства, в том числе и на поддержку и развитие сети детских дошкольных учреждений, расширение спектра образовательных услуг, включение в педагогический процесс новых форм дошкольного образования. 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uppressAutoHyphens w:val="true"/>
        <w:spacing w:lineRule="auto" w:line="240" w:before="19" w:after="0"/>
        <w:ind w:firstLine="540"/>
        <w:jc w:val="both"/>
        <w:rPr>
          <w:rFonts w:ascii="Times New Roman" w:hAnsi="Times New Roman" w:eastAsia="Times New Roman" w:cs="Times New Roman"/>
          <w:color w:val="000000"/>
          <w:spacing w:val="1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eastAsia="ar-SA"/>
        </w:rPr>
        <w:t>Современное образовательное учреждение должно не только соответствовать постоянно изменяющимся условиям внешней среды, поддерживая свою конкурентоспособность, но и взаимодействовать с ней, используя образовательно-оздоровительный потенциал социума, привлекая к мероприятиям ДОУ широкие слои заинтересованного населения.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12" w:hanging="0"/>
        <w:outlineLvl w:val="0"/>
        <w:rPr>
          <w:rFonts w:ascii="Times New Roman" w:hAnsi="Times New Roman" w:eastAsia="Times New Roman" w:cs="Times New Roman"/>
          <w:color w:val="000000"/>
          <w:spacing w:val="1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pacing w:val="1"/>
          <w:sz w:val="20"/>
          <w:szCs w:val="20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eastAsia="ar-SA"/>
        </w:rPr>
        <w:t>Особенности образовательного процесса.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12" w:hanging="0"/>
        <w:outlineLvl w:val="0"/>
        <w:rPr>
          <w:rFonts w:ascii="Times New Roman" w:hAnsi="Times New Roman" w:eastAsia="Times New Roman" w:cs="Times New Roman"/>
          <w:color w:val="000000"/>
          <w:spacing w:val="1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eastAsia="ar-SA"/>
        </w:rPr>
        <w:t>В основу организации образовательного процесса определен комплексно-тематический принцип с ведущей  игровой деятельностью, а  решение программных задач  осуществляется в разных формах совместной деятельности взрослых и детей, а также в самостоятельной деятельности детей.</w:t>
      </w:r>
    </w:p>
    <w:p>
      <w:pPr>
        <w:pStyle w:val="Normal"/>
        <w:suppressAutoHyphens w:val="true"/>
        <w:spacing w:lineRule="atLeast" w:line="2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При  планировании  и  осуществлении  образовательного  процесса  реализуется  принцип  интеграции  различных  видов  деятельност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Педагогический  процесс  состоит  из    основных  блоков  деятельности: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совместно-образовательная  деятельность  взрослого  и  детей;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совместно-образовательная  деятельность  взрослого  и  детей в ходе режимных моментов;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самостоятельная  деятельность  детей ;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взаимодействие  семьей воспитанников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eastAsia="ar-SA"/>
        </w:rPr>
        <w:t xml:space="preserve">Построение образовательного процесса образовательного учреждения осуществляется с учетом следующих принципов: 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12" w:hanging="0"/>
        <w:outlineLvl w:val="0"/>
        <w:rPr/>
      </w:pPr>
      <w:r>
        <w:rPr>
          <w:rFonts w:eastAsia="Times New Roman" w:cs="Times New Roman" w:ascii="Times New Roman" w:hAnsi="Times New Roman"/>
          <w:i/>
          <w:color w:val="000000"/>
          <w:spacing w:val="1"/>
          <w:sz w:val="20"/>
          <w:szCs w:val="20"/>
          <w:lang w:eastAsia="ar-SA"/>
        </w:rPr>
        <w:t>Принцип комплектности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eastAsia="ar-SA"/>
        </w:rPr>
        <w:t>. Решение любой педагогической, развивающей и коррекционной задачи планируется с учетом взаимодействия всех факторов состояния здоровья, оказывающего влияние на работоспособность; нагрузки на ребенка: умственной, физической, эмоциональной; положительных взаимоотношений со сверстниками и взрослыми.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12" w:hanging="0"/>
        <w:outlineLvl w:val="0"/>
        <w:rPr/>
      </w:pPr>
      <w:r>
        <w:rPr>
          <w:rFonts w:eastAsia="Times New Roman" w:cs="Times New Roman" w:ascii="Times New Roman" w:hAnsi="Times New Roman"/>
          <w:i/>
          <w:color w:val="000000"/>
          <w:spacing w:val="1"/>
          <w:sz w:val="20"/>
          <w:szCs w:val="20"/>
          <w:lang w:eastAsia="ar-SA"/>
        </w:rPr>
        <w:t>Принцип необходимости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eastAsia="ar-SA"/>
        </w:rPr>
        <w:t xml:space="preserve"> специального педагогического руководства.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12" w:hanging="0"/>
        <w:outlineLvl w:val="0"/>
        <w:rPr/>
      </w:pPr>
      <w:r>
        <w:rPr>
          <w:rFonts w:eastAsia="Times New Roman" w:cs="Times New Roman" w:ascii="Times New Roman" w:hAnsi="Times New Roman"/>
          <w:i/>
          <w:color w:val="000000"/>
          <w:spacing w:val="1"/>
          <w:sz w:val="20"/>
          <w:szCs w:val="20"/>
          <w:lang w:eastAsia="ar-SA"/>
        </w:rPr>
        <w:t>Принцип психологической комфортности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eastAsia="ar-SA"/>
        </w:rPr>
        <w:t>. Обеспечение ребенку положительного «эмоционального самочувствия», состояния психологического благополучия.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12" w:hanging="0"/>
        <w:outlineLvl w:val="0"/>
        <w:rPr>
          <w:rFonts w:ascii="Times New Roman" w:hAnsi="Times New Roman" w:eastAsia="Times New Roman" w:cs="Times New Roman"/>
          <w:color w:val="000000"/>
          <w:spacing w:val="1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eastAsia="ar-SA"/>
        </w:rPr>
        <w:t>Принципы динамичности заключаются в постановке таких целей по обучению, воспитанию и развитию ребенка, которые бы постоянно углублялись и расширялись, а не дублировались.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12" w:hanging="0"/>
        <w:outlineLvl w:val="0"/>
        <w:rPr/>
      </w:pPr>
      <w:r>
        <w:rPr>
          <w:rFonts w:eastAsia="Times New Roman" w:cs="Times New Roman" w:ascii="Times New Roman" w:hAnsi="Times New Roman"/>
          <w:i/>
          <w:color w:val="000000"/>
          <w:spacing w:val="1"/>
          <w:sz w:val="20"/>
          <w:szCs w:val="20"/>
          <w:lang w:eastAsia="ar-SA"/>
        </w:rPr>
        <w:t>Культурно-деятельностный принцип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eastAsia="ar-SA"/>
        </w:rPr>
        <w:t>. Его содержание – идея культурной деятельности как процесса, который сохраняет и пестует жизненные силы растущей личности.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12" w:hanging="0"/>
        <w:outlineLvl w:val="0"/>
        <w:rPr/>
      </w:pPr>
      <w:r>
        <w:rPr>
          <w:rFonts w:eastAsia="Times New Roman" w:cs="Times New Roman" w:ascii="Times New Roman" w:hAnsi="Times New Roman"/>
          <w:i/>
          <w:color w:val="000000"/>
          <w:spacing w:val="1"/>
          <w:sz w:val="20"/>
          <w:szCs w:val="20"/>
          <w:lang w:eastAsia="ar-SA"/>
        </w:rPr>
        <w:t>Принцип природосообразности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eastAsia="ar-SA"/>
        </w:rPr>
        <w:t>. Учет биологической природы ребенка: понимание врожденных черт личности, учет возрастных и индивидуальных особенностей.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12" w:hanging="0"/>
        <w:outlineLvl w:val="0"/>
        <w:rPr/>
      </w:pPr>
      <w:r>
        <w:rPr>
          <w:rFonts w:eastAsia="Times New Roman" w:cs="Times New Roman" w:ascii="Times New Roman" w:hAnsi="Times New Roman"/>
          <w:i/>
          <w:color w:val="000000"/>
          <w:spacing w:val="1"/>
          <w:sz w:val="20"/>
          <w:szCs w:val="20"/>
          <w:lang w:eastAsia="ar-SA"/>
        </w:rPr>
        <w:t>Принцип взаимодействия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eastAsia="ar-SA"/>
        </w:rPr>
        <w:t>. Взаимная обусловленность, активность всех участников</w:t>
      </w:r>
      <w:r>
        <w:rPr>
          <w:rFonts w:eastAsia="Times New Roman" w:cs="Times New Roman" w:ascii="Times New Roman" w:hAnsi="Times New Roman"/>
          <w:i/>
          <w:color w:val="000000"/>
          <w:spacing w:val="1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eastAsia="ar-SA"/>
        </w:rPr>
        <w:t>воспитательно-образовательного процесса: педагогов, родителей и специалистов.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12" w:hanging="0"/>
        <w:outlineLvl w:val="0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i/>
          <w:color w:val="000000"/>
          <w:spacing w:val="1"/>
          <w:sz w:val="20"/>
          <w:szCs w:val="20"/>
          <w:lang w:eastAsia="ar-SA"/>
        </w:rPr>
        <w:t>Принцип педагогического оптимизма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eastAsia="ar-SA"/>
        </w:rPr>
        <w:t>. Оптимизм – неотъемлемое условие взаимодействия всех участников воспитательно-образовательного процесса.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12" w:hanging="0"/>
        <w:outlineLvl w:val="0"/>
        <w:rPr>
          <w:rFonts w:ascii="Times New Roman" w:hAnsi="Times New Roman" w:eastAsia="Times New Roman" w:cs="Times New Roman"/>
          <w:color w:val="000000"/>
          <w:spacing w:val="1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12" w:hanging="0"/>
        <w:outlineLvl w:val="0"/>
        <w:rPr>
          <w:rFonts w:ascii="Times New Roman" w:hAnsi="Times New Roman" w:eastAsia="Times New Roman" w:cs="Times New Roman"/>
          <w:color w:val="000000"/>
          <w:spacing w:val="1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eastAsia="ar-SA"/>
        </w:rPr>
        <w:t>Своей главной задачей коллектив детского сада считает создание благоприятных условий и хорошего микроклимата для максимального развития личности каждого ребенка, формирования его готовности к дальнейшему развитию.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12" w:hanging="0"/>
        <w:outlineLvl w:val="0"/>
        <w:rPr>
          <w:rFonts w:ascii="Times New Roman" w:hAnsi="Times New Roman" w:eastAsia="Times New Roman" w:cs="Times New Roman"/>
          <w:color w:val="000000"/>
          <w:spacing w:val="1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eastAsia="ar-SA"/>
        </w:rPr>
        <w:tab/>
        <w:t>Реализуемые в МБДОУ программы помогают наиболее полному личностному развитию воспитанников, повышают их информативный уровень и способствуют применению полученных знаний, умений и навыков в их практической деятельности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1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w w:val="105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w w:val="105"/>
          <w:sz w:val="20"/>
          <w:szCs w:val="20"/>
          <w:u w:val="single"/>
          <w:lang w:eastAsia="ar-SA"/>
        </w:rPr>
        <w:t xml:space="preserve">Программное обеспечение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w w:val="105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w w:val="105"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auto" w:line="240" w:before="269" w:after="0"/>
        <w:ind w:left="5" w:hanging="0"/>
        <w:rPr>
          <w:rFonts w:ascii="Times New Roman" w:hAnsi="Times New Roman" w:eastAsia="Times New Roman" w:cs="Times New Roman"/>
          <w:b/>
          <w:b/>
          <w:bCs/>
          <w:spacing w:val="-1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Основная образовательная программа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ошкольного образовательного учреждения, разработанная на основе общеобразовательной программы дошкольного образования «Программа воспитания и 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lineRule="auto" w:line="240" w:before="269" w:after="0"/>
        <w:ind w:left="5" w:hanging="0"/>
        <w:jc w:val="right"/>
        <w:rPr>
          <w:rFonts w:ascii="Times New Roman" w:hAnsi="Times New Roman" w:eastAsia="Times New Roman" w:cs="Times New Roman"/>
          <w:bCs/>
          <w:spacing w:val="-1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10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lineRule="auto" w:line="240" w:before="269" w:after="0"/>
        <w:ind w:left="5" w:hanging="0"/>
        <w:rPr>
          <w:rFonts w:ascii="Times New Roman" w:hAnsi="Times New Roman" w:eastAsia="Times New Roman" w:cs="Times New Roman"/>
          <w:b/>
          <w:b/>
          <w:bCs/>
          <w:spacing w:val="-1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3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lineRule="auto" w:line="240" w:before="269" w:after="0"/>
        <w:ind w:left="5" w:hanging="0"/>
        <w:rPr>
          <w:rFonts w:ascii="Times New Roman" w:hAnsi="Times New Roman" w:eastAsia="Times New Roman" w:cs="Times New Roman"/>
          <w:b/>
          <w:b/>
          <w:bCs/>
          <w:spacing w:val="-1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учения в детском саду»/ под редакцией М.А.Васильевой, В.В.Гербовой, Т.С.Комаровой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lineRule="exact" w:line="264" w:before="0" w:after="0"/>
        <w:ind w:left="5" w:hanging="0"/>
        <w:rPr/>
      </w:pP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ru-RU"/>
        </w:rPr>
        <w:t>3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арциальные программы 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Художественно-экологическая программа по изобразительному искусству для ДОУ и учебно-воспитательных комплексов «Природа и художник» Т.А.Копцевой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 Театр-творчество-дети» Н.С.Сорокиной.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264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зыкально-игровая технология « Логоритмика для малышей» С. и  Е. Железновых.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264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новы безопасности детей дошкольного возраста. / Н.Н. Авдеева, О.Л. Князева, Р.Б. Стерки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left="786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0" w:leader="none"/>
        </w:tabs>
        <w:autoSpaceDE w:val="false"/>
        <w:spacing w:before="0" w:after="0"/>
        <w:ind w:left="142" w:hanging="36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изкультурно – оздоровительной направленности: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Здоровье сберегающая технология «Здоровый дошкольник» Ю. Змановского 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w w:val="105"/>
          <w:sz w:val="20"/>
          <w:szCs w:val="20"/>
          <w:lang w:eastAsia="ar-SA"/>
        </w:rPr>
        <w:t>Воспитание здорового ребенка / М.Д. Маханева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 Топ-хлоп малыши» А.И. Буренина. Авторская программа по ритмической пластике для детей раннего  возраста 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«Ритмическая мозаика» А.И. Буренина. Авторская программа по ритмической пластике для детей дошкольного возраста. 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ограмма « Здоровье». 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Работа логопедического пункта осуществляется на основании разработанной  Рабочей программы   на основе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ограммы коррекционно-развивающей работы в логопедической группе детского сада для детей с общим недоразвитием речи (4-7 лет) Нищева Н.В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w w:val="105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w w:val="105"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38" w:right="10" w:firstLine="720"/>
        <w:jc w:val="both"/>
        <w:rPr>
          <w:rFonts w:ascii="Times New Roman" w:hAnsi="Times New Roman" w:eastAsia="Times New Roman" w:cs="Times New Roman"/>
          <w:color w:val="000000"/>
          <w:spacing w:val="-5"/>
          <w:w w:val="111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11"/>
          <w:sz w:val="20"/>
          <w:szCs w:val="20"/>
          <w:lang w:eastAsia="ar-SA"/>
        </w:rPr>
        <w:t>Реализуемые в МБДОУ программы направлены на формирование общей культуры, развитие физических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здоровья детей дошкольного возраста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38" w:right="1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w w:val="111"/>
          <w:sz w:val="20"/>
          <w:szCs w:val="20"/>
          <w:lang w:eastAsia="ar-SA"/>
        </w:rPr>
        <w:t>МБДОУ учувствует в муниципальном эксперименте по апробации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40" w:before="0" w:after="0"/>
        <w:ind w:right="3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образовательной программы «Успех», разработанной Институтом стратегических исследований Российской академии образования совместно с ФГУ «Федеральный институт развития образования Министерства образования и науки Российской Федерации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ab/>
        <w:t>В МБДОУ успешно реализуется программа «Основы безопасности жизнедеятельности детей дошкольного возраста». Детей знакомят с различными чрезвычайными ситуациями его окружения, развивают психологическую устойчивость поведения в опасных и чрезвычайных ситуациях, развивают защитные рефлексы и навыки. Формируют сознательное ответственное и бережное отношение детей к своей безопасности и безопасности окружающих, способствуют приобретению детьми элементарных знаний по защите жизни и здоровья, как своего, так и окружающих. Данная работа позволяет сформировать у детей систему понятий о своем организме, здоровье и здоровом образе жизн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ab/>
        <w:t>Детский сад расположен вблизи лесного массива, что позволяет использовать такие эффективные формы укрепления детского организма как туристические, эколого - оздоровительные походы, экологические тропы здоровья, во время работы на которых педагоги стремятся к тому, чтобы дети стали более выносливыми, закаленными, ловкими, ценили природу – источник здоровья и радост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ab/>
        <w:t xml:space="preserve">В детском саду используется программа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С. Николаевой «Экологическое воспитание детей дошкольного возраста»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ar-SA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Изготовлено большое количество наглядных пособий, ландшафтных макетов необходимых для ознакомления с флорой и фауной, природоохранной деятельности человека. В группах созданы мини – лаборатории, где дошкольники занимаются экспериментально поисковой деятельностью. Все свои наблюдения они фиксируют в своих дневниках наблюдени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Это позволяет формировать у детей устойчивый интерес к живой и неживой природе. Наблюдения в природе, экскурсии по экологической тропе позволили сформировать у детей положительное отношение к природе, обратить внимание на красоту и совершенство животных, растений и насекомых. Работая в уголках природы, дети учатся ухаживать за комнатными растениями, знакомятся с условиями жизни и роста растений. В течение зимнего сезона дети выращивают зелень, лук, (зеленый огород на окне). Данная работа позволяет детям осуществлять наблюдение за ростом и развитием растений, фиксировать свои наблюдения в специальных дневниках, устанавливать взаимосвязь между ростом и воздействием окружающей сред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ab/>
        <w:t xml:space="preserve">На ряду со знакомством с природой родного края, коллектив детского сада проводит большую работу по ознакомлению с достопримечательностями родного города, что является первой ступенью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1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для формирования гражданских чувств у детей. В детском саду оформлен стенд «Мой город –Ковдор».</w:t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Воспитатели  проводят экскурсии по ближлежащим улицам</w:t>
        <w:tab/>
        <w:t xml:space="preserve">, знакомят с инфраструктурой микрорайона. В преддверии празднования 50 – летия ООО Ковдорский ГОК, проводилась  большая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работа по гражданско-патриотическому воспитанию детей, в ДОУ оформлен   стенд «Профессии родителей», оформлена выставка детских работ.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Вся работа педагогического коллектива направлена на воспитание у детей человеческой доброты, ответственного отношения к природе, и к людям, которые живут рядом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Одной из важных задач МБДОУ является социально-личностное развитие воспитанников. Мир ребенка – это конкретное существование в настоящий момент. То, что окружает ребенка с данный момент это и привлекает его внимание, а это реальные предметы и явления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В детском саду идет процесс обновления предметно-развивающей среды. Продуманное размещение игрового и дидактического материала позволяет детям свободно двигаться и заниматься любыми видами деятельности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Дети с увлечением решают головоломки, кроссворды, шарады, ребусы. Данная работа позволяет нашим выпускникам успешно обучаться в школе № 2, по системе Занкова.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Необычная форма ведения совместно-образовательной деятельности педагога с детьми: путешествие, КВН, интервью, соревнование увлекают детей, делают их любознательными. Продуманное использование схем, таблиц, интересного наглядно дидактического материала развивает у детей логическое мышление, память внимания, умение делать умозаключение, анализировать и сравнивать, классифицировать предметы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Как известно, игра является ведущим видом деятельности детей. Именно в игре закладываются основы будущей личности. Для этого в групповых комнатах оформлены соответствующие игры: «Автодром», «Салон моды», «Супермаркет» и пр.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Работа по эстетическому воспитанию в детском саду тесно связано со всеми сторонами воспитательного процесса. Педагоги развивают эстетическое отношение детей к окружающей действительности через ознакомление с общественными и природными явлениями в быту, в процессе труда, игры, средствами искусства и литературы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Основное внимание в системе художественно-эстетического направления уделено музыкально- художественной деятельности.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Музыкальный руководитель МБДОУ обеспечивает разносторонность музыкального развития всех и каждого, творчески подходит к музыкально-образовательному процессу, внося в работу с детьми интересные находки: были поставлены спектакли «Спящая красавица»,  «Щелкунчик» с участием детей и взрослых. В результате такой целенаправленной работе многие выпускники детского сада продолжают музыкальное образование в школе искусств, посещают студии при ДК . Результат можно увидеть при проведении городских, областных праздников и конкурсов. Наши выпускники неоднократно становились лауреатами и победителями муниципального конкурса детского творчества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В МБДОУ стало традицией организация совместных праздников и досугов: «Масленица», «Рождественские колядки», «Мама, папа, я – спортивная семья»,» Конкурс чтецов», кукольные спектакли для детей,  дни здоровья.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В детском саду ведется  работа по развитию художественно-творческих способностей у детей в изостудии, где организуется знакомство детей с произведениями художников-классиков, изделиями народно прикладного искусства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Использования разнообразных приемов и техник в изобразительной деятельности, предоставлению ребенку права выбора сюжета, композиции, материалов, средств и т.д. обеспечивает ребенку возможность самовыражения, развития познавательных и художественных способностей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В результате планомерной, целенаправленной работы дети стали духовно богаче, у них сформированы хорошие навыки изобразительной деятельности. В детском саду постоянно устраиваются красочные художественные детские вернисажи и экспозиции на тему: «Красота вокруг нас», «Мир глазами детей» и т.д. Многие дети продолжают свое обучение в  школе искусств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МБДОУ поддерживает творческий контакт с Дворцом культуры, активно участвует в мероприятиях проводимых учреждением, педагоги и воспитанники имеют  благодарственные письма от дирекции. Коллектив детей МДОУ является ежегодным участником культурно-массовых мероприятий проводимых в ДК 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В МБДОУ сложилась добрая традиция ежегодно проводить День открытых дверей для родителей и гостей, ведется летопись МБДОУ с момента его открытия.</w:t>
      </w: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ar-SA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  <w:lang w:eastAsia="ar-SA"/>
        </w:rPr>
        <w:t xml:space="preserve">Основная задача работы МБДОУ   - воспитание гармонически 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eastAsia="ar-SA"/>
        </w:rPr>
        <w:t xml:space="preserve">развитой личности. Коллектив ДОУ в течении последних 2-х лет уделял внимание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ar-SA"/>
        </w:rPr>
        <w:t>следующим проблемам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859" w:leader="none"/>
        </w:tabs>
        <w:suppressAutoHyphens w:val="true"/>
        <w:spacing w:lineRule="auto" w:line="240" w:before="0" w:after="0"/>
        <w:ind w:left="8" w:right="376" w:hanging="0"/>
        <w:jc w:val="both"/>
        <w:rPr>
          <w:rFonts w:ascii="Times New Roman" w:hAnsi="Times New Roman" w:eastAsia="Times New Roman" w:cs="Times New Roman"/>
          <w:color w:val="000000"/>
          <w:spacing w:val="1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ar-SA"/>
        </w:rPr>
        <w:t xml:space="preserve">совершенствование   работы   по   оздоровлению   детей   с   использованием 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eastAsia="ar-SA"/>
        </w:rPr>
        <w:t>традиционных и нетрадиционных методик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uppressAutoHyphens w:val="true"/>
        <w:spacing w:lineRule="auto" w:line="240" w:before="0" w:after="0"/>
        <w:ind w:right="376" w:hanging="0"/>
        <w:jc w:val="both"/>
        <w:rPr>
          <w:rFonts w:ascii="Times New Roman" w:hAnsi="Times New Roman" w:eastAsia="Times New Roman" w:cs="Times New Roman"/>
          <w:color w:val="000000"/>
          <w:spacing w:val="1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uppressAutoHyphens w:val="true"/>
        <w:spacing w:lineRule="auto" w:line="240" w:before="0" w:after="0"/>
        <w:ind w:right="376" w:hanging="0"/>
        <w:jc w:val="right"/>
        <w:rPr>
          <w:rFonts w:ascii="Times New Roman" w:hAnsi="Times New Roman" w:eastAsia="Times New Roman" w:cs="Times New Roman"/>
          <w:color w:val="000000"/>
          <w:spacing w:val="1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eastAsia="ar-SA"/>
        </w:rPr>
        <w:t>12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859" w:leader="none"/>
        </w:tabs>
        <w:suppressAutoHyphens w:val="true"/>
        <w:spacing w:lineRule="auto" w:line="240" w:before="0" w:after="0"/>
        <w:ind w:left="8" w:right="376" w:hanging="0"/>
        <w:jc w:val="both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ar-SA"/>
        </w:rPr>
        <w:t>формирование   нравственных   качеств   личности   ребенка   через   познание окружающего мира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859" w:leader="none"/>
        </w:tabs>
        <w:suppressAutoHyphens w:val="true"/>
        <w:spacing w:lineRule="auto" w:line="240" w:before="0" w:after="0"/>
        <w:ind w:left="8" w:right="376" w:hanging="0"/>
        <w:jc w:val="both"/>
        <w:rPr>
          <w:rFonts w:ascii="Times New Roman" w:hAnsi="Times New Roman" w:eastAsia="Times New Roman" w:cs="Times New Roman"/>
          <w:color w:val="000000"/>
          <w:spacing w:val="1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eastAsia="ar-SA"/>
        </w:rPr>
        <w:t>развитие творческих способностей детей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uppressAutoHyphens w:val="true"/>
        <w:spacing w:lineRule="auto" w:line="240" w:before="0" w:after="0"/>
        <w:ind w:right="376" w:hanging="0"/>
        <w:rPr>
          <w:rFonts w:ascii="Times New Roman" w:hAnsi="Times New Roman" w:eastAsia="Times New Roman" w:cs="Times New Roman"/>
          <w:color w:val="000000"/>
          <w:spacing w:val="1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ar-SA"/>
        </w:rPr>
        <w:t>Основной  формой   организации работы с детьми дошкольного возраста и ведущим видом деятельности является игра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pacing w:val="1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eastAsia="ar-SA"/>
        </w:rPr>
        <w:t>Важнейшими направлениями методической работы являются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883" w:leader="none"/>
        </w:tabs>
        <w:suppressAutoHyphens w:val="true"/>
        <w:spacing w:lineRule="auto" w:line="240" w:before="0" w:after="0"/>
        <w:ind w:left="142" w:firstLine="605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eastAsia="ar-SA"/>
        </w:rPr>
        <w:t xml:space="preserve">оказание педагогической помощи педагогам в поисках эффективных                    методов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работы с детьм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883" w:leader="none"/>
        </w:tabs>
        <w:suppressAutoHyphens w:val="true"/>
        <w:spacing w:lineRule="auto" w:line="240" w:before="0" w:after="0"/>
        <w:ind w:left="142" w:firstLine="605"/>
        <w:jc w:val="both"/>
        <w:rPr>
          <w:rFonts w:ascii="Times New Roman" w:hAnsi="Times New Roman" w:eastAsia="Times New Roman" w:cs="Times New Roman"/>
          <w:color w:val="000000"/>
          <w:spacing w:val="1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eastAsia="ar-SA"/>
        </w:rPr>
        <w:t>подбор новых технологий, совершенствующих уровень знаний детей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874" w:leader="none"/>
        </w:tabs>
        <w:suppressAutoHyphens w:val="true"/>
        <w:spacing w:lineRule="auto" w:line="240" w:before="0" w:after="0"/>
        <w:ind w:left="142" w:firstLine="605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  <w:lang w:eastAsia="ar-SA"/>
        </w:rPr>
        <w:t xml:space="preserve">реализация  творческих  способностей  с  целью  самовыражения  личности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ar-SA"/>
        </w:rPr>
        <w:t>педагога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874" w:leader="none"/>
        </w:tabs>
        <w:suppressAutoHyphens w:val="true"/>
        <w:spacing w:lineRule="auto" w:line="240" w:before="0" w:after="0"/>
        <w:ind w:left="142" w:firstLine="60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совершенствование педагогического мастерства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874" w:leader="none"/>
        </w:tabs>
        <w:suppressAutoHyphens w:val="true"/>
        <w:spacing w:lineRule="auto" w:line="240" w:before="0" w:after="0"/>
        <w:ind w:left="142" w:firstLine="605"/>
        <w:jc w:val="both"/>
        <w:rPr>
          <w:rFonts w:ascii="Times New Roman" w:hAnsi="Times New Roman" w:eastAsia="Times New Roman" w:cs="Times New Roman"/>
          <w:color w:val="000000"/>
          <w:spacing w:val="1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eastAsia="ar-SA"/>
        </w:rPr>
        <w:t>обобщение, распространение передового опыта педагогов МБДОУ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874" w:leader="none"/>
        </w:tabs>
        <w:suppressAutoHyphens w:val="true"/>
        <w:spacing w:lineRule="auto" w:line="240" w:before="0" w:after="0"/>
        <w:ind w:left="142" w:firstLine="605"/>
        <w:jc w:val="both"/>
        <w:rPr>
          <w:rFonts w:ascii="Times New Roman" w:hAnsi="Times New Roman" w:eastAsia="Times New Roman" w:cs="Times New Roman"/>
          <w:color w:val="000000"/>
          <w:spacing w:val="1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eastAsia="ar-SA"/>
        </w:rPr>
        <w:t>использование передового опыта педагогов других детских садов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5" w:right="10" w:firstLine="590"/>
        <w:jc w:val="both"/>
        <w:rPr>
          <w:rFonts w:ascii="Times New Roman" w:hAnsi="Times New Roman" w:eastAsia="Times New Roman" w:cs="Times New Roman"/>
          <w:color w:val="000000"/>
          <w:spacing w:val="1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eastAsia="ar-SA"/>
        </w:rPr>
        <w:t>Работа коллектива строится на основе концепции дошкольного воспитания. Главной задачей развития коллектив МБДОУ считает - личностно - ориентированный подход в воспитании и обучении детей. Ключевые позиции состоят в следующем:</w:t>
      </w:r>
    </w:p>
    <w:p>
      <w:pPr>
        <w:pStyle w:val="Heading1"/>
        <w:numPr>
          <w:ilvl w:val="0"/>
          <w:numId w:val="64"/>
        </w:numPr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охрана и укрепление здоровья детей, </w:t>
      </w:r>
    </w:p>
    <w:p>
      <w:pPr>
        <w:pStyle w:val="Heading1"/>
        <w:numPr>
          <w:ilvl w:val="0"/>
          <w:numId w:val="64"/>
        </w:numPr>
        <w:rPr>
          <w:i w:val="false"/>
          <w:i w:val="false"/>
          <w:sz w:val="20"/>
        </w:rPr>
      </w:pPr>
      <w:r>
        <w:rPr>
          <w:i w:val="false"/>
          <w:spacing w:val="14"/>
          <w:sz w:val="20"/>
        </w:rPr>
        <w:t xml:space="preserve">гуманизация целей и принципов </w:t>
      </w:r>
      <w:r>
        <w:rPr>
          <w:i w:val="false"/>
          <w:sz w:val="20"/>
        </w:rPr>
        <w:t>образовательной работы с детьми</w:t>
      </w:r>
      <w:r>
        <w:rPr>
          <w:sz w:val="20"/>
        </w:rPr>
        <w:t xml:space="preserve">, </w:t>
      </w:r>
    </w:p>
    <w:p>
      <w:pPr>
        <w:pStyle w:val="Heading1"/>
        <w:numPr>
          <w:ilvl w:val="0"/>
          <w:numId w:val="64"/>
        </w:numPr>
        <w:rPr>
          <w:i w:val="false"/>
          <w:i w:val="false"/>
          <w:sz w:val="20"/>
        </w:rPr>
      </w:pPr>
      <w:r>
        <w:rPr>
          <w:i w:val="false"/>
          <w:sz w:val="20"/>
        </w:rPr>
        <w:t>создание благоприятных условий для работы коллектива и жизни детей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10" w:right="10" w:firstLine="58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Годовые планы воспитательно - образовательной работы МБДОУ составляются на 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  <w:lang w:eastAsia="ar-SA"/>
        </w:rPr>
        <w:t xml:space="preserve">основе мониторинга выполнения программы каждой группы, наблюдений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ar-SA"/>
        </w:rPr>
        <w:t xml:space="preserve">педагогического процесса, анализа развития детей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color w:val="000080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80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ar-SA"/>
        </w:rPr>
        <w:t xml:space="preserve">Достижения МБДОУ: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МБДОУ является  открытой  воспитательно - образовательной системой и постоянным участником и победителем  конкурсов и фестивалей, проводимых на муниципальном и региональных уровнях.  МБДОУ систематически принимает участие в методической работе района, города, области, на базе детского сада проходят методические объединения, творческие отчеты воспитателей и специалистов, открытые показы, смотры- конкурсы, ежегодно в фестивале детского  творчества 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ar-SA"/>
        </w:rPr>
        <w:t>Ежегодно коллектив награждается  дипломом  лауреата городского фестиваля детского творчества ;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ind w:left="600" w:firstLine="34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Открытые просмотры –  воспитатель подготовительной группы  Кочеткова Р.В. « Путешествие по русским народным сказкам»    , в рамках преемственности ДОУ и начального образования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ind w:left="600" w:firstLine="34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воспитатель средней группы Кочеткова А.В. открытый показ в рамкаМОИПКРОиК « В гости к осени».  Презентация материалов из опыта работы по организации театрализованной деятельности с детьми средней группы, это мероприятие также проходило в рамках творческого отчета  учреждения  воспитателей района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ind w:left="600" w:firstLine="34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воспитатель по ИЗО Доронина С.Э. сообщение из опыта работы « Значение штриховки в ходе подготовки руки ребенка к письму», мероприятие проходило на уровне МО воспитателей по ИЗО Д района. 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ar-SA"/>
        </w:rPr>
        <w:t xml:space="preserve">Воспитаели и воспитанники являются постоянными участниками различных </w:t>
      </w:r>
    </w:p>
    <w:p>
      <w:pPr>
        <w:pStyle w:val="Normal"/>
        <w:suppressAutoHyphens w:val="true"/>
        <w:spacing w:lineRule="auto" w:line="240" w:before="0" w:after="0"/>
        <w:ind w:left="600" w:firstLine="34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Конкурсов и фестивалей : </w:t>
      </w:r>
    </w:p>
    <w:p>
      <w:pPr>
        <w:pStyle w:val="Normal"/>
        <w:suppressAutoHyphens w:val="true"/>
        <w:spacing w:lineRule="auto" w:line="240" w:before="0" w:after="0"/>
        <w:ind w:left="600" w:firstLine="348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- первый районный фестиваль детского и юношеского творчества (Диплом),районный конкурс «Мисс Дюймовочка», Фестиваль детского творчества « Дадим шар земной детям» (Диплом),</w:t>
      </w:r>
    </w:p>
    <w:p>
      <w:pPr>
        <w:pStyle w:val="Normal"/>
        <w:suppressAutoHyphens w:val="true"/>
        <w:spacing w:lineRule="auto" w:line="240" w:before="0" w:after="0"/>
        <w:ind w:left="600" w:firstLine="348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Региональный этап У111 Всероссийской акции « Спорт- альтернатива пагубным привычкам» в номинации « Лучший плакат» 1 место. Региональный этап конкурса семейной фотографии «Кулинарное путишествие»-3 место.14 и 15 Международный конкурс детской рукописной книги ( Грамота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>Видные работники МБДОУ:</w:t>
      </w:r>
    </w:p>
    <w:p>
      <w:pPr>
        <w:pStyle w:val="Normal"/>
        <w:suppressAutoHyphens w:val="tru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  <w:t xml:space="preserve">Кочеткова Раиса Васильевна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- награждены Почетной грамотой Министерства образования и науки  Р.Ф.</w:t>
      </w:r>
    </w:p>
    <w:p>
      <w:pPr>
        <w:pStyle w:val="Normal"/>
        <w:suppressAutoHyphens w:val="tru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  <w:t xml:space="preserve">Мальцева Людмила Феоктистовна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- награждены Почетной грамотой Министерства образования и науки  Р.Ф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  <w:t>Булатинская Наталия Михайловна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-  победитель Муниципального конкурса « Учитель года 2012» в номинации « Воспитатель»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13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ar-SA"/>
        </w:rPr>
        <w:t>Баитова Алена Евгеньевна – награждена Почетной грамотой Главы Ковдорского район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ar-SA"/>
        </w:rPr>
        <w:t>Булатинская Наталия Михайловна- награждена Почетной грамотой Главы Ковдорского района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>Участие педагогов в мероприятиях разного уровня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</w:r>
    </w:p>
    <w:tbl>
      <w:tblPr>
        <w:tblW w:w="10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3874"/>
        <w:gridCol w:w="2137"/>
        <w:gridCol w:w="1790"/>
        <w:gridCol w:w="614"/>
      </w:tblGrid>
      <w:tr>
        <w:trPr>
          <w:trHeight w:val="1089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Ф.И.О. участника / группы участников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Название мероприят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Уровень участ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 xml:space="preserve">Результат </w:t>
            </w:r>
          </w:p>
        </w:tc>
        <w:tc>
          <w:tcPr>
            <w:tcW w:w="6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809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итова А.Е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ический форум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 Новой школе-нового учителя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 xml:space="preserve">Муниципальный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 xml:space="preserve">Диплом </w:t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99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Булатинская Н.М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ический форум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 Новой школе-нового учителя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 xml:space="preserve">Муниципальный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Диплом</w:t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81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Кочеткова Р.В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ический форум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 Новой школе-нового учителя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 xml:space="preserve">Муниципальный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Диплом</w:t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81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иманова В.М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ический форум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 Новой школе-нового учителя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 xml:space="preserve">Муниципальный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Диплом </w:t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89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Кудряшова С.Ю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ический форум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 Новой школе-нового учителя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 xml:space="preserve">Муниципальный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Диплом </w:t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Кудряшова С.Ю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Конкурс « Учитель года -2009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Муниципальны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Дипдом</w:t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Булатинская Н.М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Конкурс « Учитель года -2012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Муниципальны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обедитель в номинации «воспитатель»</w:t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ar-SA"/>
        </w:rPr>
        <w:t xml:space="preserve">       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Результатом осуществления воспитательно-образовательного процесса явилась качественная подготовка детей к обучению в школе. Выпускники МБДОУ успешно обучаются школах. По результатам адаптации выпускников МБДОУ к условиям школы мы имеем следующие данные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Сведения о выпускниках МБДОУ № 25 «Мишутка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2126"/>
        <w:gridCol w:w="2835"/>
        <w:gridCol w:w="2003"/>
        <w:gridCol w:w="648"/>
        <w:gridCol w:w="1680"/>
        <w:gridCol w:w="648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езультативность деятельности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97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09-2010 учеб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10-2011 учеб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11-2012 учебный год</w:t>
            </w:r>
          </w:p>
        </w:tc>
        <w:tc>
          <w:tcPr>
            <w:tcW w:w="26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2011-2012 учебный г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тоги учебного года*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8( че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8 ( че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(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 чел.)</w:t>
            </w:r>
          </w:p>
        </w:tc>
        <w:tc>
          <w:tcPr>
            <w:tcW w:w="2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6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Чел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(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 чел.)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ровень готовности детей к шко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ВУ – 9 (50%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СУ   -7 (39%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НУ- 2 (11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ВУ -11 (61%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СУ   - 7 (39%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ВУ -10 (56%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СУ -8    (44%)</w:t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6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ВУ -12 (67%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СУ -6    (33%)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ведения о выпускниках ДОУ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оказат обуч. В 1 класс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4   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8    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6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19          Чел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Б- 3 (21%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- 11 (79%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Б 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Б-8 (44%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-10  (56%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Б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Б- 10 (55%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- 8 (45%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Б -0</w:t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ВБ- 8 (43%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Б- 10 (52%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НБ 1 (5%)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анятость выпускников ДОУ в сфере доп. Об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9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8 чел.</w:t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18 ( 40%)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ЮСШ- 3 (16%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ЦДТ- 2 (11%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К –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уз.шк. 1 (6%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ШИ – 2 (11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ЮСШ- 4 (20%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ЦДТ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К – 3 (15%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уз.шк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ШИ 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ЮСШ-3 (17%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ЦДТ- 2 (11%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К – 2 (11%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уз.шк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ШИ – 2 (11%)</w:t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ЦДТ- 4 (21%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ДК –3 (16%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Муз.шк.-1 (5%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ДШИ – 3 (16%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4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</w:rPr>
        <w:t>Мониторинг усвоения  программного материала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389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tbl>
      <w:tblPr>
        <w:tblW w:w="1247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430"/>
        <w:gridCol w:w="2268"/>
        <w:gridCol w:w="3118"/>
        <w:gridCol w:w="2552"/>
      </w:tblGrid>
      <w:tr>
        <w:trPr>
          <w:trHeight w:val="323" w:hRule="atLeast"/>
          <w:cantSplit w:val="true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Образовательная облас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2009-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2010-20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2011-2012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951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416" w:firstLine="41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Физическое культур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96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95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96%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416" w:firstLine="41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86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Формирование целостной культуры мир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0%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67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Коммуникация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0%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887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Познание (ФЭМП)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0%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95%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0%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636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Музы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0%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85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Художественно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творчество (рисование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9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95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95%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В целом по программ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97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97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98%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24" w:firstLine="576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3"/>
          <w:sz w:val="20"/>
          <w:szCs w:val="20"/>
          <w:lang w:eastAsia="ar-SA"/>
        </w:rPr>
        <w:t xml:space="preserve">В течение нескольких лет готовность МБДОУ к новому учебному году, в общем, </w:t>
      </w: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0"/>
          <w:lang w:eastAsia="ar-SA"/>
        </w:rPr>
        <w:t>оценивалась на «хорошо» и «отлично».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Таким образом, педагогический коллектив отличается компетентностью, профессионализмом и творческой направленностью. </w:t>
      </w:r>
    </w:p>
    <w:p>
      <w:pPr>
        <w:pStyle w:val="Heading1"/>
        <w:ind w:left="12" w:hanging="0"/>
        <w:rPr/>
      </w:pPr>
      <w:r>
        <w:rPr>
          <w:i w:val="false"/>
          <w:sz w:val="20"/>
        </w:rPr>
        <w:t xml:space="preserve">Перспектива решения   </w:t>
      </w:r>
      <w:r>
        <w:rPr>
          <w:b/>
          <w:i w:val="false"/>
          <w:sz w:val="20"/>
        </w:rPr>
        <w:t xml:space="preserve">проблемы </w:t>
      </w:r>
      <w:r>
        <w:rPr>
          <w:i w:val="false"/>
          <w:sz w:val="20"/>
        </w:rPr>
        <w:t xml:space="preserve"> - развитие  творчества  и педагогического мастерства педагогов.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46990</wp:posOffset>
                </wp:positionV>
                <wp:extent cx="1096010" cy="267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21.05pt;mso-wrap-distance-left:9.05pt;mso-wrap-distance-right:9.05pt;mso-wrap-distance-top:0pt;mso-wrap-distance-bottom:0pt;margin-top:3.7pt;mso-position-vertical-relative:text;margin-left:180.1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color w:val="000000"/>
          <w:spacing w:val="1"/>
          <w:w w:val="105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pacing w:val="1"/>
          <w:w w:val="105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000000"/>
          <w:spacing w:val="1"/>
          <w:w w:val="105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000000"/>
          <w:spacing w:val="1"/>
          <w:w w:val="105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000000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000000"/>
          <w:sz w:val="20"/>
          <w:szCs w:val="20"/>
          <w:lang w:eastAsia="ar-SA"/>
        </w:rPr>
        <w:t>Характеристика контингента воспитанник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000000"/>
          <w:sz w:val="20"/>
          <w:szCs w:val="20"/>
          <w:lang w:eastAsia="ar-SA"/>
        </w:rPr>
      </w:pPr>
      <w:r>
        <w:object w:dxaOrig="7695" w:dyaOrig="2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4.35pt;margin-top:22.45pt;width:384.5pt;height:129.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82817893" r:id="rId2"/>
        </w:object>
      </w:r>
      <w:r>
        <w:rPr>
          <w:rFonts w:eastAsia="Lucida Sans Unicode" w:cs="Times New Roman" w:ascii="Times New Roman" w:hAnsi="Times New Roman"/>
          <w:b/>
          <w:bCs/>
          <w:i/>
          <w:iCs/>
          <w:color w:val="000000"/>
          <w:sz w:val="20"/>
          <w:szCs w:val="20"/>
          <w:lang w:eastAsia="ar-SA"/>
        </w:rPr>
        <w:t>по половой принадлежности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15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8"/>
        <w:rPr>
          <w:rFonts w:ascii="Times New Roman" w:hAnsi="Times New Roman" w:eastAsia="Lucida Sans Unicode" w:cs="Times New Roman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sz w:val="20"/>
          <w:szCs w:val="20"/>
          <w:lang w:eastAsia="ar-SA"/>
        </w:rPr>
        <w:t>Характеристика контингента воспитанников по национальности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ar-SA"/>
        </w:rPr>
        <w:object w:dxaOrig="7605" w:dyaOrig="26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0.6pt;margin-top:12.1pt;width:380pt;height:134.15pt;mso-wrap-distance-left:9.05pt;mso-wrap-distance-right:9.05pt;mso-position-horizontal-relative:text;mso-position-vertical-relative:text" filled="t" fillcolor="#FFFFFF" o:ole="">
            <v:imagedata r:id="rId5" o:title=""/>
            <w10:wrap type="topAndBottom"/>
          </v:shape>
          <o:OLEObject Type="Embed" ProgID="" ShapeID="ole_rId4" DrawAspect="Content" ObjectID="_1015069365" r:id="rId4"/>
        </w:objec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12" w:hanging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pacing w:val="1"/>
          <w:w w:val="108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1"/>
          <w:w w:val="108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pacing w:val="1"/>
          <w:w w:val="108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1"/>
          <w:w w:val="108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Характеристика кадрового состав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Детский сад  укомплектован кадрами на  100%. Работу детского сада осуществляют: заведующий, заместитель заведующей по УВР, старший воспитатель, педагоги, музыкальный руководитель, воспитатель по изо, социальный педагог, учитель-логопед вспомогательный персонал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Bookman Old Style" w:hAnsi="Bookman Old Style" w:eastAsia="Times New Roman" w:cs="Bookman Old Style"/>
          <w:sz w:val="20"/>
          <w:szCs w:val="20"/>
          <w:lang w:eastAsia="ar-SA"/>
        </w:rPr>
      </w:pPr>
      <w:r>
        <w:rPr>
          <w:rFonts w:eastAsia="Bookman Old Style" w:cs="Bookman Old Style" w:ascii="Bookman Old Style" w:hAnsi="Bookman Old Style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Педагогов и специалистов в МБДОУ – 18 человек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Педагогический состав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едагогический состав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Воспитатели – 11 человек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Музыкальный руководитель – 1 человек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Воспитатель изо– 1 человек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Социальный педагог – 1 человек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Учитель-логопед – 1 человек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12" w:hanging="0"/>
        <w:outlineLvl w:val="0"/>
        <w:rPr>
          <w:rFonts w:ascii="Times New Roman" w:hAnsi="Times New Roman" w:eastAsia="Times New Roman" w:cs="Times New Roman"/>
          <w:color w:val="000000"/>
          <w:spacing w:val="1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eastAsia="ar-SA"/>
        </w:rPr>
        <w:t>Возрастная категория  и стаж работы  педагогов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olor w:val="000000"/>
          <w:spacing w:val="1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16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drawing>
          <wp:inline distT="0" distB="0" distL="0" distR="0">
            <wp:extent cx="2771140" cy="17405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drawing>
          <wp:inline distT="0" distB="0" distL="0" distR="0">
            <wp:extent cx="2724785" cy="1744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Образовательный уровень педагогов детского сад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object w:dxaOrig="5580" w:dyaOrig="28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08pt;margin-top:3.8pt;width:278.15pt;height:143.15pt;mso-wrap-distance-left:9.05pt;mso-wrap-distance-right:9.05pt;mso-position-horizontal-relative:text;mso-position-vertical-relative:text" filled="t" fillcolor="#FFFFFF" o:ole="">
            <v:imagedata r:id="rId9" o:title=""/>
            <w10:wrap type="square"/>
          </v:shape>
          <o:OLEObject Type="Embed" ProgID="" ShapeID="ole_rId8" DrawAspect="Content" ObjectID="_451467417" r:id="rId8"/>
        </w:objec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object w:dxaOrig="5580" w:dyaOrig="28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17.75pt;margin-top:8.35pt;width:278.25pt;height:143.1pt;mso-wrap-distance-left:9.05pt;mso-wrap-distance-right:9.05pt;mso-position-horizontal-relative:text;mso-position-vertical-relative:text" filled="t" fillcolor="#FFFFFF" o:ole="">
            <v:imagedata r:id="rId11" o:title=""/>
            <w10:wrap type="square"/>
          </v:shape>
          <o:OLEObject Type="Embed" ProgID="" ShapeID="ole_rId10" DrawAspect="Content" ObjectID="_1330283854" r:id="rId10"/>
        </w:objec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Профессиональный уровень педагогических работник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en-US"/>
        </w:rPr>
        <w:object w:dxaOrig="5580" w:dyaOrig="28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18.35pt;margin-top:13.2pt;width:278.25pt;height:142.8pt;mso-wrap-distance-left:9.05pt;mso-wrap-distance-right:9.05pt;mso-position-horizontal-relative:text;mso-position-vertical-relative:text" filled="t" fillcolor="#FFFFFF" o:ole="">
            <v:imagedata r:id="rId13" o:title=""/>
            <w10:wrap type="square"/>
          </v:shape>
          <o:OLEObject Type="Embed" ProgID="" ShapeID="ole_rId12" DrawAspect="Content" ObjectID="_1883085516" r:id="rId12"/>
        </w:objec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ar-SA"/>
        </w:rPr>
      </w:r>
    </w:p>
    <w:p>
      <w:pPr>
        <w:pStyle w:val="Normal"/>
        <w:tabs>
          <w:tab w:val="clear" w:pos="708"/>
          <w:tab w:val="right" w:pos="21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ab/>
      </w:r>
    </w:p>
    <w:p>
      <w:pPr>
        <w:pStyle w:val="Normal"/>
        <w:tabs>
          <w:tab w:val="clear" w:pos="708"/>
          <w:tab w:val="right" w:pos="21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Все педагоги  систематически проходят курсы повышения квалификации при МОИПКРОиК, а также на интернет-вебинарах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ab/>
        <w:t xml:space="preserve">С целью повышения результативности педагогической работы в МБДОУ регулярно в соответствии с годовым планом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17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дошкольного учреждения проводятся педагогические советы, семинары, семинары-практикумы, консультации, нетрадиционные формы методической работы.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</w:t>
      </w:r>
    </w:p>
    <w:p>
      <w:pPr>
        <w:pStyle w:val="Normal"/>
        <w:tabs>
          <w:tab w:val="clear" w:pos="708"/>
          <w:tab w:val="left" w:pos="68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he-IL" w:bidi="he-IL"/>
        </w:rPr>
        <w:t>Методическая  работа строится  на основе «Закона об образовании»; «Концепции дошкольного воспитания»; «Концепции непрерывного содержания образования» и других нормативно-правовых документов Министер</w:t>
        <w:softHyphen/>
        <w:t>ства образования РФ.</w:t>
      </w:r>
    </w:p>
    <w:p>
      <w:pPr>
        <w:pStyle w:val="Normal"/>
        <w:tabs>
          <w:tab w:val="clear" w:pos="708"/>
          <w:tab w:val="left" w:pos="68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Цель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ar-SA"/>
        </w:rPr>
        <w:t>сформировать созидательную педагогическую среду, ориентированную на профессиональный рост педагогов, на качественный результат развития дете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he-IL" w:bidi="he-I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e-IL" w:bidi="he-IL"/>
        </w:rPr>
        <w:t xml:space="preserve">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e-IL" w:bidi="he-IL"/>
        </w:rPr>
        <w:t>Главными задачами методической работы: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40" w:before="0" w:after="0"/>
        <w:ind w:left="720" w:right="-1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he-IL" w:bidi="he-I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e-IL" w:bidi="he-IL"/>
        </w:rPr>
        <w:t>оказание педагогической помощи в поисках и внедрении инновационных форм и  ме</w:t>
        <w:softHyphen/>
        <w:t xml:space="preserve">тодов работы с детьми;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720" w:right="-1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he-IL" w:bidi="he-I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e-IL" w:bidi="he-IL"/>
        </w:rPr>
        <w:t xml:space="preserve">создание условий для творческой самореализации личности педагога, через обогащении предметно- развивающей среды;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e-IL" w:bidi="he-I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e-IL" w:bidi="he-IL"/>
        </w:rPr>
        <w:t>совершенствование педагогического мастерства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720" w:right="-1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he-IL" w:bidi="he-I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e-IL" w:bidi="he-IL"/>
        </w:rPr>
        <w:t xml:space="preserve">повышение профессиональной компетентности по вопросам  социально- личностного развития детей;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720" w:right="-1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овышение уровня педагогических знаний и умений в организации работы с родителями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720" w:right="-1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he-IL" w:bidi="he-I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e-IL" w:bidi="he-IL"/>
        </w:rPr>
        <w:t xml:space="preserve">обобщение, распространение и внедрение передового опыта работы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Основным  методом работы воспитателей с детьми, как того и требуют реализуемые программы,  является педагогика сотрудничества, когда ребенок и педагог общаются и действуют «на равных». Педагоги обращают внимание на создание проблемных ситуаций, экспериментально-поисковой и строительно-конструктивной деятельности, в которой ребенок может ярко проявить себя, выразить свое истинное отношение к тем или иным явлениям, но переход к личностно-ориентированной модели пред</w:t>
        <w:softHyphen/>
        <w:t>ставляет для них определенные трудности субъективного и объектив</w:t>
        <w:softHyphen/>
        <w:t>ного характера; медленно идет внедрение новых методов и приемов, направленных на творческое развитие личности, общение с детьми чаще всего ограничено указаниями, связанными с выполнением образовательных задач или осуществлением режимных мо</w:t>
        <w:softHyphen/>
        <w:t xml:space="preserve">ментов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9"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В зависимости от результатов деятельности  сформированы 3 группы педагогов, в основе деления на которых лежит принцип дифференциации по уровню практического мастерства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9"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1 группа – педагоги, требующие усиленного внимания (27%)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2 группа – педагоги, со сложившейся системой работы (40%)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3 группа – педагоги, работающие творчески, в инновационном режиме (33%)</w:t>
      </w:r>
    </w:p>
    <w:p>
      <w:pPr>
        <w:pStyle w:val="Normal"/>
        <w:suppressAutoHyphens w:val="true"/>
        <w:spacing w:lineRule="auto" w:line="240" w:before="0" w:after="0"/>
        <w:ind w:firstLine="348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Отбор в данные группы проводится экспертным методом и методом самооценки. Формы организации работа с педагогами различной квалификации.</w:t>
      </w:r>
    </w:p>
    <w:p>
      <w:pPr>
        <w:pStyle w:val="Normal"/>
        <w:suppressAutoHyphens w:val="true"/>
        <w:spacing w:lineRule="auto" w:line="240" w:before="0" w:after="0"/>
        <w:ind w:firstLine="348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  <w:t>1-я профессиональная группа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теоретические семинары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изучение опыта творческих педагогов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творческие встречи с учителями, психологами и т.п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включение в группы по подготовке педагогических советов, конференций, диспутов и т.п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систематический контроль и оказание помощи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стимулирование работы и оценка эффективности деятельности</w:t>
      </w:r>
    </w:p>
    <w:p>
      <w:pPr>
        <w:pStyle w:val="Normal"/>
        <w:suppressAutoHyphens w:val="true"/>
        <w:spacing w:lineRule="auto" w:line="240" w:before="0" w:after="0"/>
        <w:ind w:firstLine="348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  <w:t>2-я профессиональная группа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семинары-практикумы по вопросам содержания образования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изучение опыта творчески работающих педагогов и обобщение собственного опыта работы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оказ опыта работы коллегам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участие в подготовке педагогических советов, методических объединений, конференций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омощь в организации самостоятельной работы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формирование общественного мнения об их работе и ее результатах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самоанализ профессиональной деятельности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самоотчет</w:t>
      </w:r>
    </w:p>
    <w:p>
      <w:pPr>
        <w:pStyle w:val="Normal"/>
        <w:suppressAutoHyphens w:val="true"/>
        <w:spacing w:lineRule="auto" w:line="240" w:before="0" w:after="0"/>
        <w:ind w:firstLine="348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  <w:t>3-я профессиональная группа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роектно – исследовательская деятельность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семинары-практикумы, творческие проблемные группы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изучение, оценка, обобщение и распространение собственного педагогического опыта и опыта других педагогов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рабочая группа и группа творчества по подготовке к педагогическим советам, конференциям, диспутам и т.п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творческие отчеты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формирование резерва руководства МДОУ</w:t>
      </w:r>
    </w:p>
    <w:p>
      <w:pPr>
        <w:pStyle w:val="Normal"/>
        <w:suppressAutoHyphens w:val="true"/>
        <w:spacing w:lineRule="auto" w:line="240" w:before="0" w:after="0"/>
        <w:ind w:firstLine="348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18    </w:t>
      </w:r>
    </w:p>
    <w:p>
      <w:pPr>
        <w:pStyle w:val="Normal"/>
        <w:suppressAutoHyphens w:val="true"/>
        <w:spacing w:lineRule="auto" w:line="240" w:before="0" w:after="0"/>
        <w:ind w:firstLine="348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Главным в методической работе является оказание реальной, действенной помощи воспитателям в развитии их мастерства как сплава профессиональных знаний, навыков и умений, необходимых для современного педагога свойств и качеств личности. Поэтому развитие системы методической работы с педагогическими кадрами, с целью повышения эффективности ее функционирования осуществляется в соответствии с рядом важнейших требований, вытекающих из объективных закономерностей процесса, повышения профессиональной квалификации воспитателей, а именно: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мотивационной направленности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рактической направленности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научности и конкретности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системности и систематичности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оперативности и оптимального сочетания различных форм и методов методической работы</w:t>
      </w:r>
    </w:p>
    <w:p>
      <w:pPr>
        <w:pStyle w:val="Normal"/>
        <w:suppressAutoHyphens w:val="true"/>
        <w:spacing w:lineRule="auto" w:line="240" w:before="0" w:after="0"/>
        <w:ind w:firstLine="348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Оценка качеств этой системы проводится на основе использования следующих критериев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spacing w:lineRule="auto" w:line="240" w:before="5" w:after="0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ar-SA"/>
        </w:rPr>
        <w:t>результативность методической работы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spacing w:lineRule="auto" w:line="240" w:before="5" w:after="0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ar-SA"/>
        </w:rPr>
        <w:t>рациональность затрат на ее осуществление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spacing w:lineRule="auto" w:line="240" w:before="5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ее стимулирующей роли в развитии самообразования, саморазвития педагогов и их творчество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ри анализе кадрового ресурса отмечаем, что в МБДОУ созданы условия для личностного роста педагогов. Педагоги  владеют проектно - исследовательскими  методами. Происходит наращивание потенциала педагогических кадров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color w:val="B80047"/>
          <w:sz w:val="20"/>
          <w:szCs w:val="20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Но по прежнему  основные усилия педагогов в работе с детьми направлены на формирование определенного объема знаний и умений, подведения возможностей детей под некую, единую форму, Все это неизбежно противоречит  развитию индивидуальности ребенка, социальной компетентности, формам общения педагога и ребенка.  Проектно - исследовательские  методы используются хаотично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Необходимо разработать не только новые формы работы, но и выработку иного педагогического видения, в основе которого – гармонизация личности ребенка с учетом его индивидуальности, через внедрение проектно- исследовательской деятельности.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278" w:before="0" w:after="0"/>
        <w:ind w:left="10" w:right="10" w:firstLine="586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Следующая  проблема, которую мы выдели</w:t>
        <w:softHyphen/>
        <w:t>ли выше, состоит в том, что педагоги  МДОУ не в достаточной степени реализуют личностно-деятельностный  и  компетентностный  подход в обучении, воспитании и развитии воспитанников.</w:t>
      </w:r>
    </w:p>
    <w:p>
      <w:pPr>
        <w:pStyle w:val="Normal"/>
        <w:shd w:fill="FFFFFF" w:val="clear"/>
        <w:suppressAutoHyphens w:val="true"/>
        <w:spacing w:lineRule="exact" w:line="278" w:before="0" w:after="0"/>
        <w:ind w:left="14" w:right="14" w:firstLine="581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Обеспечить современное качество обра</w:t>
        <w:softHyphen/>
        <w:t>зования традиционным путём за счет дальней</w:t>
        <w:softHyphen/>
        <w:t xml:space="preserve">шего увеличения объема информации сегодня невозможно, ориентация требований к уровню подготовки выпускников на </w:t>
      </w: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ar-SA"/>
        </w:rPr>
        <w:t>компетентностный  подход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редполагает иное структурирование содержания и организации воспитательно-образовательного процесса.</w:t>
      </w:r>
    </w:p>
    <w:p>
      <w:pPr>
        <w:pStyle w:val="Normal"/>
        <w:shd w:fill="FFFFFF" w:val="clear"/>
        <w:suppressAutoHyphens w:val="true"/>
        <w:spacing w:lineRule="exact" w:line="278" w:before="0" w:after="0"/>
        <w:ind w:left="19" w:right="19" w:firstLine="576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В качестве центрального понятия обновле</w:t>
        <w:softHyphen/>
        <w:t>ния содержания образования выступает понятие «компетентность».</w:t>
      </w:r>
    </w:p>
    <w:p>
      <w:pPr>
        <w:pStyle w:val="Normal"/>
        <w:shd w:fill="FFFFFF" w:val="clear"/>
        <w:suppressAutoHyphens w:val="true"/>
        <w:spacing w:lineRule="exact" w:line="278" w:before="0" w:after="0"/>
        <w:ind w:left="14" w:right="24" w:firstLine="128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онятие «компетентность» шире знаний, умений и навыков, не является их суммой, так как включает все стороны деятельности: знание, операционно-технологическую, ценностно-мотивационную.</w:t>
      </w:r>
    </w:p>
    <w:p>
      <w:pPr>
        <w:pStyle w:val="Normal"/>
        <w:shd w:fill="FFFFFF" w:val="clear"/>
        <w:suppressAutoHyphens w:val="true"/>
        <w:spacing w:lineRule="auto" w:line="240" w:before="38" w:after="0"/>
        <w:ind w:left="38" w:right="1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w w:val="108"/>
          <w:sz w:val="20"/>
          <w:szCs w:val="20"/>
          <w:lang w:eastAsia="ar-SA"/>
        </w:rPr>
        <w:t xml:space="preserve">Взаимодействие педагогов с детьми является основным звеном  </w:t>
      </w:r>
      <w:r>
        <w:rPr>
          <w:rFonts w:eastAsia="Times New Roman" w:cs="Times New Roman" w:ascii="Times New Roman" w:hAnsi="Times New Roman"/>
          <w:color w:val="000000"/>
          <w:w w:val="108"/>
          <w:sz w:val="20"/>
          <w:szCs w:val="20"/>
          <w:lang w:eastAsia="ar-SA"/>
        </w:rPr>
        <w:t>образовательного процесса в нашем дошкольном учреждении, поэтому главной задачей нашей деятельности является выбор верной позиции педагога во взаимодействии с детьми, которое базируется на следующих основных положениях:</w:t>
      </w:r>
    </w:p>
    <w:p>
      <w:pPr>
        <w:pStyle w:val="Heading1"/>
        <w:ind w:left="12" w:hanging="0"/>
        <w:rPr>
          <w:w w:val="108"/>
          <w:sz w:val="20"/>
        </w:rPr>
      </w:pPr>
      <w:r>
        <w:rPr>
          <w:i w:val="false"/>
          <w:w w:val="108"/>
          <w:sz w:val="20"/>
        </w:rPr>
        <w:t>гуманизация способов общения с ребенком как целевая ориентация педагогов;</w:t>
      </w:r>
    </w:p>
    <w:p>
      <w:pPr>
        <w:pStyle w:val="Heading1"/>
        <w:ind w:left="720" w:hanging="360"/>
        <w:rPr>
          <w:i w:val="false"/>
          <w:i w:val="false"/>
          <w:w w:val="108"/>
          <w:sz w:val="20"/>
        </w:rPr>
      </w:pPr>
      <w:r>
        <w:rPr>
          <w:i w:val="false"/>
          <w:spacing w:val="-1"/>
          <w:w w:val="108"/>
          <w:sz w:val="20"/>
        </w:rPr>
        <w:t xml:space="preserve">использование педагогами новых форм работы с детьми, в том </w:t>
      </w:r>
      <w:r>
        <w:rPr>
          <w:i w:val="false"/>
          <w:w w:val="108"/>
          <w:sz w:val="20"/>
        </w:rPr>
        <w:t>числе индивидуальной и по подгруппам, направленных на ре</w:t>
        <w:softHyphen/>
        <w:t>ализацию индивидуального подхода;</w:t>
      </w:r>
    </w:p>
    <w:p>
      <w:pPr>
        <w:pStyle w:val="Heading1"/>
        <w:ind w:left="720" w:hanging="360"/>
        <w:rPr>
          <w:i w:val="false"/>
          <w:i w:val="false"/>
          <w:w w:val="108"/>
          <w:sz w:val="20"/>
        </w:rPr>
      </w:pPr>
      <w:r>
        <w:rPr>
          <w:i w:val="false"/>
          <w:w w:val="108"/>
          <w:sz w:val="20"/>
        </w:rPr>
        <w:t>практика системы комплексного мониторинга индивидуальных особенностей детей;</w:t>
      </w:r>
    </w:p>
    <w:p>
      <w:pPr>
        <w:pStyle w:val="Heading1"/>
        <w:ind w:left="720" w:hanging="360"/>
        <w:rPr/>
      </w:pPr>
      <w:r>
        <w:rPr>
          <w:i w:val="false"/>
          <w:spacing w:val="-2"/>
          <w:w w:val="108"/>
          <w:sz w:val="20"/>
        </w:rPr>
        <w:t>специализация педагогов дошкольного воспитания, т. е. углуб</w:t>
        <w:softHyphen/>
      </w:r>
      <w:r>
        <w:rPr>
          <w:i w:val="false"/>
          <w:w w:val="108"/>
          <w:sz w:val="20"/>
        </w:rPr>
        <w:t>ленное владение педагогами какими-либо методиками</w:t>
      </w:r>
    </w:p>
    <w:p>
      <w:pPr>
        <w:pStyle w:val="Heading1"/>
        <w:ind w:left="720" w:hanging="360"/>
        <w:rPr>
          <w:i w:val="false"/>
          <w:i w:val="false"/>
          <w:w w:val="108"/>
          <w:sz w:val="20"/>
        </w:rPr>
      </w:pPr>
      <w:r>
        <w:rPr>
          <w:i w:val="false"/>
          <w:w w:val="108"/>
          <w:sz w:val="20"/>
        </w:rPr>
        <w:t>привлечение практических психологов в ДОУ;</w:t>
      </w:r>
    </w:p>
    <w:p>
      <w:pPr>
        <w:pStyle w:val="Heading1"/>
        <w:ind w:left="720" w:hanging="360"/>
        <w:rPr>
          <w:i w:val="false"/>
          <w:i w:val="false"/>
          <w:w w:val="108"/>
          <w:sz w:val="20"/>
        </w:rPr>
      </w:pPr>
      <w:r>
        <w:rPr>
          <w:i w:val="false"/>
          <w:w w:val="108"/>
          <w:sz w:val="20"/>
        </w:rPr>
        <w:t>становление психологической службы, направленной на раз</w:t>
        <w:softHyphen/>
      </w:r>
      <w:r>
        <w:rPr>
          <w:i w:val="false"/>
          <w:spacing w:val="-3"/>
          <w:w w:val="108"/>
          <w:sz w:val="20"/>
        </w:rPr>
        <w:t xml:space="preserve">витие личностно - ориентированного взаимодействия педагогов </w:t>
      </w:r>
      <w:r>
        <w:rPr>
          <w:i w:val="false"/>
          <w:spacing w:val="-1"/>
          <w:w w:val="108"/>
          <w:sz w:val="20"/>
        </w:rPr>
        <w:t>с детьми;</w:t>
      </w:r>
    </w:p>
    <w:p>
      <w:pPr>
        <w:pStyle w:val="Heading1"/>
        <w:ind w:left="720" w:hanging="360"/>
        <w:rPr/>
      </w:pPr>
      <w:r>
        <w:rPr>
          <w:i w:val="false"/>
          <w:spacing w:val="-1"/>
          <w:w w:val="108"/>
          <w:sz w:val="20"/>
        </w:rPr>
        <w:t xml:space="preserve">проведение специальной работы по созданию положительного </w:t>
      </w:r>
      <w:r>
        <w:rPr>
          <w:i w:val="false"/>
          <w:w w:val="108"/>
          <w:sz w:val="20"/>
        </w:rPr>
        <w:t>психологического климата в коллективе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w w:val="108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w w:val="108"/>
          <w:sz w:val="20"/>
          <w:szCs w:val="20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w w:val="108"/>
          <w:sz w:val="20"/>
          <w:szCs w:val="20"/>
          <w:lang w:eastAsia="ar-SA"/>
        </w:rPr>
        <w:t>Образовательные задачи решаются в совместной деятельности взрослого и детей, самостоятельной деятельности детей не только в рамках непосредственно образовательной деятельности, но и при проведении режимных моментов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w w:val="108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w w:val="108"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10" w:right="38" w:firstLine="720"/>
        <w:jc w:val="both"/>
        <w:rPr>
          <w:rFonts w:ascii="Times New Roman" w:hAnsi="Times New Roman" w:eastAsia="Times New Roman" w:cs="Times New Roman"/>
          <w:color w:val="000000"/>
          <w:w w:val="108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108"/>
          <w:sz w:val="20"/>
          <w:szCs w:val="20"/>
          <w:lang w:eastAsia="ar-SA"/>
        </w:rPr>
        <w:t xml:space="preserve">Эмоциональное благополучие детей в дошкольном учреждении во </w:t>
      </w:r>
      <w:r>
        <w:rPr>
          <w:rFonts w:eastAsia="Times New Roman" w:cs="Times New Roman" w:ascii="Times New Roman" w:hAnsi="Times New Roman"/>
          <w:color w:val="000000"/>
          <w:w w:val="108"/>
          <w:sz w:val="20"/>
          <w:szCs w:val="20"/>
          <w:lang w:eastAsia="ar-SA"/>
        </w:rPr>
        <w:t xml:space="preserve">многом зависит от характера взаимодействия воспитателя с детьми. Результаты анкетирования воспитателей и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10" w:right="38" w:firstLine="720"/>
        <w:jc w:val="right"/>
        <w:rPr>
          <w:rFonts w:ascii="Times New Roman" w:hAnsi="Times New Roman" w:eastAsia="Times New Roman" w:cs="Times New Roman"/>
          <w:color w:val="000000"/>
          <w:w w:val="108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w w:val="108"/>
          <w:sz w:val="20"/>
          <w:szCs w:val="20"/>
          <w:lang w:eastAsia="ar-SA"/>
        </w:rPr>
        <w:t>19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10" w:right="38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w w:val="108"/>
          <w:sz w:val="20"/>
          <w:szCs w:val="20"/>
          <w:lang w:eastAsia="ar-SA"/>
        </w:rPr>
        <w:t>специалистов МБДОУ пока</w:t>
        <w:softHyphen/>
        <w:t>зали, что у 95% педагогов взаимодействие с детьми носит гуманный характер, и только у 5% — преобладает авторитарный стиль взаи</w:t>
        <w:softHyphen/>
        <w:t>модействия с воспитанниками, хотя и у этих педагогов есть потен</w:t>
        <w:softHyphen/>
        <w:t xml:space="preserve">циал и способности к изменению характера своего взаимодействия с детьми. Задача администрации МБДОУ состоит в том, чтобы помочь этим педагогам в изменении сложившегося стиля взаимоотношений </w:t>
      </w:r>
      <w:r>
        <w:rPr>
          <w:rFonts w:eastAsia="Times New Roman" w:cs="Times New Roman" w:ascii="Times New Roman" w:hAnsi="Times New Roman"/>
          <w:color w:val="000000"/>
          <w:spacing w:val="-1"/>
          <w:w w:val="108"/>
          <w:sz w:val="20"/>
          <w:szCs w:val="20"/>
          <w:lang w:eastAsia="ar-SA"/>
        </w:rPr>
        <w:t xml:space="preserve">с детьми.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10" w:right="38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w w:val="108"/>
          <w:sz w:val="20"/>
          <w:szCs w:val="20"/>
          <w:lang w:eastAsia="ar-SA"/>
        </w:rPr>
        <w:t xml:space="preserve">В результате проделанной работы мы считаем  должна измениться позиция педагогов </w:t>
      </w:r>
      <w:r>
        <w:rPr>
          <w:rFonts w:eastAsia="Times New Roman" w:cs="Times New Roman" w:ascii="Times New Roman" w:hAnsi="Times New Roman"/>
          <w:color w:val="000000"/>
          <w:w w:val="108"/>
          <w:sz w:val="20"/>
          <w:szCs w:val="20"/>
          <w:lang w:eastAsia="ar-SA"/>
        </w:rPr>
        <w:t>во взглядах на взаимодействие с детьми. Педагоги нашего МБДОУ осознают важное значе</w:t>
        <w:softHyphen/>
        <w:t>ние правильно выбранного стиля взаимодействия с детьми в процес</w:t>
        <w:softHyphen/>
        <w:t>се их воспитания и образовани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10" w:right="38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w w:val="108"/>
          <w:sz w:val="20"/>
          <w:szCs w:val="20"/>
          <w:lang w:eastAsia="ar-SA"/>
        </w:rPr>
        <w:t xml:space="preserve">В МБДОУ создана доброжелательная психологическая атмосфера. </w:t>
      </w:r>
      <w:r>
        <w:rPr>
          <w:rFonts w:eastAsia="Times New Roman" w:cs="Times New Roman" w:ascii="Times New Roman" w:hAnsi="Times New Roman"/>
          <w:color w:val="000000"/>
          <w:spacing w:val="-4"/>
          <w:w w:val="108"/>
          <w:sz w:val="20"/>
          <w:szCs w:val="20"/>
          <w:lang w:eastAsia="ar-SA"/>
        </w:rPr>
        <w:t>Взрослые реализуют в общении с детьми позицию равноправного парт</w:t>
        <w:softHyphen/>
      </w:r>
      <w:r>
        <w:rPr>
          <w:rFonts w:eastAsia="Times New Roman" w:cs="Times New Roman" w:ascii="Times New Roman" w:hAnsi="Times New Roman"/>
          <w:color w:val="000000"/>
          <w:w w:val="108"/>
          <w:sz w:val="20"/>
          <w:szCs w:val="20"/>
          <w:lang w:eastAsia="ar-SA"/>
        </w:rPr>
        <w:t>нера, проявляя уважение к интересам, мнениям, пожеланиям ребен</w:t>
        <w:softHyphen/>
        <w:t>ка, поддерживают его достоинство.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48"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ри анализе результатов мониторинга уровня психологического здоровья детей мы получили следующие данные:</w:t>
      </w:r>
    </w:p>
    <w:p>
      <w:pPr>
        <w:pStyle w:val="Normal"/>
        <w:numPr>
          <w:ilvl w:val="0"/>
          <w:numId w:val="42"/>
        </w:numPr>
        <w:shd w:fill="FFFFFF" w:val="clear"/>
        <w:suppressAutoHyphens w:val="true"/>
        <w:spacing w:lineRule="auto" w:line="240" w:before="0" w:after="0"/>
        <w:ind w:left="720" w:right="48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эмоционально благополучных детей  85%,</w:t>
      </w:r>
    </w:p>
    <w:p>
      <w:pPr>
        <w:pStyle w:val="Normal"/>
        <w:numPr>
          <w:ilvl w:val="0"/>
          <w:numId w:val="42"/>
        </w:numPr>
        <w:shd w:fill="FFFFFF" w:val="clear"/>
        <w:suppressAutoHyphens w:val="true"/>
        <w:spacing w:lineRule="auto" w:line="240" w:before="0" w:after="0"/>
        <w:ind w:left="720" w:right="48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эмоционально неблагополучных детей  15%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10" w:right="38"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10" w:right="38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w w:val="108"/>
          <w:sz w:val="20"/>
          <w:szCs w:val="20"/>
          <w:lang w:eastAsia="ar-SA"/>
        </w:rPr>
        <w:t xml:space="preserve">С целью изучения отношения к дошкольному учреждению детей </w:t>
      </w:r>
      <w:r>
        <w:rPr>
          <w:rFonts w:eastAsia="Times New Roman" w:cs="Times New Roman" w:ascii="Times New Roman" w:hAnsi="Times New Roman"/>
          <w:color w:val="000000"/>
          <w:spacing w:val="-1"/>
          <w:w w:val="108"/>
          <w:sz w:val="20"/>
          <w:szCs w:val="20"/>
          <w:lang w:eastAsia="ar-SA"/>
        </w:rPr>
        <w:t>и их родителей проводилось неоднократное анкетирование родителей воспитанников нашего МБДОУ.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58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w w:val="108"/>
          <w:sz w:val="20"/>
          <w:szCs w:val="20"/>
          <w:lang w:eastAsia="ar-SA"/>
        </w:rPr>
        <w:t xml:space="preserve">В коллективе сотрудников практически отсутствуют конфликты, </w:t>
      </w:r>
      <w:r>
        <w:rPr>
          <w:rFonts w:eastAsia="Times New Roman" w:cs="Times New Roman" w:ascii="Times New Roman" w:hAnsi="Times New Roman"/>
          <w:color w:val="000000"/>
          <w:spacing w:val="-1"/>
          <w:w w:val="108"/>
          <w:sz w:val="20"/>
          <w:szCs w:val="20"/>
          <w:lang w:eastAsia="ar-SA"/>
        </w:rPr>
        <w:t>что является позитивным образцом общения для воспитанников дош</w:t>
        <w:softHyphen/>
      </w:r>
      <w:r>
        <w:rPr>
          <w:rFonts w:eastAsia="Times New Roman" w:cs="Times New Roman" w:ascii="Times New Roman" w:hAnsi="Times New Roman"/>
          <w:color w:val="000000"/>
          <w:w w:val="108"/>
          <w:sz w:val="20"/>
          <w:szCs w:val="20"/>
          <w:lang w:eastAsia="ar-SA"/>
        </w:rPr>
        <w:t>кольного учреждения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ar-SA"/>
        </w:rPr>
        <w:t>Создание условий для сохранения  здоровья воспитанников</w:t>
      </w:r>
    </w:p>
    <w:p>
      <w:pPr>
        <w:pStyle w:val="Normal"/>
        <w:tabs>
          <w:tab w:val="clear" w:pos="708"/>
          <w:tab w:val="left" w:pos="8906" w:leader="none"/>
        </w:tabs>
        <w:suppressAutoHyphens w:val="true"/>
        <w:spacing w:lineRule="auto" w:line="240" w:before="0" w:after="0"/>
        <w:ind w:left="-68" w:right="1" w:firstLine="6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Медицинское обслуживание детей в дошкольном учреждении строится совместно с детской поликлиникой на основе сле</w:t>
        <w:softHyphen/>
        <w:t>дующих нормативно-правовых документов: приказа Министерства об</w:t>
        <w:softHyphen/>
        <w:t xml:space="preserve">разования РФ и Министерства здравоохранения РФ от 30.06.92 г. № 186/272 «О совершенствовании системы медицинского обеспечения детей в образовательных учреждениях», Информационного письма </w:t>
      </w:r>
    </w:p>
    <w:p>
      <w:pPr>
        <w:pStyle w:val="Normal"/>
        <w:tabs>
          <w:tab w:val="clear" w:pos="708"/>
          <w:tab w:val="left" w:pos="8906" w:leader="none"/>
        </w:tabs>
        <w:suppressAutoHyphens w:val="true"/>
        <w:spacing w:lineRule="auto" w:line="240" w:before="0" w:after="0"/>
        <w:ind w:left="-68" w:right="1" w:firstLine="6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8906" w:leader="none"/>
        </w:tabs>
        <w:suppressAutoHyphens w:val="true"/>
        <w:spacing w:lineRule="auto" w:line="240" w:before="0" w:after="0"/>
        <w:ind w:left="-68" w:right="1" w:firstLine="6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Минздрава РФ от 04.02.91 г. «Формирование базового ассортимента лекарственных средств для медпунктов детских дошкольных и школь</w:t>
        <w:softHyphen/>
        <w:t>ных учреждений», информационного письма Минздрава РФ от 23.07.92 г.; № 22-02-02/334 «Основные направления использования фитоторапевтических мероприятий в детских организованных коллек</w:t>
        <w:softHyphen/>
        <w:t>тивах», Методических рекомендаций Минздрава СССР, Института питания АМН СССР «Питание детей в детских дошкольных учреж</w:t>
        <w:softHyphen/>
        <w:t>дениях», Постановление главного государственного санитарного врача РФ от 22.07.2010 г № 91 «Об утверждении СанПиН 2.4.1.2660-10 «Санитарно-эпидемиологические требования к устройству, содержанию и организации режима работы в дошкольных организациях»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Медицинское обслуживание детей в МБДОУ осуществляется  старшей медицинской  сестрой  и врачом-педиатром детской поликлиник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В МБДОУ имеется медицинский кабинет, в состав которого входят:  процедурный кабинет.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Общее санитарно-гигиеническое состояние детского сада соответствует требованиям СанПиН, световой и воздушный режи</w:t>
        <w:softHyphen/>
        <w:t>мы поддерживаются в норме.</w:t>
      </w:r>
    </w:p>
    <w:p>
      <w:pPr>
        <w:pStyle w:val="Normal"/>
        <w:suppressAutoHyphens w:val="true"/>
        <w:snapToGrid w:val="false"/>
        <w:spacing w:lineRule="auto" w:line="240" w:before="0" w:after="0"/>
        <w:ind w:left="120" w:right="8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На современном этапе развития общества выявлена тенденция к ухудшению состояния здоровья детей.  Известно, что физическое здоровье влияет и на состояние психологического здоровья, умственного.</w:t>
      </w:r>
    </w:p>
    <w:p>
      <w:pPr>
        <w:pStyle w:val="Normal"/>
        <w:suppressAutoHyphens w:val="true"/>
        <w:spacing w:lineRule="auto" w:line="240" w:before="0" w:after="0"/>
        <w:ind w:left="120" w:right="8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С целью решения данной задачи были разработаны мероприятия по укреплению и сохранению здоровья детей. Работа проводилась в соответствии с годовым планом. Было проанализировано состояние физкультурно-оздоровительной работы в МБДОУ. Также  были разработаны и внедрены паспорта здоровья на каждого ребенка и  программы физкультурно-оздоровительной работы. </w:t>
      </w:r>
    </w:p>
    <w:p>
      <w:pPr>
        <w:pStyle w:val="Normal"/>
        <w:suppressAutoHyphens w:val="true"/>
        <w:spacing w:lineRule="auto" w:line="240" w:before="0" w:after="0"/>
        <w:ind w:left="120" w:right="8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20" w:right="8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ропуски по болезни</w:t>
      </w:r>
    </w:p>
    <w:p>
      <w:pPr>
        <w:pStyle w:val="Normal"/>
        <w:suppressAutoHyphens w:val="true"/>
        <w:spacing w:lineRule="auto" w:line="240" w:before="0" w:after="0"/>
        <w:ind w:left="120" w:right="8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tbl>
      <w:tblPr>
        <w:tblW w:w="9293" w:type="dxa"/>
        <w:jc w:val="left"/>
        <w:tblInd w:w="-89" w:type="dxa"/>
        <w:tblLayout w:type="fixed"/>
        <w:tblCellMar>
          <w:top w:w="15" w:type="dxa"/>
          <w:left w:w="79" w:type="dxa"/>
          <w:bottom w:w="0" w:type="dxa"/>
          <w:right w:w="79" w:type="dxa"/>
        </w:tblCellMar>
      </w:tblPr>
      <w:tblGrid>
        <w:gridCol w:w="4400"/>
        <w:gridCol w:w="2600"/>
        <w:gridCol w:w="2293"/>
      </w:tblGrid>
      <w:tr>
        <w:trPr>
          <w:trHeight w:val="692" w:hRule="atLeast"/>
        </w:trPr>
        <w:tc>
          <w:tcPr>
            <w:tcW w:w="4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 xml:space="preserve">Основные параметры </w:t>
            </w:r>
          </w:p>
        </w:tc>
        <w:tc>
          <w:tcPr>
            <w:tcW w:w="4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( 10 месяцев)</w:t>
            </w:r>
          </w:p>
        </w:tc>
      </w:tr>
      <w:tr>
        <w:trPr>
          <w:trHeight w:val="316" w:hRule="atLeast"/>
        </w:trPr>
        <w:tc>
          <w:tcPr>
            <w:tcW w:w="4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6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6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1 ребенком</w:t>
            </w:r>
          </w:p>
        </w:tc>
      </w:tr>
      <w:tr>
        <w:trPr>
          <w:trHeight w:val="672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средний списочный состав детей по списку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52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Количество посещений ДОУ (дней)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9243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103</w:t>
            </w:r>
          </w:p>
        </w:tc>
      </w:tr>
      <w:tr>
        <w:trPr>
          <w:trHeight w:val="652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434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 xml:space="preserve">Количество пропусков по болезни 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1561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4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Количество пропусков по другим причинам (один ребенок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798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88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120" w:right="8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20" w:right="8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20" w:right="8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tbl>
      <w:tblPr>
        <w:tblW w:w="9300" w:type="dxa"/>
        <w:jc w:val="left"/>
        <w:tblInd w:w="-117" w:type="dxa"/>
        <w:tblLayout w:type="fixed"/>
        <w:tblCellMar>
          <w:top w:w="15" w:type="dxa"/>
          <w:left w:w="107" w:type="dxa"/>
          <w:bottom w:w="0" w:type="dxa"/>
          <w:right w:w="107" w:type="dxa"/>
        </w:tblCellMar>
      </w:tblPr>
      <w:tblGrid>
        <w:gridCol w:w="3620"/>
        <w:gridCol w:w="1165"/>
        <w:gridCol w:w="851"/>
        <w:gridCol w:w="850"/>
        <w:gridCol w:w="762"/>
        <w:gridCol w:w="869"/>
        <w:gridCol w:w="1183"/>
      </w:tblGrid>
      <w:tr>
        <w:trPr>
          <w:trHeight w:val="583" w:hRule="atLeast"/>
        </w:trPr>
        <w:tc>
          <w:tcPr>
            <w:tcW w:w="3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Адаптация</w:t>
            </w:r>
          </w:p>
        </w:tc>
        <w:tc>
          <w:tcPr>
            <w:tcW w:w="2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0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20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2012</w:t>
            </w:r>
          </w:p>
        </w:tc>
      </w:tr>
      <w:tr>
        <w:trPr>
          <w:trHeight w:val="583" w:hRule="atLeast"/>
        </w:trPr>
        <w:tc>
          <w:tcPr>
            <w:tcW w:w="3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че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чел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чел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%</w:t>
            </w:r>
          </w:p>
        </w:tc>
      </w:tr>
      <w:tr>
        <w:trPr>
          <w:trHeight w:val="421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Легкая адаптация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3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Средняя адаптац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100% </w:t>
            </w:r>
          </w:p>
        </w:tc>
      </w:tr>
      <w:tr>
        <w:trPr>
          <w:trHeight w:val="692" w:hRule="atLeast"/>
        </w:trPr>
        <w:tc>
          <w:tcPr>
            <w:tcW w:w="3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Тяжелая адаптац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73" w:hRule="atLeast"/>
        </w:trPr>
        <w:tc>
          <w:tcPr>
            <w:tcW w:w="3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100% 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120" w:right="8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120" w:right="8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</w:t>
      </w:r>
    </w:p>
    <w:p>
      <w:pPr>
        <w:pStyle w:val="Normal"/>
        <w:suppressAutoHyphens w:val="true"/>
        <w:spacing w:lineRule="auto" w:line="240" w:before="0" w:after="0"/>
        <w:ind w:left="120" w:right="87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</w:t>
      </w:r>
    </w:p>
    <w:p>
      <w:pPr>
        <w:pStyle w:val="Normal"/>
        <w:suppressAutoHyphens w:val="true"/>
        <w:spacing w:lineRule="auto" w:line="240" w:before="0" w:after="0"/>
        <w:ind w:left="120" w:right="87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</w:t>
      </w:r>
      <w:r>
        <w:rPr/>
        <w:t>Соотнесение к группе здоровья</w:t>
      </w:r>
    </w:p>
    <w:tbl>
      <w:tblPr>
        <w:tblW w:w="9300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4540"/>
        <w:gridCol w:w="2740"/>
        <w:gridCol w:w="2020"/>
      </w:tblGrid>
      <w:tr>
        <w:trPr>
          <w:trHeight w:val="618" w:hRule="atLeast"/>
        </w:trPr>
        <w:tc>
          <w:tcPr>
            <w:tcW w:w="4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Группа здоровья</w:t>
            </w:r>
          </w:p>
        </w:tc>
        <w:tc>
          <w:tcPr>
            <w:tcW w:w="4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2012</w:t>
            </w:r>
          </w:p>
        </w:tc>
      </w:tr>
      <w:tr>
        <w:trPr>
          <w:trHeight w:val="618" w:hRule="atLeast"/>
        </w:trPr>
        <w:tc>
          <w:tcPr>
            <w:tcW w:w="4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%</w:t>
            </w:r>
          </w:p>
        </w:tc>
      </w:tr>
      <w:tr>
        <w:trPr>
          <w:trHeight w:val="47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4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89%</w:t>
            </w:r>
          </w:p>
        </w:tc>
      </w:tr>
      <w:tr>
        <w:trPr>
          <w:trHeight w:val="407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en-US" w:eastAsia="ru-RU"/>
              </w:rPr>
              <w:t>III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9%</w:t>
            </w:r>
          </w:p>
        </w:tc>
      </w:tr>
      <w:tr>
        <w:trPr>
          <w:trHeight w:val="516" w:hRule="atLeast"/>
        </w:trPr>
        <w:tc>
          <w:tcPr>
            <w:tcW w:w="4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en-US" w:eastAsia="ru-RU"/>
              </w:rPr>
              <w:t>IV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2%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120" w:right="8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20" w:right="8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20" w:right="8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Следует обратить внимание на то, что  повысился процент инфекционных  заболеваний.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А соматическое заболеваемость повысилась на 6,8. Можно предположить, что причина в увеличении детей  (вновь поступившие дети) с 3,4  группой здоровья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Важно   продолжать, совершенствовать  работу над  сохранением и укреплением  здоровья детей.  Вести поиск  и внедрение инновационных здоровьесберегающих  технологий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Одним из основных направлений в деятельности МБДОУ является охрана жизни и укрепление здоровья детей. В текущем учебном году перед педагогическим коллективом стоит задача совершенствования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оз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доровительно-физкультурных мероприятий в системе работы детского сада по охране и укреплению здоровья дете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В МБДОУ реализуется комплекс развивающих и оздоровительных технологий. Система совместно-образовательной деятельности педагога с детьми ориентирована на потенциальную социально-психологическую, интеллектуальную и физическую подготовку дошкольников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ab/>
        <w:t xml:space="preserve">В начале каждого учебного года педагогами и медицинским персоналом ДОУ проводится обследование здоровья и  физического развития детей. Учитывая индивидуальные особенности </w:t>
      </w:r>
    </w:p>
    <w:p>
      <w:pPr>
        <w:pStyle w:val="Normal"/>
        <w:suppressAutoHyphens w:val="true"/>
        <w:spacing w:lineRule="auto" w:line="240" w:before="0" w:after="12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21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состояния здоровья детей, намечаются пути их оздоровления. В МБДОУ разработана система физкультурно-оздоровительных мероприятий. Особое внимание уделяется часто болеющим детям, и детям –инвалидам, разработан помесячный план лечебно-профилактических мероприятий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На основе мониторинга координируются содержание педагогического процесса воспитателями. Наряду с традиционными формами работы по физической культуре: (совместно-образовательной деятельность педагога с детьми в области физической культуры, утренней гимнастикой, физкультминутками, подвижными играми на прогулке), введены и нетрадиционные формы: (оздоровительный бег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Сотрудники детского сада считают, что полноценное физическое воспитание и развитие детей возможно лишь при тесном взаимодействии детского сада и семьи. Поэтому вовлечение родителей к участию в спортивных мероприятиях стало традицией. Это дает возможность более полному раскрытию физических возможностей взрослых и детей. Для закрепления полученных знаний и приобщение к здоровому образу жизни ежегодно, в дни весенних каникул проводится неделя здоровь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Медико-педагогическим персоналом детского сада определены основные направления воспитательно-образовательной работы с детьми: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мониторинг здоровья ребенка при постоянном и ежедневном контроле состояния здоровья (составления листов здоровья, ведение фильтровых журналов утреннего приема, совместные обходы групп медицинской сестрой, заместителем заведующей по УВР и заведующей);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омощь, психолого-педагогическая поддержка в период адаптации ребенка в условиях ДОУ;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организовано медико-педагогическое совещание воспитателей групп раннего возраста;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обеспечение комфортной обстановки и эмоционального благополучия ребенка;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воспитание у дошкольников потребности к здоровому образу жизни (обеспечение сбалансированного питания, профилактика вредных привычек);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поиск новых эффективных форм взаимодействия с родителями по вопросам закаливания и охраны здоровья детей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ab/>
        <w:t xml:space="preserve">Разработана и внедряется комплексная программа по профилактике простудных заболеваний и оздоровлению детей, включающая оздоровительную гимнастику после сна с элементами самомассажа, использование корригирующей гимнастики, фито-витаминная терапия, различных видов закаливания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еречисленных выше. Эти мероприятия позволили значительно снизить уровень простудных заболеваний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Ведя в течение 3 лет работу по закаливанию и оздоровлению детей, мы добились небольших результатов: индекс здоровья составляет  22%   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Проанализировав причины повышения некоторых критериев по заболеваемости, мы выявили следующее:                                </w:t>
      </w:r>
    </w:p>
    <w:p>
      <w:pPr>
        <w:pStyle w:val="Normal"/>
        <w:numPr>
          <w:ilvl w:val="2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Не выполнение требований  воспитателями и родителями  фильтра при утреннем приеме  детей.</w:t>
      </w:r>
    </w:p>
    <w:p>
      <w:pPr>
        <w:pStyle w:val="Normal"/>
        <w:numPr>
          <w:ilvl w:val="2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Наличие хронических заболеваний детей.</w:t>
      </w:r>
    </w:p>
    <w:p>
      <w:pPr>
        <w:pStyle w:val="Normal"/>
        <w:numPr>
          <w:ilvl w:val="2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Не выполнение рекомендаций родителями и воспитателями в период адаптации.</w:t>
      </w:r>
    </w:p>
    <w:p>
      <w:pPr>
        <w:pStyle w:val="Normal"/>
        <w:numPr>
          <w:ilvl w:val="2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Не отслеживание отсутствующих детей (без уважительной причины).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В    соответствии с сеткой образовательной деятельности проводится совместно-образовательная деятельность в области физической культуры , как в помещении, так и на улице, в каждой возрастной группе проводится гимнастика для коррекции и профилактики плоскостопия и зрения. Систематическая и планомерная работа по физической культуре дает свои результаты , 96 % детей имеют положительные результаты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Для наиболее эффективной организации оздоровительных и про</w:t>
        <w:softHyphen/>
        <w:t>филактических мероприятий в качестве одного из основных приемов работы персонала используется мониторинг состояния здоровья вновь поступивших воспитанников, что важно для своевременного выявле</w:t>
        <w:softHyphen/>
        <w:t>ния отклонения в их здоровье. В целях сокращения сроков адапта</w:t>
        <w:softHyphen/>
        <w:t>ции и уменьшения отрицательных проявлений у детей при поступ</w:t>
        <w:softHyphen/>
        <w:t>лении их в МБДОУ осуществляется четкая организация  медико-педаго</w:t>
        <w:softHyphen/>
        <w:t>гического обслуживания в соответствии с учетом возраста, состояния здоровья, пола, индивидуальных особенностей детей. Для установле</w:t>
        <w:softHyphen/>
        <w:t>ния более тесной связи между семьей и МБДОУ  проводят</w:t>
        <w:softHyphen/>
        <w:t>ся индивидуальные беседы с родителями вновь поступивших детей, где выясняются условия жизни, режима, питания, ухода и воспита</w:t>
        <w:softHyphen/>
        <w:t>ния ребенка в семье, его биоритмы, особенности развития и поведе</w:t>
        <w:softHyphen/>
        <w:t>ния. На основании бесед и наблюдений за поведением ребенка в группе  даются рекомендации воспи</w:t>
        <w:softHyphen/>
        <w:t>тателям и родителям, индивидуальные для каждого ребенка. Сбор информации, анкетирование родителей и наблюдения за каждым ребенком помогают установ</w:t>
        <w:softHyphen/>
        <w:t>ке временной динамики психологических, деятельностных и эмоци</w:t>
        <w:softHyphen/>
        <w:t>ональных качеств детей. Устанавливаются щадящий режим, закали</w:t>
        <w:softHyphen/>
        <w:t xml:space="preserve">вание, неполный день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22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пребывания в детском саду, согласованный с родите</w:t>
        <w:softHyphen/>
        <w:t>лями. На вновь прибывших детей заводится лист адаптаци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Дети с хроническими заболеваниями, часто болеющие дети бе</w:t>
        <w:softHyphen/>
        <w:t>рутся на диспансерный учет, с последующими оздоровительными ме</w:t>
        <w:softHyphen/>
        <w:t>роприятиями согласно индивидуальному плану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Осмотры детей, проводимые специалистами детской поликлиники, анализ лабораторных обследований проводятся по достижении декретированных возрастов, позволяют дать объективную оцен</w:t>
        <w:softHyphen/>
        <w:t>ку состояния здоровья детей для внесения коррекции в работу  по оздоровлению. Ежемесячно и ежеквартально проводится анализ общей заболе</w:t>
        <w:softHyphen/>
        <w:t>ваемости с учетом групповой заболеваемости с дальнейшим обсуждением на педагогическом совете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Повышение заболеваемости объясня</w:t>
        <w:softHyphen/>
        <w:t>ются сложными социально-экономическими условиями в семьях вос</w:t>
        <w:softHyphen/>
        <w:t>питанников, неадекватным лечением, боязнь со стороны родителей проведения закаливающих и профилактических мероприятий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Особое внимание в МБДОУ  должно уделяется совместно-образовательной деятельности педагога с детьми в области физической культуры как одному из важнейших условий воспитания здорового ребенка. С це</w:t>
        <w:softHyphen/>
        <w:t>лью повышения интереса детей к физической культуре, а также учета интересов детей разных возрастных групп пересмотрена организация процесса физического воспитания, классификация игр  по физи</w:t>
        <w:softHyphen/>
        <w:t>ческой культуре и их содержание. Системная работа по физическо</w:t>
        <w:softHyphen/>
        <w:t>му воспитанию в МБДОУ включает в себя ежедневную утреннюю гим</w:t>
        <w:softHyphen/>
        <w:t>настику, совместно-образовательная деятельность в области физической культуры с  компонентами  корри</w:t>
        <w:softHyphen/>
        <w:t>гирующих упражнений, прогулки на свежем воздухе, спортивные праздники, развлече</w:t>
        <w:softHyphen/>
        <w:t>ния помогают решению задачи оздоровления детей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Большое внимание медико-педагогический коллектив МБДОУ уде</w:t>
        <w:softHyphen/>
        <w:t>ляет закаливающим процедурам, так как закаливание организма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ребенка повышает его устойчивость к воздействию различных небла</w:t>
        <w:softHyphen/>
        <w:t>гоприятных факторов внешней среды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Закаливающие процедуры проводятся воспитателями групп в те</w:t>
        <w:softHyphen/>
        <w:t>чение всего года с постепенным изменением их характера, длитель</w:t>
        <w:softHyphen/>
        <w:t>ности и дозировки с учетом рекомендаций врача-педиатра, состояния здоровья, возрастных и индивидуальных особенностей каждого ребен</w:t>
        <w:softHyphen/>
        <w:t>ка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В МБДОУ осуществляется дифференцированный отбор видов зака</w:t>
        <w:softHyphen/>
        <w:t>ливания:</w:t>
      </w:r>
    </w:p>
    <w:p>
      <w:pPr>
        <w:pStyle w:val="Normal"/>
        <w:numPr>
          <w:ilvl w:val="0"/>
          <w:numId w:val="67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упражнения после сна (комплекс пробуждения);</w:t>
      </w:r>
    </w:p>
    <w:p>
      <w:pPr>
        <w:pStyle w:val="Normal"/>
        <w:numPr>
          <w:ilvl w:val="0"/>
          <w:numId w:val="67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«С» -  витаминизация </w:t>
      </w:r>
    </w:p>
    <w:p>
      <w:pPr>
        <w:pStyle w:val="Normal"/>
        <w:numPr>
          <w:ilvl w:val="0"/>
          <w:numId w:val="67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нетрадиционные методы оздоровления;</w:t>
      </w:r>
    </w:p>
    <w:p>
      <w:pPr>
        <w:pStyle w:val="Normal"/>
        <w:numPr>
          <w:ilvl w:val="0"/>
          <w:numId w:val="67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полоскание рта;</w:t>
        <w:tab/>
      </w:r>
    </w:p>
    <w:p>
      <w:pPr>
        <w:pStyle w:val="Normal"/>
        <w:numPr>
          <w:ilvl w:val="0"/>
          <w:numId w:val="67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пальчиковая  гимнастика;</w:t>
      </w:r>
    </w:p>
    <w:p>
      <w:pPr>
        <w:pStyle w:val="Normal"/>
        <w:numPr>
          <w:ilvl w:val="0"/>
          <w:numId w:val="67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релаксационные упражнения под музыку;</w:t>
      </w:r>
    </w:p>
    <w:p>
      <w:pPr>
        <w:pStyle w:val="Normal"/>
        <w:numPr>
          <w:ilvl w:val="0"/>
          <w:numId w:val="67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сон без маечек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Таким образом, комплекс оздоровительных мероприятий в МБДОУ, направленных на укрепление организма и развитие движений детей. Все это благо</w:t>
        <w:softHyphen/>
        <w:t>приятно влияет на рост и развитие детского организма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Анализируя работу по физическому воспитанию и оздоровлению, следует отметить и негативные моменты: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едагоги недостаточно проводят работу по формированию двигательной активности детей на занятиях;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не решена проблема создания гибкого щадящего режима дня для детей;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не всегда систематически проводятся спортивные досуги;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не достаточно организована работа по приобщению родителей к ЗОЖ, профилактике заболеваний, 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существует проблема материального обеспечения.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Основные цели и задачи  </w:t>
      </w:r>
    </w:p>
    <w:p>
      <w:pPr>
        <w:pStyle w:val="Normal"/>
        <w:shd w:fill="FFFFFF" w:val="clear"/>
        <w:suppressAutoHyphens w:val="true"/>
        <w:spacing w:lineRule="auto" w:line="240" w:before="240" w:after="0"/>
        <w:ind w:right="67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pacing w:val="-5"/>
          <w:w w:val="106"/>
          <w:sz w:val="20"/>
          <w:szCs w:val="20"/>
          <w:lang w:eastAsia="ar-SA"/>
        </w:rPr>
        <w:t>1. Обеспечение специалистов МБДОУ программой действий, объе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w w:val="106"/>
          <w:sz w:val="20"/>
          <w:szCs w:val="20"/>
          <w:lang w:eastAsia="ar-SA"/>
        </w:rPr>
        <w:t xml:space="preserve">диняющей аналитическую и развивающую работу с </w:t>
      </w:r>
      <w:r>
        <w:rPr>
          <w:rFonts w:eastAsia="Times New Roman" w:cs="Times New Roman" w:ascii="Times New Roman" w:hAnsi="Times New Roman"/>
          <w:color w:val="000000"/>
          <w:spacing w:val="-2"/>
          <w:w w:val="106"/>
          <w:sz w:val="20"/>
          <w:szCs w:val="20"/>
          <w:lang w:eastAsia="ar-SA"/>
        </w:rPr>
        <w:t>детьм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10" w:right="77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w w:val="106"/>
          <w:sz w:val="20"/>
          <w:szCs w:val="20"/>
          <w:lang w:eastAsia="ar-SA"/>
        </w:rPr>
        <w:t>2. Внедрение эффективных педагогических технологий, обес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w w:val="106"/>
          <w:sz w:val="20"/>
          <w:szCs w:val="20"/>
          <w:lang w:eastAsia="ar-SA"/>
        </w:rPr>
        <w:t>печивающих широкий выбор оптимальных средств развити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77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w w:val="106"/>
          <w:sz w:val="20"/>
          <w:szCs w:val="20"/>
          <w:lang w:eastAsia="ar-SA"/>
        </w:rPr>
        <w:t xml:space="preserve">В соответствии с поставленными целями, в ходе реализации 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20"/>
          <w:szCs w:val="20"/>
          <w:lang w:eastAsia="ar-SA"/>
        </w:rPr>
        <w:t xml:space="preserve">в МБДОУ программы  развития решаются следующие </w:t>
      </w:r>
      <w:r>
        <w:rPr>
          <w:rFonts w:eastAsia="Times New Roman" w:cs="Times New Roman" w:ascii="Times New Roman" w:hAnsi="Times New Roman"/>
          <w:color w:val="000000"/>
          <w:spacing w:val="-6"/>
          <w:w w:val="106"/>
          <w:sz w:val="20"/>
          <w:szCs w:val="20"/>
          <w:lang w:eastAsia="ar-SA"/>
        </w:rPr>
        <w:t>задачи:</w:t>
      </w:r>
    </w:p>
    <w:p>
      <w:pPr>
        <w:pStyle w:val="Normal"/>
        <w:numPr>
          <w:ilvl w:val="0"/>
          <w:numId w:val="21"/>
        </w:numPr>
        <w:shd w:fill="FFFFFF" w:val="clear"/>
        <w:suppressAutoHyphens w:val="true"/>
        <w:spacing w:lineRule="auto" w:line="240" w:before="10" w:after="0"/>
        <w:ind w:left="1717" w:right="77" w:hanging="360"/>
        <w:jc w:val="both"/>
        <w:rPr>
          <w:rFonts w:ascii="Times New Roman" w:hAnsi="Times New Roman" w:eastAsia="Times New Roman" w:cs="Times New Roman"/>
          <w:color w:val="000000"/>
          <w:spacing w:val="-5"/>
          <w:w w:val="106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6"/>
          <w:w w:val="106"/>
          <w:sz w:val="20"/>
          <w:szCs w:val="20"/>
          <w:lang w:eastAsia="ar-SA"/>
        </w:rPr>
        <w:t xml:space="preserve">системное, комплексное изучение личностных психофизических </w:t>
      </w:r>
      <w:r>
        <w:rPr>
          <w:rFonts w:eastAsia="Times New Roman" w:cs="Times New Roman" w:ascii="Times New Roman" w:hAnsi="Times New Roman"/>
          <w:color w:val="000000"/>
          <w:spacing w:val="-8"/>
          <w:w w:val="106"/>
          <w:sz w:val="20"/>
          <w:szCs w:val="20"/>
          <w:lang w:eastAsia="ar-SA"/>
        </w:rPr>
        <w:t>особенностей ребенка, способствующее накоплению количественн</w:t>
      </w:r>
      <w:r>
        <w:rPr>
          <w:rFonts w:eastAsia="Times New Roman" w:cs="Times New Roman" w:ascii="Times New Roman" w:hAnsi="Times New Roman"/>
          <w:color w:val="000000"/>
          <w:spacing w:val="-7"/>
          <w:w w:val="106"/>
          <w:sz w:val="20"/>
          <w:szCs w:val="20"/>
          <w:lang w:eastAsia="ar-SA"/>
        </w:rPr>
        <w:t xml:space="preserve">ых и качественных показателей для определения содержания и </w:t>
      </w:r>
      <w:r>
        <w:rPr>
          <w:rFonts w:eastAsia="Times New Roman" w:cs="Times New Roman" w:ascii="Times New Roman" w:hAnsi="Times New Roman"/>
          <w:color w:val="000000"/>
          <w:spacing w:val="-5"/>
          <w:w w:val="106"/>
          <w:sz w:val="20"/>
          <w:szCs w:val="20"/>
          <w:lang w:eastAsia="ar-SA"/>
        </w:rPr>
        <w:t>основных направлений образовательной работы;</w:t>
      </w:r>
    </w:p>
    <w:p>
      <w:pPr>
        <w:pStyle w:val="Normal"/>
        <w:shd w:fill="FFFFFF" w:val="clear"/>
        <w:suppressAutoHyphens w:val="true"/>
        <w:spacing w:lineRule="auto" w:line="240" w:before="10" w:after="0"/>
        <w:ind w:right="77" w:hanging="0"/>
        <w:jc w:val="both"/>
        <w:rPr>
          <w:rFonts w:ascii="Times New Roman" w:hAnsi="Times New Roman" w:eastAsia="Times New Roman" w:cs="Times New Roman"/>
          <w:color w:val="000000"/>
          <w:spacing w:val="-5"/>
          <w:w w:val="106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06"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10" w:after="0"/>
        <w:ind w:right="77" w:hanging="0"/>
        <w:jc w:val="right"/>
        <w:rPr>
          <w:rFonts w:ascii="Times New Roman" w:hAnsi="Times New Roman" w:eastAsia="Times New Roman" w:cs="Times New Roman"/>
          <w:color w:val="000000"/>
          <w:spacing w:val="-5"/>
          <w:w w:val="106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06"/>
          <w:sz w:val="20"/>
          <w:szCs w:val="20"/>
          <w:lang w:eastAsia="ar-SA"/>
        </w:rPr>
        <w:t>23</w:t>
      </w:r>
    </w:p>
    <w:p>
      <w:pPr>
        <w:pStyle w:val="Normal"/>
        <w:numPr>
          <w:ilvl w:val="0"/>
          <w:numId w:val="21"/>
        </w:numPr>
        <w:shd w:fill="FFFFFF" w:val="clear"/>
        <w:suppressAutoHyphens w:val="true"/>
        <w:spacing w:lineRule="auto" w:line="240" w:before="0" w:after="0"/>
        <w:ind w:left="1717" w:right="8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w w:val="106"/>
          <w:sz w:val="20"/>
          <w:szCs w:val="20"/>
          <w:lang w:eastAsia="ar-SA"/>
        </w:rPr>
        <w:t>сочетание изучения развития детей с целенаправленным педаго</w:t>
        <w:softHyphen/>
      </w:r>
      <w:r>
        <w:rPr>
          <w:rFonts w:eastAsia="Times New Roman" w:cs="Times New Roman" w:ascii="Times New Roman" w:hAnsi="Times New Roman"/>
          <w:color w:val="000000"/>
          <w:spacing w:val="-8"/>
          <w:w w:val="106"/>
          <w:sz w:val="20"/>
          <w:szCs w:val="20"/>
          <w:lang w:eastAsia="ar-SA"/>
        </w:rPr>
        <w:t>гическим воздействием, позволяющим программировать динами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w w:val="106"/>
          <w:sz w:val="20"/>
          <w:szCs w:val="20"/>
          <w:lang w:eastAsia="ar-SA"/>
        </w:rPr>
        <w:t>ку перехода ребенка из зоны актуального развития в зону бли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w w:val="106"/>
          <w:sz w:val="20"/>
          <w:szCs w:val="20"/>
          <w:lang w:eastAsia="ar-SA"/>
        </w:rPr>
        <w:t>жайшего развития;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pacing w:val="2"/>
          <w:sz w:val="20"/>
        </w:rPr>
        <w:t xml:space="preserve">  </w:t>
      </w:r>
      <w:r>
        <w:rPr>
          <w:i w:val="false"/>
          <w:sz w:val="20"/>
        </w:rPr>
        <w:t xml:space="preserve">В начале каждого года педагогами и медицинской сестрой МБДОУ проводится обследование физического здоровья детей. Учитывая индивидуальные особенности состояния здоровья детей, перенесенные инфекционные заболевания, эмоциональный настрой, дети в группах делятся на подгруппы и намечаются пути их оздоровления.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19" w:right="10" w:firstLine="720"/>
        <w:jc w:val="both"/>
        <w:rPr>
          <w:rFonts w:ascii="Times New Roman" w:hAnsi="Times New Roman" w:eastAsia="Times New Roman" w:cs="Times New Roman"/>
          <w:i/>
          <w:i/>
          <w:color w:val="000000"/>
          <w:w w:val="109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w w:val="109"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19" w:right="10" w:firstLine="720"/>
        <w:jc w:val="both"/>
        <w:rPr>
          <w:rFonts w:ascii="Times New Roman" w:hAnsi="Times New Roman" w:eastAsia="Times New Roman" w:cs="Times New Roman"/>
          <w:color w:val="000000"/>
          <w:w w:val="109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w w:val="109"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19" w:right="10" w:firstLine="720"/>
        <w:jc w:val="both"/>
        <w:rPr>
          <w:rFonts w:ascii="Times New Roman" w:hAnsi="Times New Roman" w:eastAsia="Times New Roman" w:cs="Times New Roman"/>
          <w:color w:val="000000"/>
          <w:w w:val="109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w w:val="109"/>
          <w:sz w:val="20"/>
          <w:szCs w:val="20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12" w:hanging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0"/>
          <w:szCs w:val="20"/>
          <w:lang w:eastAsia="ar-SA"/>
        </w:rPr>
        <w:t>Методическая работ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Методическая работа занимает особое место в системе управления нашего детского сада, так как, прежде всего, способствует активизации личности педагога, развитию его творческой деятельности.  Все ее формы направлены на повышение квалификации и мастерства воспитателей. Постоянная связь содержания методической работы с результатами работы педагогов, обеспечивает непрерывный процесс совершенствования профессионального мастерства каждого воспитателя. В то же время методическая работа носит опережающий характер и отвечает за развитие и совершенствование всей работы с детьми в соответствии с новыми достижениями в педагогической и психологической науке. Главным является оказание реальной, действенной и своевременной помощи педагогам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Однако проблема повышения профессионального мастерства каждого педагога детского сада по-прежнему остается одной из самых сложных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Чтобы проанализировать эффективность методической работы в детском саду  нами сформулированы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критерии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ее оценки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результат развития детей, достижение оптимального уровня для каждого ребенка или приближение к нему за отведенное время без перегрузки детей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соотношение возрастания мастерства воспитателей, затрат, времени и усилий на методическую работу и самообразование, но без перегрузки педагогов этими видами деятельности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улучшение психологического микроклимата, рост творческой активности педагогов и их удовлетворительности результатами своего труд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основные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>функции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методической работы: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>диагностико-аналитическая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– связана с познанием и самосознанием личности, ее результатов, социально – психологического климата в педагогическом коллективе  с целью его оптимизации и реализации творческого потенциала, индивидуального стиля деятельности педагогов и др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>проективно–конструктивная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– проявляется в планировании работы МБДОУ, проектирование развития педагогического коллектива, его сотрудничества с родителями, определение близких, средних, дальних его перспектив, путей преодоления трудностей, роста профессионального мастерства педагогов, самосовершенствование и др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>изыскательно–инновационное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– связано с отбором, поиском новых, прогрессивных психолого-педагогических идей, эффективных методов и приемов дошкольного воспитания, внедрения их в практику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>организационно – регулирующие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– появляется в организации деятельности педагогического коллектива, его сплочения, регулирования системы отношений в педагогическом коллективе и создания благоприятного социально – психологического климата в нем; нахождении наилучшего практического применения способности каждого члена педагогического коллектива; сотрудничестве и сотворчестве с родителями; в организации и саморегуляции своей профессиональной деятельности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>стимулирующая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– выражается в активизации, стимулировании деятельности педагогов в целях ее совершенствования, формирования потребности в профессиональном самовоспитании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>информационно–нормативная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– проявляется в оперативном информировании педагогического коллектива о новых достижениях в области психологии и педагогики дошкольного воспитания, передовом опыте общественного и семейного воспитания; о документах, связанных с охраной прав ребенка, изменениях функциональных обязанностей педагог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Рассмотрев задачи и  особенности мето</w:t>
        <w:softHyphen/>
        <w:t>дической службы, мы проанализировали методическую работу, проводимую  в нашем детском саду.  На данный период она представляет собой многоуровневую структуру различных видов и форм работы. Это: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методические объединения педагогов дошкольного учреждения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само</w:t>
        <w:softHyphen/>
        <w:t xml:space="preserve">образовательная работа,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24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семинары, 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вибинары,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семинары – практикумы, 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педагогические часы;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дискуссии и др;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школа молодого педагог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В методической работе принимают участие все педагоги детского сада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Управленческую деятельность руководителя МБДОУ можно считать эффективной, если она обеспечена всесторонней информацией о состоянии работы в каждом подразделении, то есть процесс управления требует постоянной обратной связи. Именно контроль в различных его формах и методах обеспечивает такую обратную связь и является важнейшим источником информации.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Изначально перед коллективом поставили реальные, обеспеченные всеми ресурсами  цели. К таким ресурсам относятся: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люди, время, финансы, материально – техническая база, технология, методики и др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ри управлении по результатам каждый участник педагогического процесса увязывает свое участие в общем деле с другими членами коллектива.  Руководитель и подчиненные определяют результат, а затем исполнитель сам выбирает способы достижения, т.е. время, технологии и другие ресурсы. В условиях управления по результатам инициативный и творческий коллектив – ценнейший ресурс. Руководитель же создает атмосферу уважения, доверия, успеха каждому участнику образовательного процесса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Задача заведующей состоит в осуществлении информационного обеспечения, анализа, целеполагания, планирования, исполнения, контроля и коррекц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Само понятие «управление по результатам» можно определить как систему управления и развития, с помощью которой достигаются результаты, определенные и согласованные со всеми членами коллектив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Важным моментом управления по результатам является выделение ключевых результатов. Мы их выделяем, исходя из осознания общечеловеческих и национальных ценностей и содержания работы с дошкольниками.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Здоровье и здоровый образ жизни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Воспитанность на основе общечеловеческих и национальных ценностей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Личностное развитие в соответствии с возрастными возможностями и способностями (интеллектуальные, художественно-эстетические,  социально-нравственные)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Готовность обучению в школе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Адаптивность образовательной среды для удовлетворения образовательных потребностей личности и семь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Таким образом, управление по результатам есть целенаправленное, ресурсообеспеченное взаимодействие управляющей и управляемой подсистем по достижению прогнозированного результата.</w:t>
      </w:r>
    </w:p>
    <w:p>
      <w:pPr>
        <w:pStyle w:val="Normal"/>
        <w:shd w:fill="FFFFFF" w:val="clear"/>
        <w:suppressAutoHyphens w:val="true"/>
        <w:spacing w:lineRule="auto" w:line="240" w:before="48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Главное в нашей методической работе — оказание реальной, дей</w:t>
        <w:softHyphen/>
        <w:t>ственной помощи воспитателям в развитии их мастерства,  профессиональных знаний, навыков и умений, необходимых для современного педагога свойств и качеств личности. Поэтому разви</w:t>
        <w:softHyphen/>
        <w:t>тие системы методической работы с педагогическими кадрами с це</w:t>
        <w:softHyphen/>
        <w:t>лью повышения эффективности ее функционирования осуществляет</w:t>
        <w:softHyphen/>
        <w:t>ся в нашем МБДОУ в соответствии с рядом важнейших требований, вы</w:t>
        <w:softHyphen/>
        <w:t>текающих из объективных закономерностей процесса повышения про</w:t>
        <w:softHyphen/>
        <w:t>фессиональной квалификации воспитателей, а именно:</w:t>
      </w:r>
    </w:p>
    <w:p>
      <w:pPr>
        <w:pStyle w:val="Normal"/>
        <w:numPr>
          <w:ilvl w:val="0"/>
          <w:numId w:val="19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практической направленности;</w:t>
      </w:r>
    </w:p>
    <w:p>
      <w:pPr>
        <w:pStyle w:val="Normal"/>
        <w:numPr>
          <w:ilvl w:val="0"/>
          <w:numId w:val="19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научности и конкретности;</w:t>
      </w:r>
    </w:p>
    <w:p>
      <w:pPr>
        <w:pStyle w:val="Normal"/>
        <w:numPr>
          <w:ilvl w:val="0"/>
          <w:numId w:val="19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системности и систематичности;</w:t>
      </w:r>
    </w:p>
    <w:p>
      <w:pPr>
        <w:pStyle w:val="Normal"/>
        <w:numPr>
          <w:ilvl w:val="0"/>
          <w:numId w:val="19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оперативности и оптимального сочетания различных форм и методов методической работы.</w:t>
      </w:r>
    </w:p>
    <w:p>
      <w:pPr>
        <w:pStyle w:val="Normal"/>
        <w:numPr>
          <w:ilvl w:val="0"/>
          <w:numId w:val="19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Становлению методической культуры педагога, обеспечению его творческой активности мы считаем  помогут следующие формы  и методы работы:</w:t>
      </w:r>
    </w:p>
    <w:p>
      <w:pPr>
        <w:pStyle w:val="Normal"/>
        <w:numPr>
          <w:ilvl w:val="0"/>
          <w:numId w:val="4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моделирование решения отдельных годовых задач таких как: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работа с родителями, предметно-развивающая среда</w:t>
      </w:r>
    </w:p>
    <w:p>
      <w:pPr>
        <w:pStyle w:val="Normal"/>
        <w:numPr>
          <w:ilvl w:val="0"/>
          <w:numId w:val="4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критический анализ ситуаций и принятие эффективных решений</w:t>
      </w:r>
    </w:p>
    <w:p>
      <w:pPr>
        <w:pStyle w:val="Normal"/>
        <w:numPr>
          <w:ilvl w:val="0"/>
          <w:numId w:val="4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постановка и решение проблемных задач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Методическая работа в МДОУ должна носить аналитический характер, а результаты ее получать  диагностическую направленность.  Мониторинг  поможет  решить следующие задачи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25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повышение уровня воспитательно-образовательной  и коррекционной работы и ее конкретных результатов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изучение деятельности педагогов- новаторов и обобщение их опыта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помощь молодым педагогам в овладении педагогическим мастерством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изучение личностных особенностей педагогов   в целях наилучшей организации их совместной деятельност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Построенная таким образом работа с кадрами даст  следующие результаты:</w:t>
      </w:r>
    </w:p>
    <w:p>
      <w:pPr>
        <w:pStyle w:val="Normal"/>
        <w:numPr>
          <w:ilvl w:val="0"/>
          <w:numId w:val="58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вырастут  показатели развития компетентностей у  детей</w:t>
      </w:r>
    </w:p>
    <w:p>
      <w:pPr>
        <w:pStyle w:val="Normal"/>
        <w:numPr>
          <w:ilvl w:val="0"/>
          <w:numId w:val="58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рост мастерства педагогов произойдет  при разумных затратах времени и усилий на методическую работу и самообразование</w:t>
      </w:r>
    </w:p>
    <w:p>
      <w:pPr>
        <w:pStyle w:val="Normal"/>
        <w:numPr>
          <w:ilvl w:val="0"/>
          <w:numId w:val="58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вырастет %  педагогов МДОУ защитивших  более высокую квалификационную категорию</w:t>
      </w:r>
    </w:p>
    <w:p>
      <w:pPr>
        <w:pStyle w:val="Normal"/>
        <w:numPr>
          <w:ilvl w:val="0"/>
          <w:numId w:val="58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возрастет рост творческой активности педагогов, что будет  свидетельствует об их удовлетворенности результатами своего труда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ar-SA"/>
        </w:rPr>
        <w:t>Необходимо планировать проведение научно-методических семинаров с педагогическим коллективом по изучению теоретических аспектов развития креативного потенциала дошкольников в процессе художественно-эстетической деятельности. Направить работу на совершенствование у педагогов навыков и умений самостоятельной работы над литературой и педагогической документацией, повышение уровня самооценочной, аналитико-прогностической деятельности и рефлексивной культур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Одним из важнейших направлений методической работы МДОУ должно явится -    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ar-SA"/>
        </w:rPr>
        <w:t>стимулирование потребности педагогических кадров в непрерывном росте профессионального мастерства, в целях обновления и внедрения инновационных процессов в  воспитательно- образовательный  процес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19" w:right="10" w:firstLine="72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w w:val="108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С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>истема взаимодействия с семьей. Оценка деятельности МБДОУ родителям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Одним из участников  образовательного  процесса   являются родители  (законные  представители)  воспитанников.  Взаимоотношения  между  участниками  образовательного  процесса  регулируются  действующим  законодательством,  Уставом  ,  родительским   договором.  Родительский  договор  заключается  с  каждой  семьей  индивидуально  и  гарантирует  создание комфортных  условий  пребывания  и  предоставления  полного  спектра образовательных  услуг  в  соответствии  с  индивидуальными  особенностями  и  возможностями  ребенка  и  образовательными  потребностями  родителей.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274" w:before="5" w:after="0"/>
        <w:ind w:right="-49" w:firstLine="43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eastAsia="ar-SA"/>
        </w:rPr>
        <w:t xml:space="preserve">В нашем дошкольном учреждении родителям предлагается участие в процессе </w:t>
      </w:r>
      <w:r>
        <w:rPr>
          <w:rFonts w:eastAsia="Times New Roman" w:cs="Times New Roman" w:ascii="Times New Roman" w:hAnsi="Times New Roman"/>
          <w:color w:val="000000"/>
          <w:spacing w:val="-8"/>
          <w:sz w:val="20"/>
          <w:szCs w:val="20"/>
          <w:lang w:eastAsia="ar-SA"/>
        </w:rPr>
        <w:t xml:space="preserve">образования, воспитания, свободное посещение совместной деятельности педагога с детьми, режимных </w:t>
      </w:r>
      <w:r>
        <w:rPr>
          <w:rFonts w:eastAsia="Times New Roman" w:cs="Times New Roman" w:ascii="Times New Roman" w:hAnsi="Times New Roman"/>
          <w:color w:val="000000"/>
          <w:spacing w:val="-16"/>
          <w:sz w:val="20"/>
          <w:szCs w:val="20"/>
          <w:lang w:eastAsia="ar-SA"/>
        </w:rPr>
        <w:t>моментов.</w:t>
      </w:r>
    </w:p>
    <w:p>
      <w:pPr>
        <w:pStyle w:val="Normal"/>
        <w:shd w:fill="FFFFFF" w:val="clear"/>
        <w:suppressAutoHyphens w:val="true"/>
        <w:spacing w:lineRule="auto" w:line="240" w:before="5" w:after="0"/>
        <w:ind w:left="10" w:firstLine="42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1"/>
          <w:sz w:val="20"/>
          <w:szCs w:val="20"/>
          <w:lang w:eastAsia="ar-SA"/>
        </w:rPr>
        <w:t xml:space="preserve">Традиционные формы работы с семьями воспитанников такие как: </w:t>
      </w:r>
      <w:r>
        <w:rPr>
          <w:rFonts w:eastAsia="Times New Roman" w:cs="Times New Roman" w:ascii="Times New Roman" w:hAnsi="Times New Roman"/>
          <w:color w:val="000000"/>
          <w:spacing w:val="-7"/>
          <w:sz w:val="20"/>
          <w:szCs w:val="20"/>
          <w:lang w:eastAsia="ar-SA"/>
        </w:rPr>
        <w:t xml:space="preserve">консультации,    встречи,    беседы,  семейные клубы,  собрания    дают </w:t>
      </w:r>
      <w:r>
        <w:rPr>
          <w:rFonts w:eastAsia="Times New Roman" w:cs="Times New Roman" w:ascii="Times New Roman" w:hAnsi="Times New Roman"/>
          <w:color w:val="000000"/>
          <w:spacing w:val="-12"/>
          <w:sz w:val="20"/>
          <w:szCs w:val="20"/>
          <w:lang w:eastAsia="ar-SA"/>
        </w:rPr>
        <w:t>определенные результаты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5" w:right="5" w:firstLine="42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0"/>
          <w:szCs w:val="20"/>
          <w:lang w:eastAsia="ar-SA"/>
        </w:rPr>
        <w:t xml:space="preserve">В настоящее время необходимо более тесное сотрудничество между </w:t>
      </w:r>
      <w:r>
        <w:rPr>
          <w:rFonts w:eastAsia="Times New Roman" w:cs="Times New Roman" w:ascii="Times New Roman" w:hAnsi="Times New Roman"/>
          <w:color w:val="000000"/>
          <w:spacing w:val="-11"/>
          <w:sz w:val="20"/>
          <w:szCs w:val="20"/>
          <w:lang w:eastAsia="ar-SA"/>
        </w:rPr>
        <w:t>администрацией, педагогами дошкольного учреждения и родителями.</w:t>
      </w:r>
    </w:p>
    <w:p>
      <w:pPr>
        <w:pStyle w:val="Normal"/>
        <w:shd w:fill="FFFFFF" w:val="clear"/>
        <w:suppressAutoHyphens w:val="true"/>
        <w:spacing w:lineRule="auto" w:line="240" w:before="14" w:after="0"/>
        <w:ind w:firstLine="432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9"/>
          <w:sz w:val="20"/>
          <w:szCs w:val="20"/>
          <w:lang w:eastAsia="ar-SA"/>
        </w:rPr>
        <w:t>Для этого внедряются разнообразные формы работы с семьями воспитанников: выставки, совместные музыкальные и спортивные праздник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, проведение «Дня </w:t>
      </w:r>
      <w:r>
        <w:rPr>
          <w:rFonts w:eastAsia="Times New Roman" w:cs="Times New Roman" w:ascii="Times New Roman" w:hAnsi="Times New Roman"/>
          <w:color w:val="000000"/>
          <w:spacing w:val="-8"/>
          <w:sz w:val="20"/>
          <w:szCs w:val="20"/>
          <w:lang w:eastAsia="ar-SA"/>
        </w:rPr>
        <w:t xml:space="preserve">открытых дверей», фотолетопись жизни дошкольного учреждения и отдельной группы, совместные творческие выставки </w:t>
      </w:r>
      <w:r>
        <w:rPr>
          <w:rFonts w:eastAsia="Times New Roman" w:cs="Times New Roman" w:ascii="Times New Roman" w:hAnsi="Times New Roman"/>
          <w:color w:val="000000"/>
          <w:spacing w:val="-6"/>
          <w:sz w:val="20"/>
          <w:szCs w:val="20"/>
          <w:lang w:eastAsia="ar-SA"/>
        </w:rPr>
        <w:t xml:space="preserve">детей и родителей. Совместная деятельность, </w:t>
      </w:r>
      <w:r>
        <w:rPr>
          <w:rFonts w:eastAsia="Times New Roman" w:cs="Times New Roman" w:ascii="Times New Roman" w:hAnsi="Times New Roman"/>
          <w:color w:val="000000"/>
          <w:spacing w:val="-4"/>
          <w:sz w:val="20"/>
          <w:szCs w:val="20"/>
          <w:lang w:eastAsia="ar-SA"/>
        </w:rPr>
        <w:t xml:space="preserve">тесное дружеское общение сближает взрослых и детей, создает положительный </w:t>
      </w:r>
      <w:r>
        <w:rPr>
          <w:rFonts w:eastAsia="Times New Roman" w:cs="Times New Roman" w:ascii="Times New Roman" w:hAnsi="Times New Roman"/>
          <w:color w:val="000000"/>
          <w:spacing w:val="-13"/>
          <w:sz w:val="20"/>
          <w:szCs w:val="20"/>
          <w:lang w:eastAsia="ar-SA"/>
        </w:rPr>
        <w:t>эмоциональный комфорт в  МДОУ.</w:t>
      </w:r>
      <w:r>
        <w:rPr>
          <w:rFonts w:eastAsia="Times New Roman" w:cs="Times New Roman" w:ascii="Times New Roman" w:hAnsi="Times New Roman"/>
          <w:color w:val="000000"/>
          <w:spacing w:val="-11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eastAsia="ar-SA"/>
        </w:rPr>
        <w:t>Изучение мнения родителей об организации режима дня, питания, оздоровительной, образовательной и досуговой деятельности, условиях содержания детей, об отношении ребенка к дошкольному учреждению и степени профессионализма педагогов показало, что родители доверяют коллективу и руководителю ДОУ и в целом довольны работой детского сада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eastAsia="ar-SA"/>
        </w:rPr>
        <w:t xml:space="preserve">Большинство  родителей (94 %) заинтересованы в результатах работы, но не в полной мере осознают степень значимости совместных усилий   и, в силу этого,  недостаточно  включаются в  образовательный  процесс.  </w:t>
      </w:r>
    </w:p>
    <w:p>
      <w:pPr>
        <w:pStyle w:val="Normal"/>
        <w:shd w:fill="FFFFFF" w:val="clear"/>
        <w:suppressAutoHyphens w:val="true"/>
        <w:spacing w:lineRule="atLeast" w:line="200" w:before="5" w:after="0"/>
        <w:ind w:left="60"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pacing w:val="-2"/>
          <w:sz w:val="20"/>
          <w:szCs w:val="20"/>
          <w:u w:val="single"/>
          <w:lang w:eastAsia="ar-SA"/>
        </w:rPr>
        <w:t>Таким образом, налицо противоречие между необходимостью объединения усилий учреждения и семьи для достижения оптимальных результатов  и  недостаточной   степенью вовлеченности родителей в  образовательный  процесс.</w:t>
      </w:r>
      <w:r>
        <w:rPr>
          <w:rFonts w:eastAsia="Times New Roman" w:cs="Times New Roman" w:ascii="Times New Roman" w:hAnsi="Times New Roman"/>
          <w:color w:val="000000"/>
          <w:spacing w:val="-11"/>
          <w:sz w:val="20"/>
          <w:szCs w:val="20"/>
          <w:lang w:eastAsia="ar-SA"/>
        </w:rPr>
        <w:t xml:space="preserve"> Эту проблему будем продолжать решать с помощью современных </w:t>
      </w:r>
      <w:r>
        <w:rPr>
          <w:rFonts w:eastAsia="Times New Roman" w:cs="Times New Roman" w:ascii="Times New Roman" w:hAnsi="Times New Roman"/>
          <w:color w:val="000000"/>
          <w:spacing w:val="-8"/>
          <w:sz w:val="20"/>
          <w:szCs w:val="20"/>
          <w:lang w:eastAsia="ar-SA"/>
        </w:rPr>
        <w:t xml:space="preserve">нетрадиционных форм работы дошкольного учреждения и семьи. Для этого </w:t>
      </w:r>
      <w:r>
        <w:rPr>
          <w:rFonts w:eastAsia="Times New Roman" w:cs="Times New Roman" w:ascii="Times New Roman" w:hAnsi="Times New Roman"/>
          <w:color w:val="000000"/>
          <w:spacing w:val="-13"/>
          <w:sz w:val="20"/>
          <w:szCs w:val="20"/>
          <w:lang w:eastAsia="ar-SA"/>
        </w:rPr>
        <w:t xml:space="preserve">необходимо продолжать совершенствовать систему партнерского сотрудничества </w:t>
      </w:r>
      <w:r>
        <w:rPr>
          <w:rFonts w:eastAsia="Times New Roman" w:cs="Times New Roman" w:ascii="Times New Roman" w:hAnsi="Times New Roman"/>
          <w:color w:val="000000"/>
          <w:spacing w:val="-16"/>
          <w:sz w:val="20"/>
          <w:szCs w:val="20"/>
          <w:lang w:eastAsia="ar-SA"/>
        </w:rPr>
        <w:t>с родителями воспитанников.</w:t>
      </w:r>
    </w:p>
    <w:p>
      <w:pPr>
        <w:pStyle w:val="Normal"/>
        <w:suppressAutoHyphens w:val="true"/>
        <w:spacing w:lineRule="atLeast" w:line="200" w:before="0" w:after="0"/>
        <w:ind w:left="6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Детский сад расположен в районе ,  где проживают  семьи, представляющие  разные слои населения, с  разным  материальным достатком и  образовательным требованиями.  Для молодых  и  многодетных  семей,  с небольшим и средним достатком,  важным фактором является то, что образовательные услуги и развивающая помощь детям  предоставляется  в соответствии с  общим </w:t>
      </w:r>
    </w:p>
    <w:p>
      <w:pPr>
        <w:pStyle w:val="Normal"/>
        <w:suppressAutoHyphens w:val="true"/>
        <w:spacing w:lineRule="atLeast" w:line="200" w:before="0" w:after="0"/>
        <w:ind w:left="60" w:firstLine="709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26</w:t>
      </w:r>
    </w:p>
    <w:p>
      <w:pPr>
        <w:pStyle w:val="Normal"/>
        <w:suppressAutoHyphens w:val="true"/>
        <w:spacing w:lineRule="atLeast" w:line="200" w:before="0" w:after="0"/>
        <w:ind w:left="60" w:firstLine="709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образовательным требованиями. Данная категория  населения нуждается в  предоставлении расширенного  комплекса бесплатных  образовательных услуг, т.к. родители не  имеют возможности  пользоваться услугами  учреждений дополнительного образования. В тоже время  в детский сад  приходят дети,  родителей  с высоким уровнем достатка. Эта категория родителей выражает запрос на предоставление детям других условий пребывания в детском саду (неполный день,  удобное для родителей время и пр.) и  готова воспользоваться набором дополнительных платных образовательных услуг. </w:t>
      </w:r>
    </w:p>
    <w:p>
      <w:pPr>
        <w:pStyle w:val="Normal"/>
        <w:suppressAutoHyphens w:val="true"/>
        <w:spacing w:lineRule="atLeast" w:line="200" w:before="0" w:after="0"/>
        <w:ind w:left="60"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На сегодняшний день полностью удовлетворить все потребности не подставляется возможным, так как востребованность  возникает,  а организационные и нормативно-правовые условия для оказания дополнительных услуг и открытия альтернативных групп пребывания в учреждении  не созданы.</w:t>
      </w:r>
    </w:p>
    <w:p>
      <w:pPr>
        <w:pStyle w:val="Normal"/>
        <w:suppressAutoHyphens w:val="true"/>
        <w:spacing w:lineRule="atLeast" w:line="20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Таким образом,  потребность в помощи специалистов  и введении новых  разделов дополнительного услуг развития ребенка  вступает  в противоречие с условиями предоставления этой помощи. </w:t>
      </w:r>
    </w:p>
    <w:p>
      <w:pPr>
        <w:pStyle w:val="Normal"/>
        <w:shd w:fill="FFFFFF" w:val="clear"/>
        <w:suppressAutoHyphens w:val="true"/>
        <w:spacing w:lineRule="auto" w:line="240" w:before="12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Выделенное противоречие  порождает   проблему создания  условий для оказания дополнительных услуг. В детском саду сложилась система взаимодействия с семьей воспитанников. В основе этой системы — изучение контингента родителей (возраст, образование, профессия, хобби, настроенность на взаимодействие с педагогическим коллективом МБДОУ); образовательные запросы родителей.</w:t>
      </w:r>
      <w:r>
        <w:rPr>
          <w:rFonts w:eastAsia="Times New Roman" w:cs="Times New Roman" w:ascii="Times New Roman" w:hAnsi="Times New Roman"/>
          <w:color w:val="000000"/>
          <w:spacing w:val="-10"/>
          <w:sz w:val="20"/>
          <w:szCs w:val="20"/>
          <w:lang w:eastAsia="ar-SA"/>
        </w:rPr>
        <w:t xml:space="preserve"> Основываясь на данных социологического опроса родителей воспитанников, </w:t>
      </w: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  <w:lang w:eastAsia="ar-SA"/>
        </w:rPr>
        <w:t xml:space="preserve">посещающих дошкольное учреждение, мы  выделили состав их семей по </w:t>
      </w:r>
      <w:r>
        <w:rPr>
          <w:rFonts w:eastAsia="Times New Roman" w:cs="Times New Roman" w:ascii="Times New Roman" w:hAnsi="Times New Roman"/>
          <w:color w:val="000000"/>
          <w:spacing w:val="-18"/>
          <w:sz w:val="20"/>
          <w:szCs w:val="20"/>
          <w:lang w:eastAsia="ar-SA"/>
        </w:rPr>
        <w:t>следующим категориям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FF"/>
          <w:spacing w:val="-18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FF"/>
          <w:spacing w:val="-18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ar-SA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Характеристика типов семей воспитанников  МБДОУ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ar-SA"/>
        </w:rPr>
      </w:r>
    </w:p>
    <w:tbl>
      <w:tblPr>
        <w:tblW w:w="9105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1704"/>
        <w:gridCol w:w="1569"/>
        <w:gridCol w:w="1591"/>
      </w:tblGrid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ритер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09-20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%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10-201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%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2011-2012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%</w:t>
            </w:r>
          </w:p>
        </w:tc>
      </w:tr>
      <w:tr>
        <w:trPr/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Состав семь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олная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7( 77%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4 ( 78%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3 (70%)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еполная (разведенная)в.т.ч.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8 (23%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8(22%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(15%)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еполная ( вдова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 ( 2%)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Многодетная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 ( 6%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 ( 9%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 (11%)</w:t>
            </w:r>
          </w:p>
        </w:tc>
      </w:tr>
      <w:tr>
        <w:trPr/>
        <w:tc>
          <w:tcPr>
            <w:tcW w:w="4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Опекуны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 ( 2%)</w:t>
            </w:r>
          </w:p>
        </w:tc>
      </w:tr>
      <w:tr>
        <w:trPr/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Возраст родите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о 25 л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8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2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6%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 25 до 30 л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4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2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7%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С 30 до 40 лет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6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4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3%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Свыше 40 лет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%</w:t>
            </w:r>
          </w:p>
        </w:tc>
      </w:tr>
      <w:tr>
        <w:trPr/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Образование родите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Высшее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8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1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8%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еднее специально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2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0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7%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Среднее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9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5%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000000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000000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000000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000000"/>
          <w:sz w:val="20"/>
          <w:szCs w:val="20"/>
          <w:lang w:eastAsia="ar-SA"/>
        </w:rPr>
        <w:t>Характеристика контингента родителей по сфере занятости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ar-SA"/>
        </w:rPr>
        <w:object w:dxaOrig="9450" w:dyaOrig="268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3.1pt;margin-top:12.35pt;width:472.35pt;height:134.1pt;mso-wrap-distance-left:9.05pt;mso-wrap-distance-right:9.05pt;mso-position-horizontal-relative:text;mso-position-vertical-relative:text" filled="t" fillcolor="#FFFFFF" o:ole="">
            <v:imagedata r:id="rId15" o:title=""/>
            <w10:wrap type="topAndBottom"/>
          </v:shape>
          <o:OLEObject Type="Embed" ProgID="" ShapeID="ole_rId14" DrawAspect="Content" ObjectID="_366556679" r:id="rId14"/>
        </w:objec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27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В структуре этой системы:</w:t>
      </w:r>
    </w:p>
    <w:p>
      <w:pPr>
        <w:pStyle w:val="Normal"/>
        <w:numPr>
          <w:ilvl w:val="0"/>
          <w:numId w:val="29"/>
        </w:numPr>
        <w:shd w:fill="FFFFFF" w:val="clear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педагогическое просвещение родителей (дифференцирование в соответствии с образовательными запросами, уровнем  психо</w:t>
        <w:softHyphen/>
        <w:t>лого-педагогической культуры) через родительские собрания, индивидуальные и групповые консультации;</w:t>
      </w:r>
    </w:p>
    <w:p>
      <w:pPr>
        <w:pStyle w:val="Normal"/>
        <w:numPr>
          <w:ilvl w:val="0"/>
          <w:numId w:val="29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информирование родителей о состоянии и перспективах рабо</w:t>
        <w:softHyphen/>
        <w:t>ты МБДОУ в целом, отдельных групп через родительские собра</w:t>
        <w:softHyphen/>
        <w:t>ния, родительские конференции;</w:t>
      </w:r>
    </w:p>
    <w:p>
      <w:pPr>
        <w:pStyle w:val="Normal"/>
        <w:numPr>
          <w:ilvl w:val="0"/>
          <w:numId w:val="29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включение родителей в   образовательный процесс (через Дни открытых дверей, привлечение родителей, чаще пе</w:t>
        <w:softHyphen/>
        <w:t>дагогов-специалистов, к проведению мероприятий, де</w:t>
        <w:softHyphen/>
        <w:t>монстрацию личностных достижений воспитанников);</w:t>
      </w:r>
    </w:p>
    <w:p>
      <w:pPr>
        <w:pStyle w:val="Normal"/>
        <w:numPr>
          <w:ilvl w:val="0"/>
          <w:numId w:val="29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привлечение родителей к участию  в работе  МБДОУ, Совета О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В основе мониторинга эффективности взаимодействия с семьей – сбор, хранение, обработка и распространение информации, обеспечивающей непрерывное наблюдение за состоянием воздействия МБДОУ с семьей и прогнозирующую возможные условия, средства и методы ее улучш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Структурно-функциональная модель условно состоит из трех блоков: информационно-аналитического, практического и контрольно-оценочного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  <w:t>Информационно-аналитический блок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предполагает сбор и анализ сведений о родителях и детях, изучение семей, их трудностей и запросов, а также выявление готовности семьи ответить на запросы дошкольного учрежд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Эти задачи и определяют формы и методы дальнейшей работы педагогов. К ним относятся: опрос, анкетирование, патронаж, интервьюирование, наблюдение, изучение медицинских карт и специальные диагностические методики, используемые в основном психологам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Работа с родителями в рамках информационно-аналитического блока строится по двум взаимосвязанным направления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ервое направление – просвещение родителей, передача им необходимой информации по тому или иному вопросу (лекции, индивидуальное или подгрупповое консультирование, информационные листы, листы-памятки, презентация, видеотека и т.д.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Второе направление – организация продуктивного общения всех участников образовательного пространства, т.е. обмен мыслями, идеями, чувствам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С этой целью проводятся такие мероприятия, которые включают родителей и детей в общее интересное дело, что «вынуждает» взрослых вступить с ребенком в общени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Основной задачей педагогического коллектива является создание условий для ситуативно-делового, личностно-ориентированного общения на основе общего дела (рисунок, поделка, роль в спектакле, книга, игра, подготовка к празднику, походу, разработка общего проекта и т.д.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Для решения данной задачи используются соответствующие формы взаимодействия: игротека,   встреча с интересным человеком, праздники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  <w:t>Второй блок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содержит информацию, направленную на решения конкретных задач, которые связаны со здоровьем детей и их развития. Формы и методы работы, используются медицинским работникам, специалистами, педагогами и учителем-логопедом, зависят от информации, полученной при анализе ситуации в рамках 1 блок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  <w:t>Контрольно-оценочный блок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– это анализ эффективности (количественный и качественный) мероприятий, которые проводятся специалистами детского сад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Для определения эффективности усилий, затраченных на взаимодействие с родителями используется опрос, книги отзывов и предложений, оценочные листы, экспрэсс-диагностика  и другие методы, применяемые сразу после проведения того или иного мероприятия. Не менее важным является самоанализ педагого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овторная диагностика, собеседование с детьми, наблюдения, учет активности родителей и т.п. используются для отслеживания и оценки отсроченного результат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роводимая работа в детском саду показала, что работа с моделью, позволяет структурировать деятельность педагогического коллектива, как на уровне учреждения, так и на уровне отдельной группы МБДО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Реализация такой системы  способствует включению родителей в единый воспитательный коллектив МБДОУ. Показателем ее результативности являются:</w:t>
      </w:r>
    </w:p>
    <w:p>
      <w:pPr>
        <w:pStyle w:val="Normal"/>
        <w:numPr>
          <w:ilvl w:val="0"/>
          <w:numId w:val="3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удовлетворительность родителей работой МБДОУ; </w:t>
      </w:r>
    </w:p>
    <w:p>
      <w:pPr>
        <w:pStyle w:val="Normal"/>
        <w:numPr>
          <w:ilvl w:val="0"/>
          <w:numId w:val="32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удовлетворенностью степенью информированности о МБДОУ в целом, о деятельности группы в целом, о ребенке и т.д.</w:t>
      </w:r>
    </w:p>
    <w:p>
      <w:pPr>
        <w:pStyle w:val="Normal"/>
        <w:numPr>
          <w:ilvl w:val="0"/>
          <w:numId w:val="3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удовлетворенность родителей характером их взаимодействия с педагогами и руководителями МБДОУ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FF"/>
          <w:spacing w:val="-14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FF"/>
          <w:spacing w:val="-14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FF"/>
          <w:spacing w:val="-14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FF"/>
          <w:spacing w:val="-14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14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pacing w:val="-14"/>
          <w:sz w:val="20"/>
          <w:szCs w:val="20"/>
          <w:lang w:eastAsia="ar-SA"/>
        </w:rPr>
        <w:t>28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  <w:t>Организационный механизм управления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  <w:t>Функция планирования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: внимание сосредоточено на планировании текущей работы. Перспективным планом для МБДОУ является годовой план. Все специалисты осуществляют текущее  планирование на месяц и 1 неделю. В течение трех последних лет планирование осуществляется программно – целевым способом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  <w:t>Функция организации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:  организационная структура управляющей системы строится по линейно – функциональному принципу. Функциональные обязанности и права субъектов управления в течение года стабильны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  <w:t>Функция контроля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: используются все виды и формы контроля, преимущественно планового характера. Контролируются все группы и воспитатели. Контроль осуществляется в соответствии со стратегией внешнего контроля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  <w:t>Функция педагогического анализа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: осуществляется оперативный, тематический и итоговый (годовой) анализ результатов педагогического процесса, что служит основой для планирования работы на следующий период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  <w:t>Функция коррекции и координации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: на основе результатов контроля и анализа уточняются сроки, исполнитель, объем деятельност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60" w:after="6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  <w:t xml:space="preserve">ПЛАНИРОВАНИЕ </w:t>
      </w:r>
    </w:p>
    <w:p>
      <w:pPr>
        <w:pStyle w:val="Normal"/>
        <w:suppressAutoHyphens w:val="true"/>
        <w:spacing w:lineRule="auto" w:line="240" w:before="60" w:after="6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рограмма «Развитие»</w:t>
      </w:r>
    </w:p>
    <w:p>
      <w:pPr>
        <w:pStyle w:val="Normal"/>
        <w:suppressAutoHyphens w:val="true"/>
        <w:spacing w:lineRule="auto" w:line="240" w:before="60" w:after="6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ерспективное (комплексно - тематическое с учетом принципа интеграции образовательных областей)</w:t>
      </w:r>
    </w:p>
    <w:p>
      <w:pPr>
        <w:pStyle w:val="Normal"/>
        <w:suppressAutoHyphens w:val="true"/>
        <w:spacing w:lineRule="auto" w:line="240" w:before="60" w:after="6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Календарное (комплексно - тематическое с учетом принципа интеграции образовательных областей)</w:t>
        <w:br/>
        <w:t xml:space="preserve">Сетка образовательной деятельности на неделю </w:t>
        <w:br/>
        <w:t xml:space="preserve">Циклограммы (распределение работы на месяц) </w:t>
        <w:br/>
        <w:t xml:space="preserve">  </w:t>
      </w:r>
    </w:p>
    <w:p>
      <w:pPr>
        <w:pStyle w:val="Normal"/>
        <w:suppressAutoHyphens w:val="true"/>
        <w:spacing w:lineRule="auto" w:line="240" w:before="60" w:after="6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  <w:t xml:space="preserve">Виды контроля: </w:t>
      </w:r>
    </w:p>
    <w:p>
      <w:pPr>
        <w:pStyle w:val="Normal"/>
        <w:suppressAutoHyphens w:val="true"/>
        <w:spacing w:lineRule="auto" w:line="240" w:before="60" w:after="6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1. Предупредительный </w:t>
        <w:br/>
        <w:t xml:space="preserve">2. Тематический </w:t>
        <w:br/>
        <w:t xml:space="preserve">3. Сравнительный </w:t>
        <w:br/>
        <w:t xml:space="preserve">4.  Самоконтроль и самокоррекция (следящий, пошаговый) </w:t>
        <w:br/>
        <w:t xml:space="preserve">5. Фронтальный </w:t>
        <w:br/>
        <w:t xml:space="preserve">6. Прогнозирующий, опережающий (до начала работы - это значит, научить педагога представить этапы и предполагаемый результат) </w:t>
      </w:r>
    </w:p>
    <w:p>
      <w:pPr>
        <w:pStyle w:val="Normal"/>
        <w:suppressAutoHyphens w:val="true"/>
        <w:spacing w:lineRule="auto" w:line="240" w:before="60" w:after="6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br/>
        <w:t>7. Административный контроль на диагностической основе с целью оказания помощи с введением новых форм: срез знаний, умений, навыков, диагностика, регулирование, коррекция</w:t>
      </w:r>
    </w:p>
    <w:p>
      <w:pPr>
        <w:pStyle w:val="Normal"/>
        <w:suppressAutoHyphens w:val="true"/>
        <w:spacing w:lineRule="auto" w:line="240" w:before="60" w:after="6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  <w:t xml:space="preserve">Формы контроля: </w:t>
      </w:r>
    </w:p>
    <w:p>
      <w:pPr>
        <w:pStyle w:val="Normal"/>
        <w:suppressAutoHyphens w:val="true"/>
        <w:spacing w:lineRule="auto" w:line="240" w:before="60" w:after="6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ar-SA"/>
        </w:rPr>
        <w:t>АДМИНИСТРАТИВНЫЙ</w:t>
      </w:r>
    </w:p>
    <w:p>
      <w:pPr>
        <w:pStyle w:val="Normal"/>
        <w:numPr>
          <w:ilvl w:val="0"/>
          <w:numId w:val="57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изучение стиля и методики работы воспитателя </w:t>
      </w:r>
    </w:p>
    <w:p>
      <w:pPr>
        <w:pStyle w:val="Normal"/>
        <w:numPr>
          <w:ilvl w:val="0"/>
          <w:numId w:val="57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оказание методической помощи </w:t>
      </w:r>
    </w:p>
    <w:p>
      <w:pPr>
        <w:pStyle w:val="Normal"/>
        <w:numPr>
          <w:ilvl w:val="0"/>
          <w:numId w:val="57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повышение квалификации </w:t>
      </w:r>
    </w:p>
    <w:p>
      <w:pPr>
        <w:pStyle w:val="Normal"/>
        <w:numPr>
          <w:ilvl w:val="0"/>
          <w:numId w:val="57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овышение качества педпроцесса.</w:t>
      </w:r>
    </w:p>
    <w:p>
      <w:pPr>
        <w:pStyle w:val="Normal"/>
        <w:suppressAutoHyphens w:val="true"/>
        <w:spacing w:lineRule="auto" w:line="240" w:before="60" w:after="6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ar-SA"/>
        </w:rPr>
        <w:t xml:space="preserve">ВЗАИМОКОНТРОЛЬ </w:t>
      </w:r>
    </w:p>
    <w:p>
      <w:pPr>
        <w:pStyle w:val="Normal"/>
        <w:numPr>
          <w:ilvl w:val="0"/>
          <w:numId w:val="65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наставничество, </w:t>
      </w:r>
    </w:p>
    <w:p>
      <w:pPr>
        <w:pStyle w:val="Normal"/>
        <w:numPr>
          <w:ilvl w:val="0"/>
          <w:numId w:val="65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становление молодого специалиста </w:t>
      </w:r>
    </w:p>
    <w:p>
      <w:pPr>
        <w:pStyle w:val="Normal"/>
        <w:numPr>
          <w:ilvl w:val="0"/>
          <w:numId w:val="65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взаимообмен опытом 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ar-SA"/>
        </w:rPr>
        <w:t> 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ar-SA"/>
        </w:rPr>
        <w:t>САМОКОНТРОЛЬ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доверие 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обобщение опыта работы 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оценка новаций и инноваций 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оценка новых технологий.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60" w:after="6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29</w:t>
      </w:r>
    </w:p>
    <w:p>
      <w:pPr>
        <w:pStyle w:val="Normal"/>
        <w:suppressAutoHyphens w:val="true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  <w:t>Ожидаемые результаты.</w:t>
      </w:r>
    </w:p>
    <w:p>
      <w:pPr>
        <w:pStyle w:val="Normal"/>
        <w:suppressAutoHyphens w:val="true"/>
        <w:spacing w:lineRule="auto" w:line="240" w:before="60" w:after="6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  <w:t xml:space="preserve">Положительные: </w:t>
      </w:r>
    </w:p>
    <w:p>
      <w:pPr>
        <w:pStyle w:val="Normal"/>
        <w:numPr>
          <w:ilvl w:val="0"/>
          <w:numId w:val="72"/>
        </w:numPr>
        <w:suppressAutoHyphens w:val="true"/>
        <w:spacing w:lineRule="auto" w:line="240" w:before="60" w:after="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остепенное нарастание уровня профессиональных знаний и умений педагогов; обновление содержания и технологий воспитательно-образовательной работы с детьми; создание психологического комфорта для всех участников педагогического процесса;</w:t>
      </w:r>
    </w:p>
    <w:p>
      <w:pPr>
        <w:pStyle w:val="Normal"/>
        <w:numPr>
          <w:ilvl w:val="0"/>
          <w:numId w:val="72"/>
        </w:numPr>
        <w:suppressAutoHyphens w:val="true"/>
        <w:spacing w:lineRule="auto" w:line="240" w:before="60" w:after="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снижение детской заболеваемости, повышение сопротивляемости организма ребенка, приобщение ребенка к здоровому образу жизни, овладение ребенком разнообразными видами двигательной активности и закаливания; развитие интеллектуальной и эмоциональной сфер ребенка с учетом возрастных и индивидуальных особенностей; </w:t>
      </w:r>
    </w:p>
    <w:p>
      <w:pPr>
        <w:pStyle w:val="Normal"/>
        <w:numPr>
          <w:ilvl w:val="0"/>
          <w:numId w:val="72"/>
        </w:numPr>
        <w:suppressAutoHyphens w:val="true"/>
        <w:spacing w:lineRule="auto" w:line="240" w:before="60" w:after="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построение развивающей среды и формирование личностно- ориентированной модели взаимодействия педагогов с детьми; </w:t>
      </w:r>
    </w:p>
    <w:p>
      <w:pPr>
        <w:pStyle w:val="Normal"/>
        <w:numPr>
          <w:ilvl w:val="0"/>
          <w:numId w:val="72"/>
        </w:numPr>
        <w:suppressAutoHyphens w:val="true"/>
        <w:spacing w:lineRule="auto" w:line="240" w:before="60" w:after="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выработка четких критериев, по которым можно будет оценивать уровень развития ребенка, его эмоционального благополучия, профессиональную компетентность сотрудников детского сада, стиль общения с детьми;</w:t>
      </w:r>
    </w:p>
    <w:p>
      <w:pPr>
        <w:pStyle w:val="Normal"/>
        <w:numPr>
          <w:ilvl w:val="0"/>
          <w:numId w:val="72"/>
        </w:numPr>
        <w:suppressAutoHyphens w:val="true"/>
        <w:spacing w:lineRule="auto" w:line="240" w:before="60" w:after="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создание собственных программ. </w:t>
      </w:r>
    </w:p>
    <w:p>
      <w:pPr>
        <w:pStyle w:val="Normal"/>
        <w:suppressAutoHyphens w:val="true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60" w:after="6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  <w:t>Возможные потери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  <w:t>.</w:t>
      </w:r>
    </w:p>
    <w:p>
      <w:pPr>
        <w:pStyle w:val="Normal"/>
        <w:suppressAutoHyphens w:val="true"/>
        <w:spacing w:lineRule="auto" w:line="240" w:before="60" w:after="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Не все педагоги выдержат высокий уровень работы педагогического коллектива; </w:t>
        <w:br/>
        <w:t>Миграция членов коллектива.</w:t>
      </w:r>
    </w:p>
    <w:p>
      <w:pPr>
        <w:pStyle w:val="Normal"/>
        <w:suppressAutoHyphens w:val="true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Компенсация потерь и последствий: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</w:p>
    <w:p>
      <w:pPr>
        <w:pStyle w:val="Normal"/>
        <w:numPr>
          <w:ilvl w:val="0"/>
          <w:numId w:val="34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индивидуальная работа с кадрами; </w:t>
      </w:r>
    </w:p>
    <w:p>
      <w:pPr>
        <w:pStyle w:val="Normal"/>
        <w:numPr>
          <w:ilvl w:val="0"/>
          <w:numId w:val="34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работа с молодыми педагогами;</w:t>
      </w:r>
    </w:p>
    <w:p>
      <w:pPr>
        <w:pStyle w:val="Normal"/>
        <w:numPr>
          <w:ilvl w:val="0"/>
          <w:numId w:val="34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создание условия для обучения в педколледже.</w:t>
      </w:r>
    </w:p>
    <w:p>
      <w:pPr>
        <w:pStyle w:val="Normal"/>
        <w:suppressAutoHyphens w:val="true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  <w:t>Критерии оценки ожидаемых результатов.</w:t>
      </w:r>
    </w:p>
    <w:p>
      <w:pPr>
        <w:pStyle w:val="Normal"/>
        <w:suppressAutoHyphens w:val="true"/>
        <w:spacing w:lineRule="auto" w:line="240" w:before="60" w:after="6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I параметр - рост (повышение) уровня педагогического мастерства. </w:t>
        <w:br/>
        <w:t xml:space="preserve">II параметр - уровень развития и психологической готовности воспитанников к школе. </w:t>
        <w:br/>
        <w:t xml:space="preserve">III параметр - психологическая комфортность всех участников педагогического процесса в детском саду. </w:t>
      </w:r>
    </w:p>
    <w:p>
      <w:pPr>
        <w:pStyle w:val="Normal"/>
        <w:suppressAutoHyphens w:val="true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  <w:t>Структура организации управления по реализации программы.</w:t>
      </w:r>
    </w:p>
    <w:p>
      <w:pPr>
        <w:pStyle w:val="Normal"/>
        <w:suppressAutoHyphens w:val="true"/>
        <w:spacing w:lineRule="auto" w:line="240" w:before="60" w:after="6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Заведующая .</w:t>
      </w:r>
    </w:p>
    <w:p>
      <w:pPr>
        <w:pStyle w:val="Normal"/>
        <w:suppressAutoHyphens w:val="true"/>
        <w:spacing w:lineRule="auto" w:line="240" w:before="60" w:after="6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Заместитель заведующей по учебно-воспитательной работе.</w:t>
        <w:br/>
        <w:t>Медицинская сестра.</w:t>
      </w:r>
    </w:p>
    <w:p>
      <w:pPr>
        <w:pStyle w:val="Normal"/>
        <w:suppressAutoHyphens w:val="true"/>
        <w:spacing w:lineRule="auto" w:line="240" w:before="60" w:after="6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Учитель-логопед.</w:t>
        <w:br/>
        <w:t>Воспитатели.</w:t>
      </w:r>
    </w:p>
    <w:p>
      <w:pPr>
        <w:pStyle w:val="Normal"/>
        <w:suppressAutoHyphens w:val="true"/>
        <w:spacing w:lineRule="auto" w:line="240" w:before="60" w:after="6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60" w:after="6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Социальный педагог.</w:t>
      </w:r>
    </w:p>
    <w:p>
      <w:pPr>
        <w:pStyle w:val="Normal"/>
        <w:suppressAutoHyphens w:val="true"/>
        <w:spacing w:lineRule="auto" w:line="240" w:before="60" w:after="6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Музыкальный руководитель. </w:t>
      </w:r>
    </w:p>
    <w:p>
      <w:pPr>
        <w:pStyle w:val="Normal"/>
        <w:suppressAutoHyphens w:val="true"/>
        <w:spacing w:lineRule="auto" w:line="240" w:before="60" w:after="6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Родител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Улучшение образовательной деятельности детского сада  включает в себя: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открытие новых студий, кружков, создание новых педагогических структур;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совершенствование материально – технической базы, условий труда;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эффективное взаимодействие с семьей;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интеграция деятельности специалистов: воспитателей, учителя-логопеда,  и др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обеспечение единства образовательного пространства МБДОУ, «микро» и «макро» социума.</w:t>
      </w:r>
    </w:p>
    <w:p>
      <w:pPr>
        <w:pStyle w:val="Normal"/>
        <w:suppressAutoHyphens w:val="true"/>
        <w:spacing w:lineRule="auto" w:line="240" w:before="0" w:after="0"/>
        <w:ind w:left="1464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uppressAutoHyphens w:val="true"/>
        <w:spacing w:lineRule="auto" w:line="240" w:before="19" w:after="0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1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  <w:lang w:eastAsia="ar-SA"/>
        </w:rPr>
        <w:t>Материально- техническое обеспечение: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uppressAutoHyphens w:val="true"/>
        <w:spacing w:lineRule="auto" w:line="240" w:before="19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1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17" w:right="6" w:firstLine="561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  <w:lang w:eastAsia="ar-SA"/>
        </w:rPr>
        <w:t>МБДОУ №25 имеет типовое здание с административны</w:t>
        <w:softHyphen/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  <w:lang w:eastAsia="ar-SA"/>
        </w:rPr>
        <w:t>ми и служебными помещениями: каждая групповая ячейка имеет следующий на</w:t>
        <w:softHyphen/>
      </w:r>
      <w:r>
        <w:rPr>
          <w:rFonts w:eastAsia="Times New Roman" w:cs="Times New Roman" w:ascii="Times New Roman" w:hAnsi="Times New Roman"/>
          <w:color w:val="000000"/>
          <w:spacing w:val="5"/>
          <w:sz w:val="20"/>
          <w:szCs w:val="20"/>
          <w:lang w:eastAsia="ar-SA"/>
        </w:rPr>
        <w:t>бор помещений: групповая комната, спальная комната, приемная, туалетная комнат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Учреждение постоянно  работает над укреплением материально-технической базы. Ежегодно проводится косметический ремонт групповых и служебных помещений, горячего и холодного водоснабжения. Приобретены дополнительно: оборудование для пищеблока, прачечной, ковровые покрытия, детская мебель, дидактические пособия и игрушки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30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Групповые и спальные комнаты оснащены детской мебелью. Для игровой деятельности детей изготовлены игровые модули, мягкие уголки, магазинные прилавки, оборудование для уголка природы, передвижные ширмы. </w:t>
      </w:r>
    </w:p>
    <w:p>
      <w:pPr>
        <w:pStyle w:val="Heading1"/>
        <w:numPr>
          <w:ilvl w:val="0"/>
          <w:numId w:val="0"/>
        </w:numPr>
        <w:ind w:left="12" w:hanging="0"/>
        <w:rPr/>
      </w:pPr>
      <w:r>
        <w:rPr>
          <w:sz w:val="20"/>
        </w:rPr>
        <w:t xml:space="preserve">  </w:t>
      </w:r>
      <w:r>
        <w:rPr>
          <w:i w:val="false"/>
          <w:sz w:val="20"/>
        </w:rPr>
        <w:t xml:space="preserve">Все помещения МБДОУ соответствуют санитарно -  гигиеническим нормам. </w:t>
      </w:r>
    </w:p>
    <w:p>
      <w:pPr>
        <w:pStyle w:val="Normal"/>
        <w:shd w:fill="FFFFFF" w:val="clear"/>
        <w:suppressAutoHyphens w:val="true"/>
        <w:spacing w:lineRule="exact" w:line="322" w:before="0" w:after="0"/>
        <w:ind w:left="19" w:firstLine="7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Наличие других помещений: музыкальный зал — 1; физкультурный зал — 1; каби</w:t>
        <w:softHyphen/>
      </w:r>
      <w:r>
        <w:rPr>
          <w:rFonts w:eastAsia="Times New Roman" w:cs="Times New Roman" w:ascii="Times New Roman" w:hAnsi="Times New Roman"/>
          <w:color w:val="000000"/>
          <w:spacing w:val="5"/>
          <w:sz w:val="20"/>
          <w:szCs w:val="20"/>
          <w:lang w:eastAsia="ar-SA"/>
        </w:rPr>
        <w:t>нет учителя-логопеда - 1; медицинский кабинет - 1; процедур</w:t>
        <w:softHyphen/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  <w:lang w:eastAsia="ar-SA"/>
        </w:rPr>
        <w:t xml:space="preserve">ный кабинет - 1; кабинет заведующей - 1; методический кабинет - 1; изо кабинет – 1,  имеется 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  <w:lang w:eastAsia="ar-SA"/>
        </w:rPr>
        <w:t>стационарная прачечная и пищеблок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На территории МБДОУ находятся игровые площадки со спортивно – игровыми конструкциями, теневыми навесами,  спортивная площадка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МБДОУ – отдельно стоящее здание, расположено внутри жилого комплекса микрорайона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С  2011 года  проводится стрижка газонов территории, ремонт фасада здания,  , ремонт складских помещений, замена  сантехники (смена смесителей – во всем детском саду), замена холодного водоснабжения, установка приборов учета.  Требуется  ремонт  асфальтового  покрытия,  замена кафеля  в прачечной и кухне, лестничных проемов, групповых ячеек, производственных кабинетов, электроснабжения. В 2012 году  проведен  косметический ремонт  3 раздевальных комнат, спортзала. медицинского кабинета, холла, замена линолеума 100м2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Материальная  база  по  возможности  постоянно  обогащается  и  обновляется. В  тоже  время,  недостаточные  темпы  развития  материальной  базы  (отсутствие  в  МБДОУ   устаревшая  детская  мебель,  недостаточное  количество  спортивного  оборудования,  не отремонтированные  помещения и  т.д.)   являются  препятствующим  фактором  при  реализации  некоторых  образовательных  проектов.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Отсутствие постоянных источников дополнительного дохода отрицательно влияет на оперативность решения материально-технических вопросов, тормозит инновационные процессы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Ограниченные  возможности  муниципального  бюджета  и  растущий  уровень  инфляции  делают  актуальным  вопрос  экономии  государственных средств.  Рациональное  использование  бюджетных  средств  достигается благодаря  постоянному  контролю  за  расходом  энерго  и  водоресурсов,  стоимостью  питания,  выполнением  плана  функционирования.  Расход воды  и  электроэнергии  соответствует  норме.  Стоимость  питания  не превышает  контрольной  цифры.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Итак,  можно  констатировать,  что  в  учреждении  идет постоянная работа по созданию     материально-технических  и  хозяйственных  условий  необходимых  для  эффективной  работы. Высокая  конкуренция  на  рынке  образовательных  услуг  заставляет  организовывать  деятельность  дошкольного  учреждения  в  режиме  развития,  что  требует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обновления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оборудования образовательного процесса  и  совершенствования  развивающей среды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Таким  образом,  возникает  противоречие  между  потребностью  в планомерном  и  целенаправленном  развитии  материально-технической  базы  и  отсутствием  постоянных  источников  дополнительного  финансирования.</w:t>
      </w:r>
    </w:p>
    <w:p>
      <w:pPr>
        <w:pStyle w:val="Normal"/>
        <w:shd w:fill="FFFFFF" w:val="clear"/>
        <w:suppressAutoHyphens w:val="true"/>
        <w:spacing w:lineRule="exact" w:line="317" w:before="0" w:after="0"/>
        <w:jc w:val="both"/>
        <w:rPr>
          <w:rFonts w:ascii="Times New Roman" w:hAnsi="Times New Roman" w:eastAsia="Times New Roman" w:cs="Times New Roman"/>
          <w:color w:val="000000"/>
          <w:spacing w:val="-14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FF"/>
          <w:spacing w:val="-14"/>
          <w:sz w:val="20"/>
          <w:szCs w:val="20"/>
          <w:lang w:eastAsia="ar-SA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pacing w:val="-14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4"/>
          <w:sz w:val="20"/>
          <w:szCs w:val="20"/>
          <w:lang w:eastAsia="ar-SA"/>
        </w:rPr>
        <w:t xml:space="preserve">Выделенное  противоречие  порождает  </w:t>
      </w:r>
      <w:r>
        <w:rPr>
          <w:rFonts w:eastAsia="Times New Roman" w:cs="Times New Roman" w:ascii="Times New Roman" w:hAnsi="Times New Roman"/>
          <w:b/>
          <w:color w:val="000000"/>
          <w:spacing w:val="-14"/>
          <w:sz w:val="20"/>
          <w:szCs w:val="20"/>
          <w:lang w:eastAsia="ar-SA"/>
        </w:rPr>
        <w:t>проблему</w:t>
      </w:r>
      <w:r>
        <w:rPr>
          <w:rFonts w:eastAsia="Times New Roman" w:cs="Times New Roman" w:ascii="Times New Roman" w:hAnsi="Times New Roman"/>
          <w:color w:val="000000"/>
          <w:spacing w:val="-14"/>
          <w:sz w:val="20"/>
          <w:szCs w:val="20"/>
          <w:lang w:eastAsia="ar-SA"/>
        </w:rPr>
        <w:t xml:space="preserve">  дальнейшего развития материально-технической  базы  дошкольного  учреждения  на основе активного привлечения внебюджетных средств через  сотрудничество  с  родителями,  предприятиями и  фирмами города.</w:t>
      </w:r>
    </w:p>
    <w:p>
      <w:pPr>
        <w:pStyle w:val="Normal"/>
        <w:shd w:fill="FFFFFF" w:val="clear"/>
        <w:suppressAutoHyphens w:val="true"/>
        <w:spacing w:lineRule="exact" w:line="317" w:before="0" w:after="0"/>
        <w:jc w:val="right"/>
        <w:rPr>
          <w:rFonts w:ascii="Times New Roman" w:hAnsi="Times New Roman" w:eastAsia="Times New Roman" w:cs="Times New Roman"/>
          <w:color w:val="000000"/>
          <w:spacing w:val="-14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317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4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4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>Анализ организации предметно- развивающей среды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Развивающая среда в группах организована  в  соответствии  с  образовательной  программой  и  современными  требованиями, соответствует возрасту, безопасна, позволяет ребенку проявить инициативу, активность. Педагоги  разумно  и  рационально  использовали  все  пространства групповой  комнаты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ar-SA"/>
        </w:rPr>
        <w:t xml:space="preserve">,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помещения  для  раздевания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Каждый ребенок может найти занятие в соответствии со своими интересами. Детям предоставлено право преобразовывать среду с учётом своих  потребностей  и  интересов. 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В  группах созданы  уголки  для  сюжетных игр,  мастерские,  изостудии  и  театральные  уголки,  речевые  уголки  и др.  Для  развития  детской  компетентности  активно  используются уголки  природы</w:t>
      </w:r>
      <w:r>
        <w:rPr>
          <w:rFonts w:eastAsia="Times New Roman" w:cs="Times New Roman" w:ascii="Times New Roman" w:hAnsi="Times New Roman"/>
          <w:color w:val="000000"/>
          <w:spacing w:val="-5"/>
          <w:sz w:val="20"/>
          <w:szCs w:val="20"/>
          <w:lang w:eastAsia="ar-SA"/>
        </w:rPr>
        <w:t>,  позволяющие  формировать  биологические  представления  о  жизни  расте</w:t>
      </w:r>
      <w:r>
        <w:rPr>
          <w:rFonts w:eastAsia="Times New Roman" w:cs="Times New Roman" w:ascii="Times New Roman" w:hAnsi="Times New Roman"/>
          <w:color w:val="000000"/>
          <w:spacing w:val="-4"/>
          <w:sz w:val="20"/>
          <w:szCs w:val="20"/>
          <w:lang w:eastAsia="ar-SA"/>
        </w:rPr>
        <w:t xml:space="preserve">ний , развивать  практические  умения  </w:t>
      </w:r>
      <w:r>
        <w:rPr>
          <w:rFonts w:eastAsia="Times New Roman" w:cs="Times New Roman" w:ascii="Times New Roman" w:hAnsi="Times New Roman"/>
          <w:color w:val="000000"/>
          <w:spacing w:val="-6"/>
          <w:sz w:val="20"/>
          <w:szCs w:val="20"/>
          <w:lang w:eastAsia="ar-SA"/>
        </w:rPr>
        <w:t>и навыки  по  уходу  за    растениями.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Существует  проблема  организации  развивающей  среды  на  территории  детского  сада:  необходимо  обновить игровое и спортивное  оборудование  на  спортивной  площадке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Таким  образом,  развивающая  среда  отвечает  требованиям  реализуемой  программы. 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31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uppressAutoHyphens w:val="true"/>
        <w:spacing w:lineRule="auto" w:line="240" w:before="19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-1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  <w:lang w:eastAsia="ar-SA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  <w:lang w:eastAsia="ar-SA"/>
        </w:rPr>
        <w:t>Перспектива  решения  проблемы  -  совершенствование  развивающей  среды  через  приобретение  игровых  центров,  дидактических пособий  и  прочего  оборудования.  фабричного  исполнения,  а  также  оборудование  участков  на  территории  детского  сада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5" w:firstLine="542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  <w:lang w:eastAsia="ar-SA"/>
        </w:rPr>
        <w:t xml:space="preserve">В учреждение создана предметно-развивающая среда, которая позволяет решать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ar-SA"/>
        </w:rPr>
        <w:t xml:space="preserve">воспитательно-образовательные       задачи.       Каждая       групповая       комната      имеет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индивидуальный интерьер, специально подобранный игровой и развивающий материал: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ar-SA"/>
        </w:rPr>
        <w:t xml:space="preserve">разнообразные    игрушки.  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5" w:firstLine="5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ar-SA"/>
        </w:rPr>
        <w:t>На территории дошкольного учреждения для детей созданы:</w:t>
      </w:r>
    </w:p>
    <w:p>
      <w:pPr>
        <w:pStyle w:val="Normal"/>
        <w:numPr>
          <w:ilvl w:val="0"/>
          <w:numId w:val="11"/>
        </w:numPr>
        <w:shd w:fill="FFFFFF" w:val="clear"/>
        <w:suppressAutoHyphens w:val="true"/>
        <w:spacing w:lineRule="auto" w:line="240" w:before="5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ar-SA"/>
        </w:rPr>
        <w:t>6 игровых площадок;</w:t>
      </w:r>
    </w:p>
    <w:p>
      <w:pPr>
        <w:pStyle w:val="Normal"/>
        <w:numPr>
          <w:ilvl w:val="0"/>
          <w:numId w:val="11"/>
        </w:numPr>
        <w:shd w:fill="FFFFFF" w:val="clear"/>
        <w:suppressAutoHyphens w:val="true"/>
        <w:spacing w:lineRule="auto" w:line="240" w:before="5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спортивная площадка, оборудованная физкультурным инвентарем;</w:t>
      </w:r>
    </w:p>
    <w:p>
      <w:pPr>
        <w:pStyle w:val="Normal"/>
        <w:numPr>
          <w:ilvl w:val="0"/>
          <w:numId w:val="11"/>
        </w:numPr>
        <w:shd w:fill="FFFFFF" w:val="clear"/>
        <w:suppressAutoHyphens w:val="true"/>
        <w:spacing w:lineRule="auto" w:line="240" w:before="5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цветники и клумбы</w:t>
      </w:r>
    </w:p>
    <w:p>
      <w:pPr>
        <w:pStyle w:val="Normal"/>
        <w:numPr>
          <w:ilvl w:val="0"/>
          <w:numId w:val="11"/>
        </w:numPr>
        <w:shd w:fill="FFFFFF" w:val="clear"/>
        <w:suppressAutoHyphens w:val="true"/>
        <w:spacing w:lineRule="auto" w:line="240" w:before="5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«экологическая тропинка»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ar-SA"/>
        </w:rPr>
        <w:t>Выполнение    программ    воспитания    и    обучения    ведется        также    в    специально оборудованных кабинетах и залах: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spacing w:lineRule="auto" w:line="240" w:before="5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ar-SA"/>
        </w:rPr>
        <w:t>музыкальный зал;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spacing w:lineRule="auto" w:line="240" w:before="5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ar-SA"/>
        </w:rPr>
        <w:t>физкультурный зал;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spacing w:lineRule="auto" w:line="240" w:before="5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кабинет учителя-логопеда;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spacing w:lineRule="auto" w:line="240" w:before="5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eastAsia="ar-SA"/>
        </w:rPr>
        <w:t>изостудия.</w:t>
      </w:r>
    </w:p>
    <w:p>
      <w:pPr>
        <w:pStyle w:val="Normal"/>
        <w:shd w:fill="FFFFFF" w:val="clear"/>
        <w:suppressAutoHyphens w:val="true"/>
        <w:spacing w:lineRule="auto" w:line="240" w:before="5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ab/>
        <w:t xml:space="preserve"> Взаимодействие воспитателей и специалистов координируется и регулируется  созданной системой единого образовательного пространства, что позволяет достигать качества результатов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Опытно-экспериментальная  деятельность  в МБДОУ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4" w:firstLine="567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he-IL" w:bidi="he-I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e-IL" w:bidi="he-I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Дошкольное образовательное учреждение работает в режиме развития. С 01.09.2010г. является муниципальной экспериментальной  площадкой п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апробации Примерной основной общеобразовательной программы дошкольного образования Успех и музыкально-игровой технологии « логоритмика для малышей С.иЕ.Железновых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родолжается работа по переходу ДОУ  на ФГТ. МБДОУ вступает в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 xml:space="preserve">3-й этап  — обобщающий. 2012 -201 3у.г. 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общение результатов работы по организации педагогической работы   по ФГТ,  их анализ, формулировка выводов и 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составление рекомендаций по дальнейшей реализации Федеральных требов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 апреле 2012 г в детском саду состоялся педсовет, который подытожил 2 этап  нашего проекта.  На педсовете состоялось очень бурное, активное   обсуждение результатов работы по организации педагогической работы  по ФГТ,  составление рекомендаций по дальнейшей реализации Федеральных требований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.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оведен  анализ достижений и ошибок коллектив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Ожидаемые результаты  работы по переходу ДОУ  на ФГТ </w:t>
      </w:r>
    </w:p>
    <w:p>
      <w:pPr>
        <w:pStyle w:val="Normal"/>
        <w:numPr>
          <w:ilvl w:val="0"/>
          <w:numId w:val="53"/>
        </w:numPr>
        <w:shd w:fill="FFFFFF" w:val="clear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начительно повысится профессиональный уровень всех педагогов в знани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нормативно - правовых документов, регламентирующих деятельность ДОУ в соответствии с ФГТ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53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высится уровень компетентности педагогов ДОУ в вопросах проектирования  педагогического процесса на основе интеграции образовательных областей в рамках реализации Федеральных государственных требований</w:t>
      </w:r>
    </w:p>
    <w:p>
      <w:pPr>
        <w:pStyle w:val="Normal"/>
        <w:numPr>
          <w:ilvl w:val="0"/>
          <w:numId w:val="53"/>
        </w:numPr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Будут разработаны: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схемы интеграции образовательных областей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D0D0D"/>
          <w:sz w:val="20"/>
          <w:szCs w:val="20"/>
          <w:lang w:eastAsia="ru-RU"/>
        </w:rPr>
        <w:t xml:space="preserve">формы работы с детьми в режимных моментах  по образовательным областям;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0"/>
          <w:szCs w:val="20"/>
          <w:lang w:eastAsia="ru-RU"/>
        </w:rPr>
        <w:t>- схемы планирования  организованной совместной деятельности взрослого и детей; </w:t>
      </w:r>
    </w:p>
    <w:p>
      <w:pPr>
        <w:pStyle w:val="Normal"/>
        <w:numPr>
          <w:ilvl w:val="0"/>
          <w:numId w:val="53"/>
        </w:numPr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0"/>
          <w:szCs w:val="20"/>
          <w:lang w:eastAsia="ru-RU"/>
        </w:rPr>
        <w:t>Системно- деятельностный подход позволит воспитателям активизировать основные виды детской деятельности: (игровую, двигательную, коммуникативную, продуктивную, познавательно-</w:t>
      </w:r>
    </w:p>
    <w:p>
      <w:pPr>
        <w:pStyle w:val="Normal"/>
        <w:numPr>
          <w:ilvl w:val="0"/>
          <w:numId w:val="53"/>
        </w:numPr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2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0"/>
          <w:szCs w:val="20"/>
          <w:lang w:eastAsia="ru-RU"/>
        </w:rPr>
        <w:t>исследовательскую, трудовую, музыкально-художественную, чтение художественной литературы, которые являются основными формами практик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4260" w:leader="none"/>
          <w:tab w:val="center" w:pos="4677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4 ЭТАП - обобщающий ( 2013-2014 г.г.) </w:t>
      </w:r>
    </w:p>
    <w:p>
      <w:pPr>
        <w:pStyle w:val="Normal"/>
        <w:tabs>
          <w:tab w:val="clear" w:pos="708"/>
          <w:tab w:val="left" w:pos="4260" w:leader="none"/>
          <w:tab w:val="center" w:pos="467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роведение контрольно - итогового этапа эксперимента: обоснование истинности выдвинутых гипотез. Оформление результатов, формулировка выводов.</w:t>
      </w:r>
    </w:p>
    <w:p>
      <w:pPr>
        <w:pStyle w:val="Normal"/>
        <w:tabs>
          <w:tab w:val="clear" w:pos="708"/>
          <w:tab w:val="left" w:pos="4260" w:leader="none"/>
          <w:tab w:val="center" w:pos="4677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Составление  отчета. </w:t>
      </w:r>
    </w:p>
    <w:p>
      <w:pPr>
        <w:pStyle w:val="Normal"/>
        <w:shd w:fill="FFFFFF" w:val="clear"/>
        <w:tabs>
          <w:tab w:val="clear" w:pos="708"/>
          <w:tab w:val="left" w:pos="4260" w:leader="none"/>
          <w:tab w:val="center" w:pos="4677" w:leader="none"/>
        </w:tabs>
        <w:suppressAutoHyphens w:val="true"/>
        <w:spacing w:lineRule="exact" w:line="317" w:before="0" w:after="0"/>
        <w:ind w:left="350" w:hanging="0"/>
        <w:jc w:val="both"/>
        <w:rPr>
          <w:rFonts w:ascii="Times New Roman" w:hAnsi="Times New Roman" w:eastAsia="Times New Roman" w:cs="Times New Roman"/>
          <w:color w:val="000000"/>
          <w:spacing w:val="-14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20"/>
          <w:szCs w:val="20"/>
          <w:lang w:eastAsia="ar-SA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4260" w:leader="none"/>
          <w:tab w:val="center" w:pos="4677" w:leader="none"/>
        </w:tabs>
        <w:suppressAutoHyphens w:val="true"/>
        <w:spacing w:lineRule="exact" w:line="317" w:before="0" w:after="0"/>
        <w:ind w:left="350" w:hanging="0"/>
        <w:jc w:val="both"/>
        <w:rPr>
          <w:rFonts w:ascii="Times New Roman" w:hAnsi="Times New Roman" w:eastAsia="Times New Roman" w:cs="Times New Roman"/>
          <w:color w:val="000000"/>
          <w:spacing w:val="-14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20"/>
          <w:szCs w:val="2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4260" w:leader="none"/>
          <w:tab w:val="center" w:pos="4677" w:leader="none"/>
        </w:tabs>
        <w:suppressAutoHyphens w:val="true"/>
        <w:spacing w:lineRule="exact" w:line="317" w:before="0" w:after="0"/>
        <w:ind w:left="35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4260" w:leader="none"/>
          <w:tab w:val="center" w:pos="4677" w:leader="none"/>
        </w:tabs>
        <w:suppressAutoHyphens w:val="true"/>
        <w:spacing w:lineRule="exact" w:line="317" w:before="0" w:after="0"/>
        <w:ind w:left="35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4260" w:leader="none"/>
          <w:tab w:val="center" w:pos="4677" w:leader="none"/>
        </w:tabs>
        <w:suppressAutoHyphens w:val="true"/>
        <w:spacing w:lineRule="exact" w:line="317" w:before="0" w:after="0"/>
        <w:ind w:left="35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4260" w:leader="none"/>
          <w:tab w:val="center" w:pos="4677" w:leader="none"/>
        </w:tabs>
        <w:suppressAutoHyphens w:val="true"/>
        <w:spacing w:lineRule="exact" w:line="317" w:before="0" w:after="0"/>
        <w:ind w:left="35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4260" w:leader="none"/>
          <w:tab w:val="center" w:pos="4677" w:leader="none"/>
        </w:tabs>
        <w:suppressAutoHyphens w:val="true"/>
        <w:spacing w:lineRule="exact" w:line="317" w:before="0" w:after="0"/>
        <w:ind w:left="35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4260" w:leader="none"/>
          <w:tab w:val="center" w:pos="4677" w:leader="none"/>
        </w:tabs>
        <w:suppressAutoHyphens w:val="true"/>
        <w:spacing w:lineRule="exact" w:line="317" w:before="0" w:after="0"/>
        <w:ind w:left="35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4260" w:leader="none"/>
          <w:tab w:val="center" w:pos="4677" w:leader="none"/>
        </w:tabs>
        <w:suppressAutoHyphens w:val="true"/>
        <w:spacing w:lineRule="exact" w:line="317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4260" w:leader="none"/>
          <w:tab w:val="center" w:pos="4677" w:leader="none"/>
        </w:tabs>
        <w:suppressAutoHyphens w:val="true"/>
        <w:spacing w:lineRule="exact" w:line="317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4260" w:leader="none"/>
          <w:tab w:val="center" w:pos="4677" w:leader="none"/>
        </w:tabs>
        <w:suppressAutoHyphens w:val="true"/>
        <w:spacing w:lineRule="exact" w:line="317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4260" w:leader="none"/>
          <w:tab w:val="center" w:pos="4677" w:leader="none"/>
        </w:tabs>
        <w:suppressAutoHyphens w:val="true"/>
        <w:spacing w:lineRule="exact" w:line="317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4260" w:leader="none"/>
          <w:tab w:val="center" w:pos="4677" w:leader="none"/>
        </w:tabs>
        <w:suppressAutoHyphens w:val="true"/>
        <w:spacing w:lineRule="exact" w:line="317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4260" w:leader="none"/>
          <w:tab w:val="center" w:pos="4677" w:leader="none"/>
        </w:tabs>
        <w:suppressAutoHyphens w:val="true"/>
        <w:spacing w:lineRule="exact" w:line="317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4260" w:leader="none"/>
          <w:tab w:val="center" w:pos="4677" w:leader="none"/>
        </w:tabs>
        <w:suppressAutoHyphens w:val="true"/>
        <w:spacing w:lineRule="exact" w:line="317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4260" w:leader="none"/>
          <w:tab w:val="center" w:pos="4677" w:leader="none"/>
        </w:tabs>
        <w:suppressAutoHyphens w:val="true"/>
        <w:spacing w:lineRule="exact" w:line="317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4260" w:leader="none"/>
          <w:tab w:val="center" w:pos="4677" w:leader="none"/>
        </w:tabs>
        <w:suppressAutoHyphens w:val="true"/>
        <w:spacing w:lineRule="exact" w:line="317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4260" w:leader="none"/>
          <w:tab w:val="center" w:pos="4677" w:leader="none"/>
        </w:tabs>
        <w:suppressAutoHyphens w:val="true"/>
        <w:spacing w:lineRule="exact" w:line="317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4260" w:leader="none"/>
          <w:tab w:val="center" w:pos="4677" w:leader="none"/>
        </w:tabs>
        <w:suppressAutoHyphens w:val="true"/>
        <w:spacing w:lineRule="exact" w:line="317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4260" w:leader="none"/>
          <w:tab w:val="center" w:pos="4677" w:leader="none"/>
        </w:tabs>
        <w:suppressAutoHyphens w:val="true"/>
        <w:spacing w:lineRule="exact" w:line="317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4260" w:leader="none"/>
          <w:tab w:val="center" w:pos="4677" w:leader="none"/>
        </w:tabs>
        <w:suppressAutoHyphens w:val="true"/>
        <w:spacing w:lineRule="exact" w:line="317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4260" w:leader="none"/>
          <w:tab w:val="center" w:pos="4677" w:leader="none"/>
        </w:tabs>
        <w:suppressAutoHyphens w:val="true"/>
        <w:spacing w:lineRule="exact" w:line="317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4260" w:leader="none"/>
          <w:tab w:val="center" w:pos="4677" w:leader="none"/>
        </w:tabs>
        <w:suppressAutoHyphens w:val="true"/>
        <w:spacing w:lineRule="exact" w:line="317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4260" w:leader="none"/>
          <w:tab w:val="center" w:pos="4677" w:leader="none"/>
        </w:tabs>
        <w:suppressAutoHyphens w:val="true"/>
        <w:spacing w:lineRule="exact" w:line="317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4260" w:leader="none"/>
          <w:tab w:val="center" w:pos="4677" w:leader="none"/>
        </w:tabs>
        <w:suppressAutoHyphens w:val="true"/>
        <w:spacing w:lineRule="exact" w:line="317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4260" w:leader="none"/>
          <w:tab w:val="center" w:pos="4677" w:leader="none"/>
        </w:tabs>
        <w:suppressAutoHyphens w:val="true"/>
        <w:spacing w:lineRule="exact" w:line="317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4260" w:leader="none"/>
          <w:tab w:val="center" w:pos="4677" w:leader="none"/>
        </w:tabs>
        <w:suppressAutoHyphens w:val="true"/>
        <w:spacing w:lineRule="exact" w:line="317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4260" w:leader="none"/>
          <w:tab w:val="center" w:pos="4677" w:leader="none"/>
        </w:tabs>
        <w:suppressAutoHyphens w:val="true"/>
        <w:spacing w:lineRule="exact" w:line="317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4260" w:leader="none"/>
          <w:tab w:val="center" w:pos="4677" w:leader="none"/>
        </w:tabs>
        <w:suppressAutoHyphens w:val="true"/>
        <w:spacing w:lineRule="exact" w:line="317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4260" w:leader="none"/>
          <w:tab w:val="center" w:pos="4677" w:leader="none"/>
        </w:tabs>
        <w:suppressAutoHyphens w:val="true"/>
        <w:spacing w:lineRule="exact" w:line="317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4260" w:leader="none"/>
          <w:tab w:val="center" w:pos="4677" w:leader="none"/>
        </w:tabs>
        <w:suppressAutoHyphens w:val="true"/>
        <w:spacing w:lineRule="exact" w:line="317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4260" w:leader="none"/>
          <w:tab w:val="center" w:pos="4677" w:leader="none"/>
        </w:tabs>
        <w:suppressAutoHyphens w:val="true"/>
        <w:spacing w:lineRule="exact" w:line="317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4260" w:leader="none"/>
          <w:tab w:val="center" w:pos="4677" w:leader="none"/>
        </w:tabs>
        <w:suppressAutoHyphens w:val="true"/>
        <w:spacing w:lineRule="exact" w:line="317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4260" w:leader="none"/>
          <w:tab w:val="center" w:pos="4677" w:leader="none"/>
        </w:tabs>
        <w:suppressAutoHyphens w:val="true"/>
        <w:spacing w:lineRule="exact" w:line="317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4260" w:leader="none"/>
          <w:tab w:val="center" w:pos="4677" w:leader="none"/>
        </w:tabs>
        <w:suppressAutoHyphens w:val="true"/>
        <w:spacing w:lineRule="exact" w:line="317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4260" w:leader="none"/>
          <w:tab w:val="center" w:pos="4677" w:leader="none"/>
        </w:tabs>
        <w:suppressAutoHyphens w:val="true"/>
        <w:spacing w:lineRule="exact" w:line="317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4260" w:leader="none"/>
          <w:tab w:val="center" w:pos="4677" w:leader="none"/>
        </w:tabs>
        <w:suppressAutoHyphens w:val="true"/>
        <w:spacing w:lineRule="exact" w:line="317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4260" w:leader="none"/>
          <w:tab w:val="center" w:pos="4677" w:leader="none"/>
        </w:tabs>
        <w:suppressAutoHyphens w:val="true"/>
        <w:spacing w:lineRule="exact" w:line="317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4260" w:leader="none"/>
          <w:tab w:val="center" w:pos="4677" w:leader="none"/>
        </w:tabs>
        <w:suppressAutoHyphens w:val="true"/>
        <w:spacing w:lineRule="exact" w:line="317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4260" w:leader="none"/>
          <w:tab w:val="center" w:pos="4677" w:leader="none"/>
        </w:tabs>
        <w:suppressAutoHyphens w:val="true"/>
        <w:spacing w:lineRule="exact" w:line="317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33</w:t>
      </w:r>
    </w:p>
    <w:p>
      <w:pPr>
        <w:pStyle w:val="Normal"/>
        <w:shd w:fill="FFFFFF" w:val="clear"/>
        <w:tabs>
          <w:tab w:val="clear" w:pos="708"/>
          <w:tab w:val="left" w:pos="4260" w:leader="none"/>
          <w:tab w:val="center" w:pos="4677" w:leader="none"/>
        </w:tabs>
        <w:suppressAutoHyphens w:val="true"/>
        <w:spacing w:lineRule="exact" w:line="317" w:before="0" w:after="0"/>
        <w:ind w:left="35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4 РАЗДЕЛ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  <w:t>Концептуальные основы развития дошкольного учреждения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ind w:firstLine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В современном обществе дошкольное учреждение должно стать гарантом воспитания у дошкольников мировоззренческих понятий через обогащение эмоционально-образного, познавательного, социально-нравственного и эстетического начал личности в их единстве, обеспечивать формирование личности ребенка как субъекта отношений с миром, другими людьми и самим собой, укрепление здоровья воспитанников, удовлетворять социальный заказ родителей и общества.</w:t>
      </w:r>
    </w:p>
    <w:p>
      <w:pPr>
        <w:pStyle w:val="Normal"/>
        <w:suppressAutoHyphens w:val="true"/>
        <w:spacing w:lineRule="atLeast" w:line="200" w:before="100" w:after="10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Проектирование образовательного пространства нового ДОУ будет осуществляться с учетом следующих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ar-SA"/>
        </w:rPr>
        <w:t>принципов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  <w:t>:</w:t>
      </w:r>
    </w:p>
    <w:p>
      <w:pPr>
        <w:pStyle w:val="Normal"/>
        <w:numPr>
          <w:ilvl w:val="0"/>
          <w:numId w:val="53"/>
        </w:numPr>
        <w:suppressAutoHyphens w:val="true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комплексно-тематический принцип организации воспитательно-  образовательного процесса;</w:t>
      </w:r>
    </w:p>
    <w:p>
      <w:pPr>
        <w:pStyle w:val="Normal"/>
        <w:numPr>
          <w:ilvl w:val="0"/>
          <w:numId w:val="53"/>
        </w:numPr>
        <w:suppressAutoHyphens w:val="true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единства и взаимообусловленности принципов интеграции и дифференциации к содержанию образования;</w:t>
      </w:r>
    </w:p>
    <w:p>
      <w:pPr>
        <w:pStyle w:val="Normal"/>
        <w:numPr>
          <w:ilvl w:val="0"/>
          <w:numId w:val="53"/>
        </w:numPr>
        <w:suppressAutoHyphens w:val="true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ринципы индивидуального подхода и учета интересов детей;</w:t>
      </w:r>
    </w:p>
    <w:p>
      <w:pPr>
        <w:pStyle w:val="Normal"/>
        <w:numPr>
          <w:ilvl w:val="0"/>
          <w:numId w:val="53"/>
        </w:numPr>
        <w:suppressAutoHyphens w:val="true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ринцип развивающего образования;</w:t>
      </w:r>
    </w:p>
    <w:p>
      <w:pPr>
        <w:pStyle w:val="Normal"/>
        <w:numPr>
          <w:ilvl w:val="0"/>
          <w:numId w:val="53"/>
        </w:numPr>
        <w:suppressAutoHyphens w:val="true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сочетание принципов научной обоснованности и практической применимости;</w:t>
      </w:r>
    </w:p>
    <w:p>
      <w:pPr>
        <w:pStyle w:val="Normal"/>
        <w:numPr>
          <w:ilvl w:val="0"/>
          <w:numId w:val="53"/>
        </w:numPr>
        <w:suppressAutoHyphens w:val="true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ринцип культуросообразности;</w:t>
      </w:r>
    </w:p>
    <w:p>
      <w:pPr>
        <w:pStyle w:val="Normal"/>
        <w:numPr>
          <w:ilvl w:val="0"/>
          <w:numId w:val="53"/>
        </w:numPr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ринцип культурного диалога.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Несмотря на явное наличие факторов успешной деятельности коллектива, продолжает существовать разрыв между достигнутыми и желаемыми результатами. Не реализуется в полной мере потенциал возможности предметно-развиваюшей среды, дополнительных услуг  обеспечивающих требуемого сегодня качества образования, индивидуального продвижения каждого воспитанника, его всестороннего развития; разобщенность воспитательного воздействия семьи и МДОУ, недооценка или неумение отдельных педагогов заинтересованно и в системе работать с родителями. Проанализировав состояние воспитательно- образовательной и методической работы в МДОУ, педагогический коллектив  и  администрация разработали концептуальные основы развития МБДОУ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В основе концепции развития МБДОУ детский сад как общеразвивающего вида дошкольного образовательного учреждения лежит возможность:</w:t>
      </w:r>
    </w:p>
    <w:p>
      <w:pPr>
        <w:pStyle w:val="Normal"/>
        <w:numPr>
          <w:ilvl w:val="0"/>
          <w:numId w:val="74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Ранней диагностики и динамического наблюдения отклонений в психофизическом развитии детей.</w:t>
      </w:r>
    </w:p>
    <w:p>
      <w:pPr>
        <w:pStyle w:val="Normal"/>
        <w:numPr>
          <w:ilvl w:val="0"/>
          <w:numId w:val="7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Комплексного  психолого-педагогического подхода к диагностической работе;</w:t>
      </w:r>
    </w:p>
    <w:p>
      <w:pPr>
        <w:pStyle w:val="Normal"/>
        <w:numPr>
          <w:ilvl w:val="0"/>
          <w:numId w:val="74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На основе паспорта здоровья ребенка дополнить и систематизировать  дифференцированные программы профилактики заболевания и оздоровления детей.</w:t>
      </w:r>
    </w:p>
    <w:p>
      <w:pPr>
        <w:pStyle w:val="Normal"/>
        <w:numPr>
          <w:ilvl w:val="0"/>
          <w:numId w:val="7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Создать условия, максимально обеспечивающие развитие творческого потенциала детей на основе формирования психоэмоционального благополучия.</w:t>
      </w:r>
    </w:p>
    <w:p>
      <w:pPr>
        <w:pStyle w:val="Normal"/>
        <w:numPr>
          <w:ilvl w:val="0"/>
          <w:numId w:val="74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Организовать рациональный режим пребывания детей в МБДОУ в зависимости от их возрастных и индивидуальных особенностей и социального заказа родителей.</w:t>
      </w:r>
    </w:p>
    <w:p>
      <w:pPr>
        <w:pStyle w:val="Normal"/>
        <w:numPr>
          <w:ilvl w:val="0"/>
          <w:numId w:val="74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Внедрить  ФГТ в педагогический процесс МБДОУ.</w:t>
      </w:r>
    </w:p>
    <w:p>
      <w:pPr>
        <w:pStyle w:val="Normal"/>
        <w:numPr>
          <w:ilvl w:val="0"/>
          <w:numId w:val="74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Формирование предметно-развивающей среды и условий для обогащения разнообразной художественной деятельности детей.</w:t>
      </w:r>
    </w:p>
    <w:p>
      <w:pPr>
        <w:pStyle w:val="Normal"/>
        <w:numPr>
          <w:ilvl w:val="0"/>
          <w:numId w:val="7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Создание модели взаимодействия детского сада и семьи в художественно-эстетическом развитии детей.</w:t>
      </w:r>
    </w:p>
    <w:p>
      <w:pPr>
        <w:pStyle w:val="Normal"/>
        <w:numPr>
          <w:ilvl w:val="0"/>
          <w:numId w:val="7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Основные направления воспитательно-образовательного процесс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- Художественно-эстетическое  развитие дет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Здоровье - одно из основных условий, определяющих возможность полноценного физического и  психического развития ребенка. Вопрос о необходимости поиска путей своевременного выявления  отклонений в психофизическом развитии, этот процесс должен быть комплексным, осуществляться с участием специалистов различного профиля: педагогов, психологов, врачей педиатров.  Системный подход к анализу психофизического здоровья детей дает возможность не просто выявить отдельные нарушения, но и вскрыть причины их появления, взаимосвязь и взаимовлияние, а также определить наиболее эффективные пути их коррекции.</w:t>
      </w:r>
    </w:p>
    <w:p>
      <w:pPr>
        <w:pStyle w:val="Normal"/>
        <w:suppressAutoHyphens w:val="true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Оптимальным на данном этапе  деятельности могло бы быть создание целостной системы, в которой все этапы работы с ребенком, имеющим проблемы со здоровьем, были бы взаимосвязаны. Эта система представляется нам в виде следующей цепи: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660" w:leader="none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комплексное обследование;</w:t>
      </w:r>
    </w:p>
    <w:p>
      <w:pPr>
        <w:pStyle w:val="Normal"/>
        <w:tabs>
          <w:tab w:val="clear" w:pos="708"/>
          <w:tab w:val="left" w:pos="660" w:leader="none"/>
          <w:tab w:val="left" w:pos="72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34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660" w:leader="none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систематизация дифференцированной программы профилактики заболевания и оздоровления детей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660" w:leader="none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анализ и уточнение индивидуальной программы с обоснованием рекомендаций для дальнейшего оздоровления детей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Таким образом, работа по профилактике заболеваний и оздоровления детей предусматривает использование диагностической, лечебно-профилактической программы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35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 xml:space="preserve">Раздел 5. </w:t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ar-SA"/>
        </w:rPr>
        <w:t xml:space="preserve">Стратегия и тактика развития   МБДОУ </w:t>
      </w:r>
    </w:p>
    <w:p>
      <w:pPr>
        <w:pStyle w:val="Normal"/>
        <w:suppressAutoHyphens w:val="true"/>
        <w:spacing w:lineRule="atLeast" w:line="200" w:before="0" w:after="0"/>
        <w:ind w:firstLine="720"/>
        <w:rPr>
          <w:rFonts w:ascii="Times New Roman" w:hAnsi="Times New Roman" w:eastAsia="Times New Roman" w:cs="Times New Roman"/>
          <w:b/>
          <w:b/>
          <w:bCs/>
          <w:color w:val="C5000B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C5000B"/>
          <w:sz w:val="20"/>
          <w:szCs w:val="20"/>
          <w:u w:val="single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auto" w:line="240" w:before="0" w:after="0"/>
        <w:ind w:left="12" w:hanging="0"/>
        <w:outlineLvl w:val="0"/>
        <w:rPr>
          <w:rFonts w:ascii="Times New Roman" w:hAnsi="Times New Roman" w:eastAsia="Times New Roman" w:cs="Times New Roman"/>
          <w:color w:val="000000"/>
          <w:spacing w:val="1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eastAsia="ar-SA"/>
        </w:rPr>
        <w:t>Целевые установки развития образования.</w:t>
      </w:r>
    </w:p>
    <w:p>
      <w:pPr>
        <w:pStyle w:val="Normal"/>
        <w:keepNext w:val="true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auto" w:line="240" w:before="0" w:after="0"/>
        <w:ind w:left="12" w:hanging="0"/>
        <w:outlineLvl w:val="0"/>
        <w:rPr>
          <w:rFonts w:ascii="Times New Roman" w:hAnsi="Times New Roman" w:eastAsia="Times New Roman" w:cs="Times New Roman"/>
          <w:color w:val="000000"/>
          <w:spacing w:val="1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eastAsia="ar-SA"/>
        </w:rPr>
        <w:t>На основе анализа деятельности учреждения мы поставили перед собой следующую цель:</w:t>
      </w:r>
    </w:p>
    <w:p>
      <w:pPr>
        <w:pStyle w:val="Normal"/>
        <w:keepNext w:val="true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auto" w:line="240" w:before="0" w:after="0"/>
        <w:ind w:left="12" w:hanging="0"/>
        <w:outlineLvl w:val="0"/>
        <w:rPr>
          <w:rFonts w:ascii="Times New Roman" w:hAnsi="Times New Roman" w:eastAsia="Times New Roman" w:cs="Times New Roman"/>
          <w:color w:val="000000"/>
          <w:spacing w:val="1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eastAsia="ar-SA"/>
        </w:rPr>
        <w:t>Совершенствование условий для создания учреждения с приоритетным осуществлением художественно-эстетического направлений развития детей.</w:t>
      </w:r>
    </w:p>
    <w:p>
      <w:pPr>
        <w:pStyle w:val="Normal"/>
        <w:keepNext w:val="true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auto" w:line="240" w:before="0" w:after="0"/>
        <w:ind w:left="12" w:hanging="0"/>
        <w:outlineLvl w:val="0"/>
        <w:rPr>
          <w:rFonts w:ascii="Times New Roman" w:hAnsi="Times New Roman" w:eastAsia="Times New Roman" w:cs="Times New Roman"/>
          <w:color w:val="000000"/>
          <w:spacing w:val="1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u w:val="single"/>
          <w:lang w:eastAsia="ar-SA"/>
        </w:rPr>
        <w:t>Основные направления оптимизации.</w:t>
      </w:r>
    </w:p>
    <w:p>
      <w:pPr>
        <w:pStyle w:val="Normal"/>
        <w:keepNext w:val="true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auto" w:line="240" w:before="0" w:after="0"/>
        <w:ind w:left="12" w:hanging="0"/>
        <w:outlineLvl w:val="0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eastAsia="ar-SA"/>
        </w:rPr>
        <w:t xml:space="preserve">1.Оптимизация управления: 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spacing w:lineRule="auto" w:line="240" w:before="0" w:after="0"/>
        <w:ind w:left="12" w:hanging="0"/>
        <w:outlineLvl w:val="0"/>
        <w:rPr>
          <w:rFonts w:ascii="Times New Roman" w:hAnsi="Times New Roman" w:eastAsia="Times New Roman" w:cs="Times New Roman"/>
          <w:color w:val="000000"/>
          <w:spacing w:val="1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35"/>
        </w:numPr>
        <w:shd w:fill="FFFFFF" w:val="clear"/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pacing w:val="1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eastAsia="ar-SA"/>
        </w:rPr>
        <w:t>разработка    нормативно-правовых актов регламентирующих деятельность персонала;</w:t>
      </w:r>
    </w:p>
    <w:p>
      <w:pPr>
        <w:pStyle w:val="Normal"/>
        <w:keepNext w:val="true"/>
        <w:widowControl w:val="false"/>
        <w:numPr>
          <w:ilvl w:val="0"/>
          <w:numId w:val="35"/>
        </w:numPr>
        <w:shd w:fill="FFFFFF" w:val="clear"/>
        <w:suppressAutoHyphens w:val="true"/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eastAsia="ar-SA"/>
        </w:rPr>
        <w:t>создание  единого  информационного  банка данных о  состоянии системы   образования в учреждении;</w:t>
      </w:r>
    </w:p>
    <w:p>
      <w:pPr>
        <w:pStyle w:val="Normal"/>
        <w:keepNext w:val="true"/>
        <w:widowControl w:val="false"/>
        <w:numPr>
          <w:ilvl w:val="0"/>
          <w:numId w:val="35"/>
        </w:numPr>
        <w:shd w:fill="FFFFFF" w:val="clear"/>
        <w:suppressAutoHyphens w:val="true"/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eastAsia="ar-SA"/>
        </w:rPr>
        <w:t>дальнейшее развитие  материальной базы и изыскание дополнительных источников финансирования:</w:t>
      </w:r>
    </w:p>
    <w:p>
      <w:pPr>
        <w:pStyle w:val="Normal"/>
        <w:keepNext w:val="true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auto" w:line="240" w:before="0" w:after="0"/>
        <w:ind w:left="12" w:hanging="0"/>
        <w:outlineLvl w:val="0"/>
        <w:rPr>
          <w:rFonts w:ascii="Times New Roman" w:hAnsi="Times New Roman" w:eastAsia="Times New Roman" w:cs="Times New Roman"/>
          <w:color w:val="000000"/>
          <w:spacing w:val="1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eastAsia="ar-SA"/>
        </w:rPr>
        <w:t>создание Попечительского совета;</w:t>
      </w:r>
    </w:p>
    <w:p>
      <w:pPr>
        <w:pStyle w:val="Normal"/>
        <w:keepNext w:val="true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auto" w:line="240" w:before="0" w:after="0"/>
        <w:ind w:left="12" w:hanging="0"/>
        <w:outlineLvl w:val="0"/>
        <w:rPr>
          <w:rFonts w:ascii="Times New Roman" w:hAnsi="Times New Roman" w:eastAsia="Times New Roman" w:cs="Times New Roman"/>
          <w:color w:val="000000"/>
          <w:spacing w:val="1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eastAsia="ar-SA"/>
        </w:rPr>
        <w:t>сотрудничество с предприятиями и фирмами города;</w:t>
      </w:r>
    </w:p>
    <w:p>
      <w:pPr>
        <w:pStyle w:val="Normal"/>
        <w:keepNext w:val="true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auto" w:line="240" w:before="0" w:after="0"/>
        <w:ind w:left="12" w:hanging="0"/>
        <w:outlineLvl w:val="0"/>
        <w:rPr>
          <w:rFonts w:ascii="Times New Roman" w:hAnsi="Times New Roman" w:eastAsia="Times New Roman" w:cs="Times New Roman"/>
          <w:iCs/>
          <w:color w:val="000000"/>
          <w:spacing w:val="1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Cs/>
          <w:color w:val="000000"/>
          <w:spacing w:val="1"/>
          <w:sz w:val="20"/>
          <w:szCs w:val="20"/>
          <w:lang w:eastAsia="ar-SA"/>
        </w:rPr>
        <w:t>расширение практики оказания дополнительных платных услуг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pacing w:val="1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eastAsia="ar-SA"/>
        </w:rPr>
        <w:t>2.Совершенствование образовательного процесса: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pacing w:val="1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39"/>
        </w:numPr>
        <w:shd w:fill="FFFFFF" w:val="clear"/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pacing w:val="1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eastAsia="ar-SA"/>
        </w:rPr>
        <w:t xml:space="preserve">разработка модели  художественно-эстетического направления   развития дошкольников  в учреждении; </w:t>
      </w:r>
    </w:p>
    <w:p>
      <w:pPr>
        <w:pStyle w:val="Normal"/>
        <w:keepNext w:val="true"/>
        <w:widowControl w:val="false"/>
        <w:numPr>
          <w:ilvl w:val="0"/>
          <w:numId w:val="39"/>
        </w:numPr>
        <w:shd w:fill="FFFFFF" w:val="clear"/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pacing w:val="1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eastAsia="ar-SA"/>
        </w:rPr>
        <w:t>совершенствование развивающей среды;</w:t>
      </w:r>
    </w:p>
    <w:p>
      <w:pPr>
        <w:pStyle w:val="Normal"/>
        <w:keepNext w:val="true"/>
        <w:widowControl w:val="false"/>
        <w:numPr>
          <w:ilvl w:val="0"/>
          <w:numId w:val="39"/>
        </w:numPr>
        <w:shd w:fill="FFFFFF" w:val="clear"/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pacing w:val="1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eastAsia="ar-SA"/>
        </w:rPr>
        <w:t xml:space="preserve">расширение сотрудничества и </w:t>
      </w:r>
      <w:r>
        <w:rPr>
          <w:rFonts w:eastAsia="Times New Roman" w:cs="Times New Roman" w:ascii="Times New Roman" w:hAnsi="Times New Roman"/>
          <w:iCs/>
          <w:color w:val="000000"/>
          <w:spacing w:val="1"/>
          <w:sz w:val="20"/>
          <w:szCs w:val="20"/>
          <w:lang w:eastAsia="ar-SA"/>
        </w:rPr>
        <w:t>создание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pacing w:val="1"/>
          <w:sz w:val="20"/>
          <w:szCs w:val="20"/>
          <w:lang w:eastAsia="ar-SA"/>
        </w:rPr>
        <w:t xml:space="preserve">нормативной - правовой  базы для сотрудничества 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eastAsia="ar-SA"/>
        </w:rPr>
        <w:t xml:space="preserve">с МОИПКРОиК   и другими </w:t>
      </w:r>
      <w:r>
        <w:rPr>
          <w:rFonts w:eastAsia="Times New Roman" w:cs="Times New Roman" w:ascii="Times New Roman" w:hAnsi="Times New Roman"/>
          <w:iCs/>
          <w:color w:val="000000"/>
          <w:spacing w:val="1"/>
          <w:sz w:val="20"/>
          <w:szCs w:val="20"/>
          <w:lang w:eastAsia="ar-SA"/>
        </w:rPr>
        <w:t>с учреждениями, имеющими схожие целевые установки.</w:t>
      </w:r>
    </w:p>
    <w:p>
      <w:pPr>
        <w:pStyle w:val="Normal"/>
        <w:keepNext w:val="true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auto" w:line="240" w:before="0" w:after="0"/>
        <w:ind w:left="12" w:hanging="0"/>
        <w:outlineLvl w:val="0"/>
        <w:rPr>
          <w:rFonts w:ascii="Times New Roman" w:hAnsi="Times New Roman" w:eastAsia="Times New Roman" w:cs="Times New Roman"/>
          <w:color w:val="000000"/>
          <w:spacing w:val="1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auto" w:line="240" w:before="0" w:after="0"/>
        <w:ind w:left="12" w:hanging="0"/>
        <w:outlineLvl w:val="0"/>
        <w:rPr>
          <w:rFonts w:ascii="Times New Roman" w:hAnsi="Times New Roman" w:eastAsia="Times New Roman" w:cs="Times New Roman"/>
          <w:color w:val="000000"/>
          <w:spacing w:val="1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eastAsia="ar-SA"/>
        </w:rPr>
        <w:t>3.3. Прогнозируемые результаты</w:t>
      </w:r>
    </w:p>
    <w:p>
      <w:pPr>
        <w:pStyle w:val="Normal"/>
        <w:keepNext w:val="true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auto" w:line="240" w:before="0" w:after="0"/>
        <w:ind w:left="12" w:hanging="0"/>
        <w:outlineLvl w:val="0"/>
        <w:rPr>
          <w:rFonts w:ascii="Times New Roman" w:hAnsi="Times New Roman" w:eastAsia="Times New Roman" w:cs="Times New Roman"/>
          <w:color w:val="000000"/>
          <w:spacing w:val="1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eastAsia="ar-SA"/>
        </w:rPr>
        <w:t>Реализации данной программы развития образования предлагается сформулировать следующим образом:</w:t>
      </w:r>
    </w:p>
    <w:p>
      <w:pPr>
        <w:pStyle w:val="Normal"/>
        <w:keepNext w:val="true"/>
        <w:widowControl w:val="false"/>
        <w:numPr>
          <w:ilvl w:val="0"/>
          <w:numId w:val="37"/>
        </w:numPr>
        <w:shd w:fill="FFFFFF" w:val="clear"/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pacing w:val="1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eastAsia="ar-SA"/>
        </w:rPr>
        <w:t>Обеспечение более высокого уровня развития детей дошкольного возраста в следующих направлениях:  художест</w:t>
        <w:softHyphen/>
        <w:t>венно-эстетическое.</w:t>
      </w:r>
    </w:p>
    <w:p>
      <w:pPr>
        <w:pStyle w:val="Normal"/>
        <w:keepNext w:val="true"/>
        <w:widowControl w:val="false"/>
        <w:numPr>
          <w:ilvl w:val="0"/>
          <w:numId w:val="37"/>
        </w:numPr>
        <w:shd w:fill="FFFFFF" w:val="clear"/>
        <w:suppressAutoHyphens w:val="true"/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eastAsia="ar-SA"/>
        </w:rPr>
        <w:t>Активизация родителей   в образовательном пространстве  « Ребенок – детский сад – семья».</w:t>
      </w:r>
    </w:p>
    <w:p>
      <w:pPr>
        <w:pStyle w:val="Normal"/>
        <w:keepNext w:val="true"/>
        <w:widowControl w:val="false"/>
        <w:numPr>
          <w:ilvl w:val="0"/>
          <w:numId w:val="37"/>
        </w:numPr>
        <w:shd w:fill="FFFFFF" w:val="clear"/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pacing w:val="1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eastAsia="ar-SA"/>
        </w:rPr>
        <w:t>Общий профессиональный рост потенциала кадров.</w:t>
      </w:r>
    </w:p>
    <w:p>
      <w:pPr>
        <w:pStyle w:val="Normal"/>
        <w:keepNext w:val="true"/>
        <w:widowControl w:val="false"/>
        <w:numPr>
          <w:ilvl w:val="0"/>
          <w:numId w:val="37"/>
        </w:numPr>
        <w:shd w:fill="FFFFFF" w:val="clear"/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pacing w:val="1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eastAsia="ar-SA"/>
        </w:rPr>
        <w:t>Создание целостной системы управления образовательным процессом.</w:t>
      </w:r>
    </w:p>
    <w:p>
      <w:pPr>
        <w:pStyle w:val="Normal"/>
        <w:keepNext w:val="true"/>
        <w:widowControl w:val="false"/>
        <w:numPr>
          <w:ilvl w:val="0"/>
          <w:numId w:val="37"/>
        </w:numPr>
        <w:shd w:fill="FFFFFF" w:val="clear"/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pacing w:val="1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eastAsia="ar-SA"/>
        </w:rPr>
        <w:t xml:space="preserve">Укрепление материально-технической базы МДОУ. </w:t>
      </w:r>
    </w:p>
    <w:p>
      <w:pPr>
        <w:pStyle w:val="Normal"/>
        <w:keepNext w:val="true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auto" w:line="240" w:before="0" w:after="0"/>
        <w:ind w:left="12" w:hanging="0"/>
        <w:outlineLvl w:val="0"/>
        <w:rPr>
          <w:rFonts w:ascii="Times New Roman" w:hAnsi="Times New Roman" w:eastAsia="Times New Roman" w:cs="Times New Roman"/>
          <w:color w:val="000000"/>
          <w:spacing w:val="1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auto" w:line="240" w:before="0" w:after="0"/>
        <w:ind w:left="12" w:hanging="0"/>
        <w:outlineLvl w:val="0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u w:val="single"/>
          <w:lang w:eastAsia="ar-SA"/>
        </w:rPr>
        <w:t>Сроки реализации программы</w:t>
      </w:r>
    </w:p>
    <w:p>
      <w:pPr>
        <w:pStyle w:val="Normal"/>
        <w:keepNext w:val="true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auto" w:line="240" w:before="0" w:after="0"/>
        <w:ind w:left="12" w:hanging="0"/>
        <w:outlineLvl w:val="0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val="en-US" w:eastAsia="en-US"/>
        </w:rPr>
        <w:t>2013-201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eastAsia="ar-SA"/>
        </w:rPr>
        <w:t>5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eastAsia="ar-SA"/>
        </w:rPr>
        <w:t>годы.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Nimbus Roman No9 L;MS PMincho" w:hAnsi="Nimbus Roman No9 L;MS PMincho" w:eastAsia="Times New Roman" w:cs="Nimbus Roman No9 L;MS PMincho"/>
          <w:b/>
          <w:b/>
          <w:i/>
          <w:i/>
          <w:color w:val="000000"/>
          <w:spacing w:val="1"/>
          <w:sz w:val="20"/>
          <w:szCs w:val="20"/>
          <w:lang w:eastAsia="ar-SA"/>
        </w:rPr>
      </w:pPr>
      <w:r>
        <w:rPr>
          <w:rFonts w:eastAsia="Times New Roman" w:cs="Nimbus Roman No9 L;MS PMincho" w:ascii="Nimbus Roman No9 L;MS PMincho" w:hAnsi="Nimbus Roman No9 L;MS PMincho"/>
          <w:b/>
          <w:i/>
          <w:color w:val="000000"/>
          <w:spacing w:val="1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ar-SA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/>
          <w:b/>
          <w:sz w:val="20"/>
          <w:szCs w:val="20"/>
          <w:lang w:eastAsia="ar-SA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color w:val="FF0000"/>
          <w:kern w:val="2"/>
          <w:sz w:val="20"/>
          <w:szCs w:val="20"/>
          <w:lang w:eastAsia="ar-SA" w:bidi="en-US"/>
        </w:rPr>
      </w:pPr>
      <w:r>
        <w:rPr>
          <w:rFonts w:eastAsia="Lucida Sans Unicode" w:cs="Tahoma" w:ascii="Times New Roman" w:hAnsi="Times New Roman"/>
          <w:color w:val="FF0000"/>
          <w:kern w:val="2"/>
          <w:sz w:val="20"/>
          <w:szCs w:val="20"/>
          <w:lang w:eastAsia="ar-SA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color w:val="FF0000"/>
          <w:kern w:val="2"/>
          <w:sz w:val="20"/>
          <w:szCs w:val="20"/>
          <w:lang w:bidi="en-US"/>
        </w:rPr>
      </w:pPr>
      <w:r>
        <w:rPr>
          <w:rFonts w:eastAsia="Lucida Sans Unicode" w:cs="Tahoma" w:ascii="Times New Roman" w:hAnsi="Times New Roman"/>
          <w:color w:val="FF0000"/>
          <w:kern w:val="2"/>
          <w:sz w:val="20"/>
          <w:szCs w:val="20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color w:val="FF0000"/>
          <w:kern w:val="2"/>
          <w:sz w:val="20"/>
          <w:szCs w:val="20"/>
          <w:lang w:bidi="en-US"/>
        </w:rPr>
      </w:pPr>
      <w:r>
        <w:rPr>
          <w:rFonts w:eastAsia="Lucida Sans Unicode" w:cs="Tahoma" w:ascii="Times New Roman" w:hAnsi="Times New Roman"/>
          <w:color w:val="FF0000"/>
          <w:kern w:val="2"/>
          <w:sz w:val="20"/>
          <w:szCs w:val="20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color w:val="FF0000"/>
          <w:kern w:val="2"/>
          <w:sz w:val="20"/>
          <w:szCs w:val="20"/>
          <w:lang w:bidi="en-US"/>
        </w:rPr>
      </w:pPr>
      <w:r>
        <w:rPr>
          <w:rFonts w:eastAsia="Lucida Sans Unicode" w:cs="Tahoma" w:ascii="Times New Roman" w:hAnsi="Times New Roman"/>
          <w:color w:val="FF0000"/>
          <w:kern w:val="2"/>
          <w:sz w:val="20"/>
          <w:szCs w:val="20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color w:val="FF0000"/>
          <w:kern w:val="2"/>
          <w:sz w:val="20"/>
          <w:szCs w:val="20"/>
          <w:lang w:bidi="en-US"/>
        </w:rPr>
      </w:pPr>
      <w:r>
        <w:rPr>
          <w:rFonts w:eastAsia="Lucida Sans Unicode" w:cs="Tahoma" w:ascii="Times New Roman" w:hAnsi="Times New Roman"/>
          <w:color w:val="FF0000"/>
          <w:kern w:val="2"/>
          <w:sz w:val="20"/>
          <w:szCs w:val="20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color w:val="FF0000"/>
          <w:kern w:val="2"/>
          <w:sz w:val="20"/>
          <w:szCs w:val="20"/>
          <w:lang w:bidi="en-US"/>
        </w:rPr>
      </w:pPr>
      <w:r>
        <w:rPr>
          <w:rFonts w:eastAsia="Lucida Sans Unicode" w:cs="Tahoma" w:ascii="Times New Roman" w:hAnsi="Times New Roman"/>
          <w:color w:val="FF0000"/>
          <w:kern w:val="2"/>
          <w:sz w:val="20"/>
          <w:szCs w:val="20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color w:val="FF0000"/>
          <w:kern w:val="2"/>
          <w:sz w:val="20"/>
          <w:szCs w:val="20"/>
          <w:lang w:bidi="en-US"/>
        </w:rPr>
      </w:pPr>
      <w:r>
        <w:rPr>
          <w:rFonts w:eastAsia="Lucida Sans Unicode" w:cs="Tahoma" w:ascii="Times New Roman" w:hAnsi="Times New Roman"/>
          <w:color w:val="FF0000"/>
          <w:kern w:val="2"/>
          <w:sz w:val="20"/>
          <w:szCs w:val="20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color w:val="FF0000"/>
          <w:kern w:val="2"/>
          <w:sz w:val="20"/>
          <w:szCs w:val="20"/>
          <w:lang w:bidi="en-US"/>
        </w:rPr>
      </w:pPr>
      <w:r>
        <w:rPr>
          <w:rFonts w:eastAsia="Lucida Sans Unicode" w:cs="Tahoma" w:ascii="Times New Roman" w:hAnsi="Times New Roman"/>
          <w:color w:val="FF0000"/>
          <w:kern w:val="2"/>
          <w:sz w:val="20"/>
          <w:szCs w:val="20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color w:val="FF0000"/>
          <w:kern w:val="2"/>
          <w:sz w:val="20"/>
          <w:szCs w:val="20"/>
          <w:lang w:bidi="en-US"/>
        </w:rPr>
      </w:pPr>
      <w:r>
        <w:rPr>
          <w:rFonts w:eastAsia="Lucida Sans Unicode" w:cs="Tahoma" w:ascii="Times New Roman" w:hAnsi="Times New Roman"/>
          <w:color w:val="FF0000"/>
          <w:kern w:val="2"/>
          <w:sz w:val="20"/>
          <w:szCs w:val="20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color w:val="FF0000"/>
          <w:kern w:val="2"/>
          <w:sz w:val="20"/>
          <w:szCs w:val="20"/>
          <w:lang w:bidi="en-US"/>
        </w:rPr>
      </w:pPr>
      <w:r>
        <w:rPr>
          <w:rFonts w:eastAsia="Lucida Sans Unicode" w:cs="Tahoma" w:ascii="Times New Roman" w:hAnsi="Times New Roman"/>
          <w:color w:val="FF0000"/>
          <w:kern w:val="2"/>
          <w:sz w:val="20"/>
          <w:szCs w:val="20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color w:val="FF0000"/>
          <w:kern w:val="2"/>
          <w:sz w:val="20"/>
          <w:szCs w:val="20"/>
          <w:lang w:bidi="en-US"/>
        </w:rPr>
      </w:pPr>
      <w:r>
        <w:rPr>
          <w:rFonts w:eastAsia="Lucida Sans Unicode" w:cs="Tahoma" w:ascii="Times New Roman" w:hAnsi="Times New Roman"/>
          <w:color w:val="FF0000"/>
          <w:kern w:val="2"/>
          <w:sz w:val="20"/>
          <w:szCs w:val="20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color w:val="FF0000"/>
          <w:kern w:val="2"/>
          <w:sz w:val="20"/>
          <w:szCs w:val="20"/>
          <w:lang w:bidi="en-US"/>
        </w:rPr>
      </w:pPr>
      <w:r>
        <w:rPr>
          <w:rFonts w:eastAsia="Lucida Sans Unicode" w:cs="Tahoma" w:ascii="Times New Roman" w:hAnsi="Times New Roman"/>
          <w:color w:val="FF0000"/>
          <w:kern w:val="2"/>
          <w:sz w:val="20"/>
          <w:szCs w:val="20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color w:val="FF0000"/>
          <w:kern w:val="2"/>
          <w:sz w:val="20"/>
          <w:szCs w:val="20"/>
          <w:lang w:bidi="en-US"/>
        </w:rPr>
      </w:pPr>
      <w:r>
        <w:rPr>
          <w:rFonts w:eastAsia="Lucida Sans Unicode" w:cs="Tahoma" w:ascii="Times New Roman" w:hAnsi="Times New Roman"/>
          <w:color w:val="FF0000"/>
          <w:kern w:val="2"/>
          <w:sz w:val="20"/>
          <w:szCs w:val="20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ahoma"/>
          <w:kern w:val="2"/>
          <w:sz w:val="20"/>
          <w:szCs w:val="20"/>
          <w:lang w:bidi="en-US"/>
        </w:rPr>
      </w:pPr>
      <w:r>
        <w:rPr>
          <w:rFonts w:eastAsia="Lucida Sans Unicode" w:cs="Tahoma" w:ascii="Times New Roman" w:hAnsi="Times New Roman"/>
          <w:kern w:val="2"/>
          <w:sz w:val="20"/>
          <w:szCs w:val="20"/>
          <w:lang w:bidi="en-US"/>
        </w:rPr>
        <w:t>36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color w:val="FF0000"/>
          <w:kern w:val="2"/>
          <w:sz w:val="20"/>
          <w:szCs w:val="20"/>
          <w:lang w:bidi="en-US"/>
        </w:rPr>
      </w:pPr>
      <w:r>
        <w:rPr>
          <w:rFonts w:eastAsia="Lucida Sans Unicode" w:cs="Tahoma" w:ascii="Times New Roman" w:hAnsi="Times New Roman"/>
          <w:color w:val="FF0000"/>
          <w:kern w:val="2"/>
          <w:sz w:val="20"/>
          <w:szCs w:val="20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0"/>
          <w:szCs w:val="20"/>
          <w:lang w:bidi="en-US"/>
        </w:rPr>
      </w:pPr>
      <w:r>
        <w:rPr>
          <w:rFonts w:eastAsia="Lucida Sans Unicode" w:cs="Tahoma" w:ascii="Times New Roman" w:hAnsi="Times New Roman"/>
          <w:b/>
          <w:bCs/>
          <w:kern w:val="2"/>
          <w:sz w:val="20"/>
          <w:szCs w:val="20"/>
          <w:lang w:bidi="en-US"/>
        </w:rPr>
        <w:t xml:space="preserve">6. </w:t>
      </w:r>
      <w:r>
        <w:rPr>
          <w:rFonts w:eastAsia="Lucida Sans Unicode" w:cs="Tahoma" w:ascii="Times New Roman" w:hAnsi="Times New Roman"/>
          <w:b/>
          <w:bCs/>
          <w:kern w:val="2"/>
          <w:sz w:val="20"/>
          <w:szCs w:val="20"/>
          <w:u w:val="single"/>
          <w:lang w:bidi="en-US"/>
        </w:rPr>
        <w:t>МЕХАНИЗМ РЕАЛИЗАЦИИ ПРОГРАММЫ РАЗВИТИЯ</w:t>
      </w:r>
      <w:r>
        <w:rPr>
          <w:rFonts w:eastAsia="Lucida Sans Unicode" w:cs="Tahoma" w:ascii="Times New Roman" w:hAnsi="Times New Roman"/>
          <w:b/>
          <w:bCs/>
          <w:kern w:val="2"/>
          <w:sz w:val="20"/>
          <w:szCs w:val="20"/>
          <w:lang w:bidi="en-US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0"/>
          <w:szCs w:val="20"/>
          <w:lang w:bidi="en-US"/>
        </w:rPr>
      </w:pPr>
      <w:r>
        <w:rPr>
          <w:rFonts w:eastAsia="Lucida Sans Unicode" w:cs="Tahoma" w:ascii="Times New Roman" w:hAnsi="Times New Roman"/>
          <w:b/>
          <w:bCs/>
          <w:kern w:val="2"/>
          <w:sz w:val="20"/>
          <w:szCs w:val="20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/>
          <w:kern w:val="2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bidi="en-US"/>
        </w:rPr>
        <w:t xml:space="preserve">  </w:t>
      </w:r>
      <w:r>
        <w:rPr>
          <w:rFonts w:eastAsia="Lucida Sans Unicode" w:cs="Tahoma" w:ascii="Times New Roman" w:hAnsi="Times New Roman"/>
          <w:kern w:val="2"/>
          <w:sz w:val="20"/>
          <w:szCs w:val="20"/>
          <w:lang w:bidi="en-US"/>
        </w:rPr>
        <w:t>Механизм реализации Программы – система организационных мер, предусматривающих комплексный системный анализ, мониторинг, обсуждения, презентации, информационное и научно-методическое сопровождение основных направлений развит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kern w:val="2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bidi="en-US"/>
        </w:rPr>
        <w:t xml:space="preserve"> </w:t>
      </w:r>
      <w:r>
        <w:rPr>
          <w:rFonts w:eastAsia="Times New Roman" w:cs="Tahoma" w:ascii="Times New Roman" w:hAnsi="Times New Roman"/>
          <w:kern w:val="2"/>
          <w:sz w:val="20"/>
          <w:szCs w:val="20"/>
          <w:lang w:bidi="en-US"/>
        </w:rPr>
        <w:t>Механизм реализации Программы предполагает создание и постоянное функционирование рабочих групп, семинаров,  форумов, других организационных форм, обеспечивающих продвижение и реализацию Программы, контроль за ходом ее реализации при активном участии родительской общественности и всех заинтересованных структур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Lucida Sans Unicode" w:cs="Tahom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bidi="en-US"/>
        </w:rPr>
        <w:t xml:space="preserve">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 xml:space="preserve">В основу реализации Программы положен современный программно-проектный метод. При этом выполнение стратегической цели и задач происходит в рамках реализации проектов по отдельным направлениям образовательной деятельности, каждая из которых представляет собой комплекс взаимосвязанных мероприятий, нацеленных на решение проблем данной сферы образовательной деятельности.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ahoma"/>
          <w:kern w:val="2"/>
          <w:sz w:val="20"/>
          <w:szCs w:val="20"/>
          <w:lang w:bidi="en-US"/>
        </w:rPr>
      </w:pPr>
      <w:r>
        <w:rPr>
          <w:rFonts w:eastAsia="Lucida Sans Unicode" w:cs="Tahoma" w:ascii="Times New Roman" w:hAnsi="Times New Roman"/>
          <w:kern w:val="2"/>
          <w:sz w:val="20"/>
          <w:szCs w:val="20"/>
          <w:lang w:bidi="en-US"/>
        </w:rPr>
        <w:t>35</w:t>
      </w:r>
    </w:p>
    <w:p>
      <w:pPr>
        <w:pStyle w:val="Normal"/>
        <w:spacing w:before="0" w:after="0"/>
        <w:ind w:left="-284" w:firstLine="56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>7.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bidi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bidi="en-US"/>
        </w:rPr>
        <w:t xml:space="preserve">Основные мероприятия по реализации Программы развития          </w:t>
      </w:r>
    </w:p>
    <w:p>
      <w:pPr>
        <w:pStyle w:val="Normal"/>
        <w:spacing w:before="0" w:after="0"/>
        <w:ind w:left="-284" w:firstLine="56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bidi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bidi="en-US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bidi="en-US"/>
        </w:rPr>
        <w:t>(2013-2015)</w:t>
      </w:r>
    </w:p>
    <w:tbl>
      <w:tblPr>
        <w:tblW w:w="94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799"/>
        <w:gridCol w:w="1012"/>
        <w:gridCol w:w="1059"/>
        <w:gridCol w:w="1042"/>
      </w:tblGrid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firstLine="56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Концептуальные направления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Направление развития</w:t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Содержательные характеристики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Период реализации, годы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84" w:firstLine="56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284" w:firstLine="56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" w:right="-78" w:firstLine="12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2012-13уч.г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firstLine="14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2013-14уч.г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2014-15уч.г.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Управление качеством дошкольного образования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Создание системы интегративного образования, реализующего право каждого ребенка на качественное и доступное образование, обеспечивающее равные стартовые возможности для полноценного физического и психического развития детей, как основы их успешного обучения в школе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firstLine="568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  <w:t>*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firstLine="568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  <w:t>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firstLine="568"/>
              <w:jc w:val="both"/>
              <w:rPr>
                <w:rFonts w:eastAsia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/>
                <w:b/>
                <w:sz w:val="20"/>
                <w:szCs w:val="20"/>
                <w:lang w:bidi="en-US"/>
              </w:rPr>
              <w:t>*</w:t>
            </w:r>
          </w:p>
        </w:tc>
      </w:tr>
      <w:tr>
        <w:trPr>
          <w:trHeight w:val="6034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jc w:val="both"/>
              <w:rPr>
                <w:rFonts w:eastAsia="Times New Roman"/>
                <w:b/>
                <w:b/>
                <w:sz w:val="20"/>
                <w:szCs w:val="20"/>
                <w:lang w:val="en-US" w:bidi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bidi="en-US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firstLine="25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Дальнейшее развитие государственно-общественного самоуправление (во всех Целевых программах):</w:t>
            </w:r>
          </w:p>
          <w:p>
            <w:pPr>
              <w:pStyle w:val="Normal"/>
              <w:spacing w:before="280" w:after="280"/>
              <w:ind w:left="34" w:firstLine="25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- обновление нормативно-правовой базы дошкольного учреждения в соответствии с новыми Федеральными документами и локальными актами учреждения</w:t>
            </w:r>
          </w:p>
          <w:p>
            <w:pPr>
              <w:pStyle w:val="Normal"/>
              <w:spacing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- усиление роли родителей и признание за ними права участия при решении важнейших вопросов обеспечения образовательного процесса (родительские клубы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firstLine="568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  <w:t>*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  <w:t>*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firstLine="568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  <w:t>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firstLine="568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before="280" w:after="280"/>
              <w:ind w:left="-284" w:firstLine="568"/>
              <w:jc w:val="both"/>
              <w:rPr>
                <w:rFonts w:eastAsia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/>
                <w:b/>
                <w:sz w:val="20"/>
                <w:szCs w:val="20"/>
                <w:lang w:bidi="en-US"/>
              </w:rPr>
              <w:t>*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firstLine="25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Программное обеспечение, методики, технологии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Обновление основных и дополнительных образователь-ных программ, учебных планов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firstLine="568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  <w:t>*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firstLine="568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  <w:t>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firstLine="568"/>
              <w:jc w:val="both"/>
              <w:rPr>
                <w:rFonts w:eastAsia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/>
                <w:b/>
                <w:sz w:val="20"/>
                <w:szCs w:val="20"/>
                <w:lang w:bidi="en-US"/>
              </w:rPr>
              <w:t>*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84" w:firstLine="568"/>
              <w:jc w:val="both"/>
              <w:rPr>
                <w:rFonts w:eastAsia="Times New Roman"/>
                <w:b/>
                <w:b/>
                <w:sz w:val="20"/>
                <w:szCs w:val="20"/>
                <w:lang w:val="en-US" w:bidi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bidi="en-US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5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Внедрение инновационных технологий, «портфолио» педагогов и воспитанников, проективной деятельности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firstLine="568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  <w:t>*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firstLine="568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  <w:t>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firstLine="568"/>
              <w:jc w:val="both"/>
              <w:rPr>
                <w:rFonts w:eastAsia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/>
                <w:b/>
                <w:sz w:val="20"/>
                <w:szCs w:val="20"/>
                <w:lang w:bidi="en-US"/>
              </w:rPr>
              <w:t>*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Здоровьесберегающие технологии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Расширение спектра предос-тавляемых оздоровительных услуг,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firstLine="568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  <w:t>*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firstLine="568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  <w:t>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84" w:firstLine="568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84" w:firstLine="568"/>
              <w:jc w:val="both"/>
              <w:rPr>
                <w:rFonts w:eastAsia="Times New Roman"/>
                <w:b/>
                <w:b/>
                <w:sz w:val="20"/>
                <w:szCs w:val="20"/>
                <w:lang w:val="en-US" w:bidi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bidi="en-US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7"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Педагогическое образование семьи, формирование культуры здорового образа жизн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firstLine="568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  <w:t>*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firstLine="568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  <w:t>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firstLine="568"/>
              <w:jc w:val="both"/>
              <w:rPr>
                <w:rFonts w:eastAsia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/>
                <w:b/>
                <w:sz w:val="20"/>
                <w:szCs w:val="20"/>
                <w:lang w:bidi="en-US"/>
              </w:rPr>
              <w:t>*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84" w:firstLine="568"/>
              <w:jc w:val="both"/>
              <w:rPr>
                <w:rFonts w:eastAsia="Times New Roman"/>
                <w:b/>
                <w:b/>
                <w:sz w:val="20"/>
                <w:szCs w:val="20"/>
                <w:lang w:val="en-US" w:bidi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bidi="en-US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7" w:firstLine="14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Совершенствование условий для укрепления здоровья воспитанников средствами физической культуры и спорт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firstLine="568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  <w:t>*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firstLine="568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  <w:t>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firstLine="568"/>
              <w:jc w:val="both"/>
              <w:rPr>
                <w:rFonts w:eastAsia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/>
                <w:b/>
                <w:sz w:val="20"/>
                <w:szCs w:val="20"/>
                <w:lang w:bidi="en-US"/>
              </w:rPr>
              <w:t>*</w:t>
            </w:r>
          </w:p>
        </w:tc>
      </w:tr>
      <w:tr>
        <w:trPr/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firstLine="568"/>
              <w:jc w:val="right"/>
              <w:rPr>
                <w:rFonts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/>
                <w:sz w:val="20"/>
                <w:szCs w:val="20"/>
                <w:lang w:bidi="en-US"/>
              </w:rPr>
              <w:t>36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firstLine="14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Безопасность</w:t>
            </w:r>
          </w:p>
          <w:p>
            <w:pPr>
              <w:pStyle w:val="Normal"/>
              <w:spacing w:before="0" w:after="0"/>
              <w:ind w:left="34" w:firstLine="142"/>
              <w:jc w:val="both"/>
              <w:rPr>
                <w:rFonts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образовательного процесс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7" w:firstLine="14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Укрепление материально-технической базы детского са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firstLine="568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  <w:t>*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firstLine="568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  <w:t>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firstLine="568"/>
              <w:jc w:val="both"/>
              <w:rPr>
                <w:rFonts w:eastAsia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/>
                <w:b/>
                <w:sz w:val="20"/>
                <w:szCs w:val="20"/>
                <w:lang w:bidi="en-US"/>
              </w:rPr>
              <w:t>*</w:t>
            </w:r>
          </w:p>
        </w:tc>
      </w:tr>
      <w:tr>
        <w:trPr>
          <w:trHeight w:val="2254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84" w:firstLine="568"/>
              <w:jc w:val="both"/>
              <w:rPr>
                <w:rFonts w:eastAsia="Times New Roman"/>
                <w:b/>
                <w:b/>
                <w:sz w:val="20"/>
                <w:szCs w:val="20"/>
                <w:lang w:val="en-US" w:bidi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bidi="en-US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Оценка работы по внедрению программы «Основы безопасности детей дошкольного возраста» Р.Б.Стеркиной, распространение опыта среди педагогов ДОУ, райо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firstLine="568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  <w:t>*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firstLine="568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  <w:t>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firstLine="568"/>
              <w:jc w:val="both"/>
              <w:rPr>
                <w:rFonts w:eastAsia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/>
                <w:b/>
                <w:sz w:val="20"/>
                <w:szCs w:val="20"/>
                <w:lang w:bidi="en-US"/>
              </w:rPr>
              <w:t>*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Информатизация дошкольного образования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Внедрение информационных технологий  в образовательный и управленческий процес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firstLine="568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  <w:t>*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firstLine="568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  <w:t>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firstLine="568"/>
              <w:jc w:val="both"/>
              <w:rPr>
                <w:rFonts w:eastAsia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/>
                <w:b/>
                <w:sz w:val="20"/>
                <w:szCs w:val="20"/>
                <w:lang w:bidi="en-US"/>
              </w:rPr>
              <w:t>*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firstLine="25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Нравственно-патриотическое воспитание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Формирование гражданской позиции всех субъектов образовательного процесс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firstLine="568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  <w:t>*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firstLine="568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  <w:t>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firstLine="568"/>
              <w:jc w:val="both"/>
              <w:rPr>
                <w:rFonts w:eastAsia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/>
                <w:b/>
                <w:sz w:val="20"/>
                <w:szCs w:val="20"/>
                <w:lang w:bidi="en-US"/>
              </w:rPr>
              <w:t>*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84" w:firstLine="568"/>
              <w:jc w:val="both"/>
              <w:rPr>
                <w:rFonts w:eastAsia="Times New Roman"/>
                <w:b/>
                <w:b/>
                <w:sz w:val="20"/>
                <w:szCs w:val="20"/>
                <w:lang w:val="en-US" w:bidi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bidi="en-US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5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Распространение опыта разработки и внедрения патриотического воспитания среди педагогов райо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84" w:firstLine="568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firstLine="568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  <w:t>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firstLine="568"/>
              <w:jc w:val="both"/>
              <w:rPr>
                <w:rFonts w:eastAsia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/>
                <w:b/>
                <w:sz w:val="20"/>
                <w:szCs w:val="20"/>
                <w:lang w:bidi="en-US"/>
              </w:rPr>
              <w:t>*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firstLine="56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Толерантность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Обеспечение  условитй для освоения русского языка детьми-иммигрантами.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firstLine="568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  <w:t>*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84" w:firstLine="568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84" w:firstLine="568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84" w:firstLine="568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bidi="en-US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Формирование толерантных этнокультурных установок старших дошкольников. 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84" w:firstLine="568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firstLine="568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  <w:t>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firstLine="568"/>
              <w:jc w:val="both"/>
              <w:rPr>
                <w:rFonts w:eastAsia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/>
                <w:b/>
                <w:sz w:val="20"/>
                <w:szCs w:val="20"/>
                <w:lang w:bidi="en-US"/>
              </w:rPr>
              <w:t>*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7" w:firstLine="1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Поддержка способ-ных и одаренных детей и педагогов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7" w:firstLine="14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Участие в конкурсах, фестивалях, мероприятиях ДОУ, района, области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firstLine="568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  <w:t>*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firstLine="568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  <w:t>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firstLine="568"/>
              <w:jc w:val="both"/>
              <w:rPr>
                <w:rFonts w:eastAsia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/>
                <w:b/>
                <w:sz w:val="20"/>
                <w:szCs w:val="20"/>
                <w:lang w:bidi="en-US"/>
              </w:rPr>
              <w:t>*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7" w:firstLine="176"/>
              <w:jc w:val="both"/>
              <w:rPr>
                <w:rFonts w:eastAsia="Times New Roman"/>
                <w:b/>
                <w:b/>
                <w:sz w:val="20"/>
                <w:szCs w:val="20"/>
                <w:lang w:val="en-US" w:bidi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bidi="en-US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7" w:firstLine="14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Расширение содержания дополнительного образования в МБДО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84" w:firstLine="568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firstLine="568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  <w:t>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firstLine="568"/>
              <w:jc w:val="both"/>
              <w:rPr>
                <w:rFonts w:eastAsia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/>
                <w:b/>
                <w:sz w:val="20"/>
                <w:szCs w:val="20"/>
                <w:lang w:bidi="en-US"/>
              </w:rPr>
              <w:t>*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firstLine="56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Кадровая политик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Обеспечение непрерывного профессионального образования педагогов посредством обучение молодых специалистов,  методической работы, курсового повышения квалификации, аттестации педагогических кадров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firstLine="568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  <w:t>*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firstLine="568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  <w:t>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firstLine="568"/>
              <w:jc w:val="both"/>
              <w:rPr>
                <w:rFonts w:eastAsia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/>
                <w:b/>
                <w:sz w:val="20"/>
                <w:szCs w:val="20"/>
                <w:lang w:bidi="en-US"/>
              </w:rPr>
              <w:t>*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84" w:firstLine="568"/>
              <w:jc w:val="both"/>
              <w:rPr>
                <w:rFonts w:eastAsia="Times New Roman"/>
                <w:b/>
                <w:b/>
                <w:sz w:val="20"/>
                <w:szCs w:val="20"/>
                <w:lang w:val="en-US" w:bidi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bidi="en-US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7" w:firstLine="2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Повышение профессиональной активности педагогов через участие в творческих объединениях педагогов конкурсном движени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firstLine="568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  <w:t>*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firstLine="568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  <w:t>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firstLine="568"/>
              <w:jc w:val="both"/>
              <w:rPr>
                <w:rFonts w:eastAsia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/>
                <w:b/>
                <w:sz w:val="20"/>
                <w:szCs w:val="20"/>
                <w:lang w:bidi="en-US"/>
              </w:rPr>
              <w:t>*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Расширение взаимодействия с организациями-партнерами</w:t>
            </w:r>
          </w:p>
          <w:p>
            <w:pPr>
              <w:pStyle w:val="Normal"/>
              <w:spacing w:before="0" w:after="0"/>
              <w:ind w:left="34" w:firstLine="14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Расширение связей с учреждениями образования,  культуры, здравоохранения и спорта, общественными организация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firstLine="568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  <w:t>*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firstLine="568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  <w:t>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firstLine="568"/>
              <w:jc w:val="both"/>
              <w:rPr>
                <w:rFonts w:eastAsia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/>
                <w:b/>
                <w:sz w:val="20"/>
                <w:szCs w:val="20"/>
                <w:lang w:bidi="en-US"/>
              </w:rPr>
              <w:t>*</w:t>
            </w:r>
          </w:p>
        </w:tc>
      </w:tr>
    </w:tbl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bidi="en-US"/>
        </w:rPr>
        <w:t xml:space="preserve">Ожидаемый   результат Программы развития </w:t>
      </w:r>
    </w:p>
    <w:p>
      <w:pPr>
        <w:pStyle w:val="Normal"/>
        <w:spacing w:before="0" w:after="0"/>
        <w:ind w:left="-284" w:firstLine="568"/>
        <w:jc w:val="both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>Реализация программы позволит сделать процесс развития МБДОУ  более социальноориентированным:</w:t>
      </w:r>
    </w:p>
    <w:p>
      <w:pPr>
        <w:pStyle w:val="Normal"/>
        <w:numPr>
          <w:ilvl w:val="0"/>
          <w:numId w:val="73"/>
        </w:numPr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>каждому воспитаннику будет предоставлен широкий спектр эффективных методов медико-оздоровительных услуг с учетом состояния здоровь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>37</w:t>
      </w:r>
    </w:p>
    <w:p>
      <w:pPr>
        <w:pStyle w:val="Normal"/>
        <w:numPr>
          <w:ilvl w:val="0"/>
          <w:numId w:val="73"/>
        </w:numPr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>оптимальный уровень сформированности ключевых компетенций детей, соответствующий индивидуальным темпам развития ребенка,  способствующий успешному обучению в школе</w:t>
      </w:r>
    </w:p>
    <w:p>
      <w:pPr>
        <w:pStyle w:val="Normal"/>
        <w:numPr>
          <w:ilvl w:val="0"/>
          <w:numId w:val="73"/>
        </w:numPr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 xml:space="preserve">система дополнительного образования доступна и качественна </w:t>
      </w:r>
    </w:p>
    <w:p>
      <w:pPr>
        <w:pStyle w:val="Normal"/>
        <w:numPr>
          <w:ilvl w:val="0"/>
          <w:numId w:val="73"/>
        </w:numPr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>обеспечение условий для успешного освоения педагогических технологий, что позволит обеспечить сформированность ключевых компетенций дошкольника, поддержка инновационной деятельности, возможность для повышения профессионального мастерства</w:t>
      </w:r>
    </w:p>
    <w:p>
      <w:pPr>
        <w:pStyle w:val="Normal"/>
        <w:numPr>
          <w:ilvl w:val="0"/>
          <w:numId w:val="7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>обновление и развитие материально – технических условий пребывания детей в детском саду</w:t>
      </w:r>
    </w:p>
    <w:p>
      <w:pPr>
        <w:pStyle w:val="Normal"/>
        <w:numPr>
          <w:ilvl w:val="0"/>
          <w:numId w:val="73"/>
        </w:numPr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>предоставление каждой семье  консультативной помощи в воспитании и развитии детей, право участия и контроля  в воспитательно – образовательной деятельности, возможность выбора дополнительных программ развития.</w:t>
      </w:r>
    </w:p>
    <w:p>
      <w:pPr>
        <w:pStyle w:val="Normal"/>
        <w:spacing w:before="0" w:after="0"/>
        <w:ind w:left="-284" w:firstLine="568"/>
        <w:jc w:val="both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spacing w:before="0" w:after="0"/>
        <w:ind w:left="-284" w:firstLine="568"/>
        <w:jc w:val="both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spacing w:before="0" w:after="0"/>
        <w:ind w:left="-284" w:firstLine="568"/>
        <w:jc w:val="both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spacing w:before="0" w:after="0"/>
        <w:ind w:left="-284" w:firstLine="568"/>
        <w:jc w:val="both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spacing w:before="0" w:after="0"/>
        <w:ind w:left="-284" w:firstLine="568"/>
        <w:jc w:val="both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spacing w:before="0" w:after="0"/>
        <w:ind w:left="-284" w:firstLine="568"/>
        <w:jc w:val="both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spacing w:before="0" w:after="0"/>
        <w:ind w:left="-284" w:firstLine="568"/>
        <w:jc w:val="both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spacing w:before="0" w:after="0"/>
        <w:ind w:left="-284" w:firstLine="568"/>
        <w:jc w:val="both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spacing w:before="0" w:after="0"/>
        <w:ind w:left="-284" w:firstLine="568"/>
        <w:jc w:val="both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spacing w:before="0" w:after="0"/>
        <w:ind w:left="-284" w:firstLine="568"/>
        <w:jc w:val="both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spacing w:before="0" w:after="0"/>
        <w:ind w:left="-284" w:firstLine="568"/>
        <w:jc w:val="both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spacing w:before="0" w:after="0"/>
        <w:ind w:left="-284" w:firstLine="568"/>
        <w:jc w:val="both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spacing w:before="0" w:after="0"/>
        <w:ind w:left="-284" w:firstLine="568"/>
        <w:jc w:val="both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spacing w:before="0" w:after="0"/>
        <w:ind w:left="-284" w:firstLine="568"/>
        <w:jc w:val="both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spacing w:before="0" w:after="0"/>
        <w:ind w:left="-284" w:firstLine="568"/>
        <w:jc w:val="both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spacing w:before="0" w:after="0"/>
        <w:ind w:left="-284" w:firstLine="568"/>
        <w:jc w:val="both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spacing w:before="0" w:after="0"/>
        <w:ind w:left="-284" w:firstLine="568"/>
        <w:jc w:val="both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spacing w:before="0" w:after="0"/>
        <w:ind w:left="-284" w:firstLine="568"/>
        <w:jc w:val="both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spacing w:before="0" w:after="0"/>
        <w:ind w:left="-284" w:firstLine="568"/>
        <w:jc w:val="both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spacing w:before="0" w:after="0"/>
        <w:ind w:left="-284" w:firstLine="568"/>
        <w:jc w:val="both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spacing w:before="0" w:after="0"/>
        <w:ind w:left="-284" w:firstLine="568"/>
        <w:jc w:val="both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spacing w:before="0" w:after="0"/>
        <w:ind w:left="-284" w:firstLine="568"/>
        <w:jc w:val="both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spacing w:before="0" w:after="0"/>
        <w:ind w:left="-284" w:firstLine="568"/>
        <w:jc w:val="both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spacing w:before="0" w:after="0"/>
        <w:ind w:left="-284" w:firstLine="568"/>
        <w:jc w:val="both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spacing w:before="0" w:after="0"/>
        <w:ind w:left="-284" w:firstLine="568"/>
        <w:jc w:val="both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spacing w:before="0" w:after="0"/>
        <w:ind w:left="-284" w:firstLine="568"/>
        <w:jc w:val="both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spacing w:before="0" w:after="0"/>
        <w:ind w:left="-284" w:firstLine="568"/>
        <w:jc w:val="both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spacing w:before="0" w:after="0"/>
        <w:ind w:left="-284" w:firstLine="568"/>
        <w:jc w:val="both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spacing w:before="0" w:after="0"/>
        <w:ind w:left="-284" w:firstLine="568"/>
        <w:jc w:val="both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spacing w:before="0" w:after="0"/>
        <w:ind w:left="-284" w:firstLine="568"/>
        <w:jc w:val="both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spacing w:before="0" w:after="0"/>
        <w:ind w:left="-284" w:firstLine="568"/>
        <w:jc w:val="both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spacing w:before="0" w:after="0"/>
        <w:ind w:left="-284" w:hanging="0"/>
        <w:jc w:val="right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>38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>Приложения к Программе развития</w:t>
      </w:r>
    </w:p>
    <w:p>
      <w:pPr>
        <w:pStyle w:val="Normal"/>
        <w:spacing w:before="0" w:after="0"/>
        <w:ind w:left="-284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>МБДОУ№ 25 (2013 – 2015)</w:t>
      </w:r>
    </w:p>
    <w:p>
      <w:pPr>
        <w:pStyle w:val="Normal"/>
        <w:spacing w:before="280" w:after="280"/>
        <w:ind w:left="-284" w:firstLine="568"/>
        <w:jc w:val="both"/>
        <w:rPr>
          <w:rFonts w:ascii="Times New Roman" w:hAnsi="Times New Roman" w:eastAsia="Times New Roman" w:cs="Times New Roman"/>
          <w:bCs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bidi="en-US"/>
        </w:rPr>
      </w:r>
    </w:p>
    <w:p>
      <w:pPr>
        <w:pStyle w:val="Normal"/>
        <w:spacing w:before="0" w:after="0"/>
        <w:ind w:left="-284" w:firstLine="56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bidi="en-US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bidi="en-US"/>
        </w:rPr>
        <w:t xml:space="preserve">Приложение №1 </w:t>
      </w:r>
    </w:p>
    <w:p>
      <w:pPr>
        <w:pStyle w:val="Normal"/>
        <w:spacing w:before="0" w:after="0"/>
        <w:ind w:left="-284" w:firstLine="56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bidi="en-US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bidi="en-US"/>
        </w:rPr>
        <w:t>ЦЕЛЕВАЯ ПРОГРАММА</w:t>
      </w:r>
    </w:p>
    <w:p>
      <w:pPr>
        <w:pStyle w:val="Normal"/>
        <w:spacing w:before="0" w:after="0"/>
        <w:ind w:left="-284" w:firstLine="568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bidi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bidi="en-US"/>
        </w:rPr>
        <w:t xml:space="preserve">        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bidi="en-US"/>
        </w:rPr>
        <w:t>«Управление качеством дошкольного образования»</w:t>
      </w:r>
    </w:p>
    <w:p>
      <w:pPr>
        <w:pStyle w:val="Normal"/>
        <w:spacing w:before="280" w:after="280"/>
        <w:ind w:left="851" w:hanging="141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> </w:t>
      </w: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bidi="en-US"/>
        </w:rPr>
        <w:t>Проблема:</w:t>
      </w: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 xml:space="preserve"> наличие противоречий между содержанием современного педагогического образования и требованиями предъявляемыми социумом к личности и уровню профессиональной компетентности педагога. Необходимость разработки мероприятий, направленных на повышение квалификации педагогов в работе с разновозрастным коллективом и детьми с ограниченными возможностями здоровья</w:t>
      </w:r>
    </w:p>
    <w:p>
      <w:pPr>
        <w:pStyle w:val="Normal"/>
        <w:spacing w:before="0" w:after="0"/>
        <w:ind w:left="851" w:hanging="851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bidi="en-U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bidi="en-US"/>
        </w:rPr>
        <w:t>Цель: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>Создание условий для участия всех заинтересованных субъектов в управлении качеством образования в Детском саду. Соответствие уровня и качества подготовки выпускников Детского сада требованиям современных государственных образовательных стандартов.</w:t>
      </w:r>
    </w:p>
    <w:p>
      <w:pPr>
        <w:pStyle w:val="Normal"/>
        <w:spacing w:before="280" w:after="280"/>
        <w:ind w:left="-284" w:firstLine="568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bidi="en-U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bidi="en-US"/>
        </w:rPr>
        <w:t>Задачи:</w:t>
      </w:r>
    </w:p>
    <w:p>
      <w:pPr>
        <w:pStyle w:val="Normal"/>
        <w:numPr>
          <w:ilvl w:val="0"/>
          <w:numId w:val="61"/>
        </w:numPr>
        <w:spacing w:before="0" w:after="0"/>
        <w:ind w:left="-284" w:firstLine="56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>Организовать эффективное взаимодействие</w:t>
      </w:r>
      <w:r>
        <w:rPr>
          <w:rFonts w:eastAsia="Times New Roman" w:cs="Times New Roman" w:ascii="Times New Roman" w:hAnsi="Times New Roman"/>
          <w:sz w:val="20"/>
          <w:szCs w:val="20"/>
          <w:lang w:val="en-US" w:bidi="en-US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 xml:space="preserve"> всех специалистов, педагогов дополнительного образования для выполнения требований по созданию условий осуществления образовательного процесса</w:t>
      </w:r>
    </w:p>
    <w:p>
      <w:pPr>
        <w:pStyle w:val="Normal"/>
        <w:numPr>
          <w:ilvl w:val="0"/>
          <w:numId w:val="61"/>
        </w:numPr>
        <w:spacing w:before="0" w:after="200"/>
        <w:ind w:left="-284" w:firstLine="568"/>
        <w:jc w:val="both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 xml:space="preserve">Создать систему методического и дидактического обеспечения проектной деятельности, удобную для использования её педагогами в ежедневной работе. </w:t>
      </w:r>
    </w:p>
    <w:p>
      <w:pPr>
        <w:pStyle w:val="Normal"/>
        <w:numPr>
          <w:ilvl w:val="0"/>
          <w:numId w:val="61"/>
        </w:numPr>
        <w:spacing w:before="0" w:after="280"/>
        <w:ind w:left="-284" w:firstLine="56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bidi="en-US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>Организовать эффективное взаимодействие педагогического коллектива для выполнения требований к содержанию образовательного процесса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</w:r>
    </w:p>
    <w:tbl>
      <w:tblPr>
        <w:tblW w:w="10349" w:type="dxa"/>
        <w:jc w:val="left"/>
        <w:tblInd w:w="-8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253"/>
        <w:gridCol w:w="1560"/>
        <w:gridCol w:w="2268"/>
        <w:gridCol w:w="1701"/>
      </w:tblGrid>
      <w:tr>
        <w:trPr/>
        <w:tc>
          <w:tcPr>
            <w:tcW w:w="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284" w:firstLine="56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284" w:firstLine="42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№</w:t>
            </w:r>
          </w:p>
        </w:tc>
        <w:tc>
          <w:tcPr>
            <w:tcW w:w="4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284" w:firstLine="56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284" w:firstLine="56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Мероприятия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86" w:firstLine="4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15" w:firstLine="1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Сроки</w:t>
            </w:r>
          </w:p>
          <w:p>
            <w:pPr>
              <w:pStyle w:val="Normal"/>
              <w:spacing w:lineRule="auto" w:line="240" w:before="0" w:after="0"/>
              <w:ind w:left="-15" w:firstLine="1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выполнения</w:t>
            </w:r>
          </w:p>
        </w:tc>
        <w:tc>
          <w:tcPr>
            <w:tcW w:w="3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8" w:right="14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Источники, формы, механизмы привлечения трудовых, материальных ресурсов для реализации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56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4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56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56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5" w:firstLine="29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Источники финансирован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Исполнители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284" w:firstLine="56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1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38" w:right="165" w:firstLine="146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Формирование нормативно – правовой базы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2013г.</w:t>
            </w:r>
          </w:p>
          <w:p>
            <w:pPr>
              <w:pStyle w:val="Normal"/>
              <w:spacing w:lineRule="auto" w:line="240" w:before="0" w:after="0"/>
              <w:ind w:left="12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8" w:firstLine="2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Без финанси-рован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03" w:hanging="6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Заведующая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284" w:firstLine="56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2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38" w:right="165" w:firstLine="14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Обновление общеобразовательной программы, в соответствии с изменениями системы образования, введением новых образовательных стандартов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2013-2015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8" w:firstLine="2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Без финанси-рован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03" w:hanging="6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Заведующая,</w:t>
            </w:r>
          </w:p>
          <w:p>
            <w:pPr>
              <w:pStyle w:val="Normal"/>
              <w:spacing w:lineRule="auto" w:line="240" w:before="0" w:after="0"/>
              <w:ind w:left="103" w:right="127" w:hanging="6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Зам.зав. по УВР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284" w:firstLine="568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3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38" w:right="165" w:firstLine="146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Разработка системы планирования (перспективного, тематического, календарного) в соответствии с ФГТ, реализуемыми образовательными программами и педагогическими проектам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2012-2015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8" w:firstLine="2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Без финанси-рован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03" w:hanging="6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Зам.зав.по УВР,</w:t>
            </w:r>
          </w:p>
          <w:p>
            <w:pPr>
              <w:pStyle w:val="Normal"/>
              <w:spacing w:lineRule="auto" w:line="240" w:before="0" w:after="0"/>
              <w:ind w:left="103" w:hanging="64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узкие специалисты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284" w:firstLine="568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4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38" w:right="165" w:firstLine="146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Подбор и апробация диагностических материалов, позволяющих контролировать качество образования (на основе программных требований, федеральных госстандартов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2013-2015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8" w:firstLine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Без финансирован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03" w:hanging="64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Заведующая,</w:t>
            </w:r>
          </w:p>
          <w:p>
            <w:pPr>
              <w:pStyle w:val="Normal"/>
              <w:spacing w:lineRule="auto" w:line="240" w:before="0" w:after="0"/>
              <w:ind w:left="103" w:hanging="64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Ст.воспитатель, педагоги, специалисты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284" w:firstLine="568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5</w:t>
            </w:r>
          </w:p>
          <w:p>
            <w:pPr>
              <w:pStyle w:val="Normal"/>
              <w:spacing w:lineRule="auto" w:line="240" w:before="0" w:after="0"/>
              <w:ind w:left="-284" w:firstLine="568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 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38" w:right="165" w:firstLine="14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Введение новых государственных образовательных требований (ФГОТ) в содержание образова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2013-2015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8" w:firstLine="2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Без финанси-рован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03" w:hanging="6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Зам.зав. по УВР</w:t>
            </w:r>
          </w:p>
          <w:p>
            <w:pPr>
              <w:pStyle w:val="Normal"/>
              <w:spacing w:lineRule="auto" w:line="240" w:before="0" w:after="0"/>
              <w:ind w:left="103" w:hanging="64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педагоги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284" w:firstLine="568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6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38" w:right="165" w:firstLine="14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Мониторинг достижений детьми результатов        </w:t>
              <w:br/>
              <w:t>освоения основной общеобразовательной программы     дошкольного образования в соответствии с ФГТ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2013-2015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8" w:firstLine="2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Без финанси-рован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03" w:hanging="6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Зам.зав. по УВР</w:t>
            </w:r>
          </w:p>
          <w:p>
            <w:pPr>
              <w:pStyle w:val="Normal"/>
              <w:spacing w:lineRule="auto" w:line="240" w:before="0" w:after="0"/>
              <w:ind w:left="103" w:hanging="64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39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284" w:firstLine="568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7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38" w:right="165" w:firstLine="146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Разработка системы контроля качества оказываемых образовательных услуг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2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2013-2015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8" w:firstLine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Без финансирован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03" w:hanging="6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Заведующая, зам.зав. по УВР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284" w:firstLine="568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8.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38" w:right="165" w:firstLine="14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Разработка индивидуальных образовательных маршрутов сопровождения детей, имеющих ограниченные возможности здоровья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2013-2015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8" w:firstLine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Без финансирован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03" w:hanging="64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Узкие специалисты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284" w:firstLine="568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9.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38" w:right="165" w:firstLine="146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Проведение мероприятий по адаптации             детей-мигрантов, в том числе по обучению   русскому языку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2013-2015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8" w:firstLine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Без финансирован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03" w:hanging="64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284" w:firstLine="568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10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38" w:right="165" w:firstLine="146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Развитие проектной деятельности ОУ: </w:t>
            </w:r>
          </w:p>
          <w:p>
            <w:pPr>
              <w:pStyle w:val="Normal"/>
              <w:spacing w:lineRule="auto" w:line="240" w:before="0" w:after="0"/>
              <w:ind w:left="138" w:right="165" w:firstLine="146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- уточнение концептуальных направлений развития ОУ</w:t>
            </w:r>
          </w:p>
          <w:p>
            <w:pPr>
              <w:pStyle w:val="Normal"/>
              <w:spacing w:lineRule="auto" w:line="240" w:before="0" w:after="0"/>
              <w:ind w:left="138" w:right="165" w:firstLine="146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- разработка и реализация социально-педагогических проектов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2013-2014</w:t>
            </w:r>
          </w:p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left="12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2014-2015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left="8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Без финанс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firstLine="8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Внебюджетное  финансировани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03" w:hanging="64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Заведующая,</w:t>
            </w:r>
          </w:p>
          <w:p>
            <w:pPr>
              <w:pStyle w:val="Normal"/>
              <w:spacing w:lineRule="auto" w:line="240" w:before="0" w:after="0"/>
              <w:ind w:left="103" w:hanging="6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Зам.зав.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Педагоги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284" w:firstLine="426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11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38" w:right="165" w:firstLine="146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Разработка циклограммы мероприятий по повышению компетентности родителей в вопросах воспитания и образования детей, вовлечения их в орбиту педагогической деятельности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27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Ежегодно, сентябрь-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8" w:firstLine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Без финансирован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03" w:hanging="6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Зам.зав.по УВР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284" w:firstLine="426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12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38" w:right="165" w:firstLine="146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Составление циклограммы взаимодействия МБДОУ с учреждениями-партнерами по направлениям развития воспитанников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27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Ежегодно, сентябрь-октябрь</w:t>
            </w:r>
          </w:p>
          <w:p>
            <w:pPr>
              <w:pStyle w:val="Normal"/>
              <w:spacing w:lineRule="auto" w:line="240" w:before="0" w:after="0"/>
              <w:ind w:firstLine="127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8" w:firstLine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Без финансирован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03" w:hanging="64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Заведующая</w:t>
            </w:r>
          </w:p>
        </w:tc>
      </w:tr>
    </w:tbl>
    <w:p>
      <w:pPr>
        <w:pStyle w:val="Normal"/>
        <w:spacing w:before="240" w:after="0"/>
        <w:ind w:left="-284" w:firstLine="568"/>
        <w:rPr>
          <w:rFonts w:ascii="Times New Roman" w:hAnsi="Times New Roman" w:eastAsia="Times New Roman" w:cs="Times New Roman"/>
          <w:bCs/>
          <w:sz w:val="20"/>
          <w:szCs w:val="20"/>
          <w:u w:val="single"/>
          <w:lang w:bidi="en-U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bidi="en-US"/>
        </w:rPr>
      </w:r>
    </w:p>
    <w:p>
      <w:pPr>
        <w:pStyle w:val="Normal"/>
        <w:spacing w:before="240" w:after="0"/>
        <w:ind w:left="-284" w:firstLine="568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bidi="en-U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bidi="en-US"/>
        </w:rPr>
        <w:t>Ожидаемый результат:</w:t>
      </w:r>
    </w:p>
    <w:p>
      <w:pPr>
        <w:pStyle w:val="Normal"/>
        <w:numPr>
          <w:ilvl w:val="0"/>
          <w:numId w:val="63"/>
        </w:numPr>
        <w:spacing w:before="0" w:after="0"/>
        <w:ind w:left="-284" w:firstLine="568"/>
        <w:jc w:val="both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>Повышение качества образовательного процесса посредством обеспечения тесного взаимодействия педагогов – специалистов и воспитателей, основных и подменных воспитателей на основе тематического принципа организации образовательной деятельности</w:t>
      </w:r>
    </w:p>
    <w:p>
      <w:pPr>
        <w:pStyle w:val="Normal"/>
        <w:numPr>
          <w:ilvl w:val="0"/>
          <w:numId w:val="63"/>
        </w:numPr>
        <w:spacing w:before="0" w:after="200"/>
        <w:ind w:left="-284" w:firstLine="568"/>
        <w:jc w:val="both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>Наличие необходимого и достаточного методического обеспечения для перехода учреждения на работу по ФГТ к содержанию основной общеобразовательной программы дошкольного образования</w:t>
      </w:r>
    </w:p>
    <w:p>
      <w:pPr>
        <w:pStyle w:val="Normal"/>
        <w:numPr>
          <w:ilvl w:val="0"/>
          <w:numId w:val="63"/>
        </w:numPr>
        <w:spacing w:before="0" w:after="280"/>
        <w:ind w:left="-284" w:firstLine="568"/>
        <w:jc w:val="both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>Активное участие в педагогической деятельности Детского сада родителей воспитанников, учреждений – партнёров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spacing w:before="280" w:after="280"/>
        <w:jc w:val="right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>40</w:t>
      </w:r>
    </w:p>
    <w:p>
      <w:pPr>
        <w:pStyle w:val="Normal"/>
        <w:spacing w:before="280" w:after="280"/>
        <w:ind w:left="1843" w:hanging="1559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bidi="en-US"/>
        </w:rPr>
        <w:t>Проект 1.1. «Введение федеральных государственных требований  к структуре основной общеобразовательной программы в деятельность учреждения»</w:t>
      </w: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 xml:space="preserve"> </w:t>
      </w:r>
    </w:p>
    <w:p>
      <w:pPr>
        <w:pStyle w:val="Normal"/>
        <w:spacing w:before="0" w:after="0"/>
        <w:ind w:left="1560" w:hanging="127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bidi="en-US"/>
        </w:rPr>
        <w:t xml:space="preserve">Проблема: </w:t>
      </w: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>исполнение  приказа Министерства образования и науки России от23.10.2009г. №:55 требует  соответствующих изменений нормативно-правовой, информационно-методической, дидактической базы,  обеспечения подготовки педагогических кадров.</w:t>
      </w:r>
    </w:p>
    <w:p>
      <w:pPr>
        <w:pStyle w:val="Normal"/>
        <w:spacing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u w:val="single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bidi="en-US"/>
        </w:rPr>
        <w:t>Задачи</w:t>
      </w:r>
    </w:p>
    <w:p>
      <w:pPr>
        <w:pStyle w:val="Normal"/>
        <w:spacing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u w:val="single"/>
          <w:lang w:bidi="en-U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bidi="en-US"/>
        </w:rPr>
        <w:t>1. Разработка необходимой нормативно-правовой базы реализации ФГТ. Создание материально-технических и финансовых условий для работы учреждения.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eastAsia="Times New Roman" w:cs="Times New Roman"/>
          <w:bCs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bidi="en-US"/>
        </w:rPr>
        <w:t xml:space="preserve">2. Проектирование организации, содержания и технологии педагогического процесса, основанного на ФГТ (в соответствии с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рограммы воспитания и обучения в детском саду. Под редакцией     М.А.Васильевой , В.В.Гербовой, Т.С.Комаровой</w:t>
      </w:r>
      <w:r>
        <w:rPr>
          <w:rFonts w:eastAsia="Times New Roman" w:cs="Times New Roman" w:ascii="Times New Roman" w:hAnsi="Times New Roman"/>
          <w:bCs/>
          <w:sz w:val="20"/>
          <w:szCs w:val="20"/>
          <w:lang w:bidi="en-US"/>
        </w:rPr>
        <w:t xml:space="preserve"> ,</w:t>
      </w:r>
      <w:r>
        <w:rPr>
          <w:rFonts w:cs="Times New Roman" w:ascii="Times New Roman" w:hAnsi="Times New Roman"/>
          <w:sz w:val="20"/>
          <w:szCs w:val="20"/>
        </w:rPr>
        <w:t xml:space="preserve"> «Успех». Примерной основной общеобразовательной программы дошкольного образования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.В.Фединой).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eastAsia="Times New Roman" w:cs="Times New Roman"/>
          <w:bCs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bidi="en-US"/>
        </w:rPr>
        <w:t xml:space="preserve">3. Осуществление коррекции программ и учебных планов в соответствии с ФГТ. 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eastAsia="Times New Roman" w:cs="Times New Roman"/>
          <w:bCs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bidi="en-US"/>
        </w:rPr>
        <w:t>4. Обеспечение информационно-аналитического сопровождения деятельности педагогов для эффективного перехода к ФГТ.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eastAsia="Times New Roman" w:cs="Times New Roman"/>
          <w:bCs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bidi="en-US"/>
        </w:rPr>
        <w:t>5. Сохранение и развитие единого образовательного пространства, соответствующего ФГТ, совершенствование материально-технических условий реализации образовательных услуг.</w:t>
      </w:r>
    </w:p>
    <w:p>
      <w:pPr>
        <w:pStyle w:val="Normal"/>
        <w:autoSpaceDE w:val="false"/>
        <w:ind w:firstLine="284"/>
        <w:jc w:val="both"/>
        <w:rPr/>
      </w:pPr>
      <w:r>
        <w:rPr/>
        <w:t>6. Модернизация воспитательно-образовательного процесса ДОУ в соответствии с ФГТ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33"/>
        <w:gridCol w:w="1701"/>
        <w:gridCol w:w="2268"/>
        <w:gridCol w:w="583"/>
        <w:gridCol w:w="1543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firstLine="56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 </w:t>
            </w:r>
          </w:p>
          <w:p>
            <w:pPr>
              <w:pStyle w:val="Normal"/>
              <w:spacing w:before="0" w:after="0"/>
              <w:ind w:left="-284" w:firstLine="42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№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4" w:firstLine="56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 </w:t>
            </w:r>
          </w:p>
          <w:p>
            <w:pPr>
              <w:pStyle w:val="Normal"/>
              <w:spacing w:before="0" w:after="0"/>
              <w:ind w:left="-284" w:firstLine="56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8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before="0" w:after="0"/>
              <w:ind w:left="-108" w:hanging="8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Сроки</w:t>
            </w:r>
          </w:p>
          <w:p>
            <w:pPr>
              <w:pStyle w:val="Normal"/>
              <w:spacing w:before="0" w:after="0"/>
              <w:ind w:left="-108" w:hanging="8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выполнен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Источники, формы, механизмы привлечения трудовых, материальных ресурсов для реализации программы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en-US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108" w:hanging="86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9" w:right="-150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Источники финансир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Исполнители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Разработка нормативно-правовой баз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en-US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en-US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en-US"/>
              </w:rPr>
              <w:t>1.1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Разработка положения  </w:t>
            </w:r>
          </w:p>
          <w:p>
            <w:pPr>
              <w:pStyle w:val="Normal"/>
              <w:spacing w:before="280" w:after="20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« О рабочей группе по разработке образовательной программы ДОУ с учетом ФГТ»</w:t>
            </w:r>
          </w:p>
          <w:p>
            <w:pPr>
              <w:pStyle w:val="Normal"/>
              <w:spacing w:before="280" w:after="20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Составление плана работы рабочей групп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8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Июнь,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en-US"/>
              </w:rPr>
              <w:t>Без финансир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3" w:hanging="6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Заведующая,</w:t>
            </w:r>
          </w:p>
          <w:p>
            <w:pPr>
              <w:pStyle w:val="Normal"/>
              <w:spacing w:before="280" w:after="280"/>
              <w:ind w:left="103" w:hanging="6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Зам.зав.по УВР</w:t>
            </w:r>
          </w:p>
          <w:p>
            <w:pPr>
              <w:pStyle w:val="Normal"/>
              <w:spacing w:before="0" w:after="200"/>
              <w:ind w:left="4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Члены рабочей групп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en-US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4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Анализ методических рекомендаций  об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en-US"/>
              </w:rPr>
              <w:t>Изменении структуры образовательной программы и воспитательно-образовательного процесса ДОУ в соответствии с ФГТ»</w:t>
            </w:r>
          </w:p>
          <w:p>
            <w:pPr>
              <w:pStyle w:val="Normal"/>
              <w:spacing w:before="0" w:after="200"/>
              <w:ind w:left="34" w:firstLine="14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8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Июль,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en-US"/>
              </w:rPr>
              <w:t>Без финансир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3" w:hanging="6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Зам.зав.по УВР</w:t>
            </w:r>
          </w:p>
          <w:p>
            <w:pPr>
              <w:pStyle w:val="Normal"/>
              <w:spacing w:before="0" w:after="0"/>
              <w:ind w:left="-284" w:hanging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члены рабочей</w:t>
            </w:r>
          </w:p>
          <w:p>
            <w:pPr>
              <w:pStyle w:val="Normal"/>
              <w:spacing w:before="0" w:after="0"/>
              <w:ind w:left="-28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г   группы</w:t>
            </w:r>
          </w:p>
          <w:p>
            <w:pPr>
              <w:pStyle w:val="Normal"/>
              <w:spacing w:before="0" w:after="200"/>
              <w:ind w:left="-284" w:firstLine="568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en-US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firstLine="14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Разработка «Образовательной программы МБДОУ на 2012/13 (2013/14, 2014/15)учебный год» в соответствии с ФГТ (переходный эта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8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Август, 2012</w:t>
            </w:r>
          </w:p>
          <w:p>
            <w:pPr>
              <w:pStyle w:val="Normal"/>
              <w:spacing w:before="280" w:after="200"/>
              <w:ind w:left="-108" w:hanging="8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2012/13 </w:t>
            </w:r>
          </w:p>
          <w:p>
            <w:pPr>
              <w:pStyle w:val="Normal"/>
              <w:spacing w:before="280" w:after="200"/>
              <w:ind w:left="-108" w:hanging="8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2013/14, </w:t>
            </w:r>
          </w:p>
          <w:p>
            <w:pPr>
              <w:pStyle w:val="Normal"/>
              <w:spacing w:before="280" w:after="200"/>
              <w:ind w:left="-108" w:hanging="8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2014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en-US"/>
              </w:rPr>
              <w:t>Без финансир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3" w:hanging="64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Заведующая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en-US"/>
              </w:rPr>
              <w:t>лены рабочей групп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4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en-US"/>
              </w:rPr>
              <w:t>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firstLine="142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Разработка «Образовательной программы МБДОУ на 2014/15 учебный год» в соответствии с ФГТ (этап реализ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8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Июль, август, 2014</w:t>
            </w:r>
          </w:p>
          <w:p>
            <w:pPr>
              <w:pStyle w:val="Normal"/>
              <w:spacing w:before="280" w:after="200"/>
              <w:ind w:left="-108" w:hanging="8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en-US"/>
              </w:rPr>
              <w:t>Без финансир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3" w:hanging="64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Заведующая,</w:t>
            </w:r>
          </w:p>
          <w:p>
            <w:pPr>
              <w:pStyle w:val="Normal"/>
              <w:spacing w:before="0" w:after="0"/>
              <w:ind w:left="-284" w:hanging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en-US"/>
              </w:rPr>
              <w:t xml:space="preserve">лены рабочей </w:t>
            </w:r>
          </w:p>
          <w:p>
            <w:pPr>
              <w:pStyle w:val="Normal"/>
              <w:spacing w:before="0" w:after="0"/>
              <w:ind w:left="-284" w:hanging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en-US"/>
              </w:rPr>
              <w:t>групп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en-US"/>
              </w:rPr>
              <w:t>5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en-US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en-US"/>
              </w:rPr>
              <w:t>5.1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42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Разработка положения «О рабочей группе по разработке информационно-методического обеспечения внедрения ФГТ в содержание образования МБДОУ»</w:t>
            </w:r>
          </w:p>
          <w:p>
            <w:pPr>
              <w:pStyle w:val="Normal"/>
              <w:spacing w:before="0" w:after="200"/>
              <w:ind w:left="34" w:firstLine="142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Составление плана работы рабочей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8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Сентябрь,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en-US"/>
              </w:rPr>
              <w:t>Без финансир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3" w:hanging="6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Заведующая,</w:t>
            </w:r>
          </w:p>
          <w:p>
            <w:pPr>
              <w:pStyle w:val="Normal"/>
              <w:spacing w:before="280" w:after="280"/>
              <w:ind w:left="103" w:hanging="6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Зам.зав.поУВР</w:t>
            </w:r>
          </w:p>
          <w:p>
            <w:pPr>
              <w:pStyle w:val="Normal"/>
              <w:ind w:left="-284" w:firstLine="56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ind w:left="-284" w:firstLine="56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ind w:left="-284" w:firstLine="56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ind w:left="-284" w:firstLine="56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before="0" w:after="200"/>
              <w:ind w:left="-284" w:firstLine="56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Члены рабочей групп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en-US"/>
              </w:rPr>
              <w:t>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Разработка «Примерной  циклограммы  совместной деятельности педагога с детьми по реализации образовательных областе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Сентябрь, 2012-2013</w:t>
            </w:r>
          </w:p>
          <w:p>
            <w:pPr>
              <w:pStyle w:val="Normal"/>
              <w:spacing w:before="280" w:after="20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2013-2014</w:t>
            </w:r>
          </w:p>
          <w:p>
            <w:pPr>
              <w:pStyle w:val="Normal"/>
              <w:spacing w:before="280" w:after="20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2014-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en-US"/>
              </w:rPr>
              <w:t>Без финансир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Рабочая  группа по разработке информационно-методического  обеспечения введения ФГТ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Проектирование образовательного процесса в соответствии с ФГ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en-US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Составление  комплексно-тематического плана  ВОП для групп  младшего дошкольного возраста в соответствии с ФГ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Сентябрь, 2012-2013</w:t>
            </w:r>
          </w:p>
          <w:p>
            <w:pPr>
              <w:pStyle w:val="Normal"/>
              <w:spacing w:before="280" w:after="20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2013-2014</w:t>
            </w:r>
          </w:p>
          <w:p>
            <w:pPr>
              <w:pStyle w:val="Normal"/>
              <w:spacing w:before="280" w:after="20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2014-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en-US"/>
              </w:rPr>
              <w:t>Без финансир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Рабочая  группа по разработке и обеспечении введения ФГ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en-US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Разработка мониторинга результатов образовательного процесса (показатели, вариативные контрольно-измерительные материалы) для групп  младшего дошкольного возраста в соответствии с ФГ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Сентябрь, 2012-2013</w:t>
            </w:r>
          </w:p>
          <w:p>
            <w:pPr>
              <w:pStyle w:val="Normal"/>
              <w:spacing w:before="280" w:after="20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2013-2014</w:t>
            </w:r>
          </w:p>
          <w:p>
            <w:pPr>
              <w:pStyle w:val="Normal"/>
              <w:spacing w:before="280" w:after="20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2014-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en-US"/>
              </w:rPr>
              <w:t>Без финансир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Рабочая  группа по разработке и обеспечении введения ФГ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en-US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Составление электронной презентации «Организация ВОП в ДОУ на основе реализации ФГ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Сентябрь-октябрь, 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en-US"/>
              </w:rPr>
              <w:t>Без финансир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Проблемная групп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42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en-US"/>
              </w:rPr>
              <w:t>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Составление  комплексно-тематического плана  ВОП для групп  среднего дошкольного возраста в соответствии с ФГ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Сентябрь, 2012-2013</w:t>
            </w:r>
          </w:p>
          <w:p>
            <w:pPr>
              <w:pStyle w:val="Normal"/>
              <w:spacing w:before="280" w:after="20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2013-2014</w:t>
            </w:r>
          </w:p>
          <w:p>
            <w:pPr>
              <w:pStyle w:val="Normal"/>
              <w:spacing w:before="280" w:after="200"/>
              <w:ind w:firstLine="34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2014-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en-US"/>
              </w:rPr>
              <w:t>Без финансир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Рабочая  группа по разработке и обеспечении введения ФГТ</w:t>
            </w:r>
          </w:p>
          <w:p>
            <w:pPr>
              <w:pStyle w:val="Normal"/>
              <w:spacing w:before="280" w:after="200"/>
              <w:ind w:left="-284" w:firstLine="568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en-US"/>
              </w:rPr>
              <w:t>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Разработка мониторинга результатов образо-вательного процесса (показатели, вариатив-ные контрольно-измерительные материалы) для групп  младшего дошкольного возраста в соответствии с ФГ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2013</w:t>
            </w:r>
          </w:p>
          <w:p>
            <w:pPr>
              <w:pStyle w:val="Normal"/>
              <w:spacing w:before="280" w:after="20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2014</w:t>
            </w:r>
          </w:p>
          <w:p>
            <w:pPr>
              <w:pStyle w:val="Normal"/>
              <w:spacing w:before="280" w:after="20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en-US"/>
              </w:rPr>
              <w:t xml:space="preserve">Без финансировани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" w:hanging="1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Рабочая  группа по разработке и обеспечении введения ФГ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en-US"/>
              </w:rPr>
              <w:t>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Составление  комплексно-тематического плана  ВОП для групп  старшего (6-й год) дошкольного возраста в соответствии с ФГ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2013</w:t>
            </w:r>
          </w:p>
          <w:p>
            <w:pPr>
              <w:pStyle w:val="Normal"/>
              <w:spacing w:before="280" w:after="20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2014</w:t>
            </w:r>
          </w:p>
          <w:p>
            <w:pPr>
              <w:pStyle w:val="Normal"/>
              <w:spacing w:before="280" w:after="20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en-US"/>
              </w:rPr>
              <w:t>Без финансир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Рабочая  группа по разработке и обеспечении введения ФГ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en-US"/>
              </w:rPr>
              <w:t>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Разработка мониторинга результатов образо-вательного процесса (показатели, вариатив-ные контрольно-измерительные материалы) для групп  старшего (6-й год) дошкольного возраста в соответствии с ФГ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2013</w:t>
            </w:r>
          </w:p>
          <w:p>
            <w:pPr>
              <w:pStyle w:val="Normal"/>
              <w:spacing w:before="280" w:after="20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2014</w:t>
            </w:r>
          </w:p>
          <w:p>
            <w:pPr>
              <w:pStyle w:val="Normal"/>
              <w:spacing w:before="280" w:after="20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en-US"/>
              </w:rPr>
              <w:t>Без финансир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" w:hanging="1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Рабочая  группа по разработке и обеспечении введения ФГ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en-US"/>
              </w:rPr>
              <w:t>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Составление  комплексно-тематичес-кого плана  ВОП для групп  старшего (7-й год) дошкольного возраста в соответствии с ФГ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2013</w:t>
            </w:r>
          </w:p>
          <w:p>
            <w:pPr>
              <w:pStyle w:val="Normal"/>
              <w:spacing w:before="280" w:after="20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2014</w:t>
            </w:r>
          </w:p>
          <w:p>
            <w:pPr>
              <w:pStyle w:val="Normal"/>
              <w:spacing w:before="280" w:after="20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en-US"/>
              </w:rPr>
              <w:t>Без финансир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" w:hanging="1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Рабочая  группа по разработке и обеспечении введения ФГ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en-US"/>
              </w:rPr>
              <w:t>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Разработка мониторинга результатов образо-вательного процесса (показатели, вариатив-ные контрольно-измерительные материалы) для групп  старшего (7-й год) дошкольного возраста в соответствии с ФГ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2013</w:t>
            </w:r>
          </w:p>
          <w:p>
            <w:pPr>
              <w:pStyle w:val="Normal"/>
              <w:spacing w:before="280" w:after="20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2014</w:t>
            </w:r>
          </w:p>
          <w:p>
            <w:pPr>
              <w:pStyle w:val="Normal"/>
              <w:spacing w:before="280" w:after="20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en-US"/>
              </w:rPr>
              <w:t>Без финансир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Рабочая  группа по разработке и обеспечении введения ФГТ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en-US"/>
              </w:rPr>
            </w:r>
          </w:p>
          <w:p>
            <w:pPr>
              <w:pStyle w:val="Normal"/>
              <w:spacing w:before="28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Работа с кадрами                                                        4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en-US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92" w:firstLine="56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Консультация: «Гендерный подход в в физическом воспита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Август, сентябрь, 2015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en-US"/>
              </w:rPr>
              <w:t>Без финансирова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3" w:hanging="6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Зам.зав.поУВР</w:t>
            </w:r>
          </w:p>
          <w:p>
            <w:pPr>
              <w:pStyle w:val="Normal"/>
              <w:spacing w:before="280" w:after="200"/>
              <w:ind w:left="-284" w:firstLine="568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before="280" w:after="200"/>
              <w:ind w:left="-284" w:firstLine="568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before="280" w:after="200"/>
              <w:ind w:left="-284" w:firstLine="568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</w:tr>
      <w:tr>
        <w:trPr>
          <w:trHeight w:val="17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en-US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Консультация: «Реализация современных образовательных технологий в дошкольных учреждениях в условиях введения ФГ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firstLine="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Октябрь, 2013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en-US"/>
              </w:rPr>
              <w:t>Без финансирова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3" w:hanging="6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Зам.зав.по УВР</w:t>
            </w:r>
          </w:p>
          <w:p>
            <w:pPr>
              <w:pStyle w:val="Normal"/>
              <w:spacing w:before="280" w:after="200"/>
              <w:ind w:firstLine="17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en-US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8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Педагогические чтения: Изучаем программу «Успех» в соответствии с ФГ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firstLine="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Ноябрь, 2012-2014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en-US"/>
              </w:rPr>
              <w:t>Без финансирова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3" w:hanging="6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Зам.зав.по УВР</w:t>
            </w:r>
          </w:p>
          <w:p>
            <w:pPr>
              <w:pStyle w:val="Normal"/>
              <w:spacing w:before="280" w:after="200"/>
              <w:ind w:firstLine="17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воспитател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en-US"/>
              </w:rPr>
              <w:t>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8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Практикум «Планирование режима дня и совместной деятельности в соответствии с ФГТ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firstLine="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Декабрь, 2012-2013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en-US"/>
              </w:rPr>
              <w:t>Без финансирова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3" w:hanging="6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Зам.зав.по УВР</w:t>
            </w:r>
          </w:p>
          <w:p>
            <w:pPr>
              <w:pStyle w:val="Normal"/>
              <w:spacing w:before="280" w:after="200"/>
              <w:ind w:left="-284" w:firstLine="568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en-US"/>
              </w:rPr>
              <w:t>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Консультация: «Моделирование воспитательно-образовательного процесса в ДОУ на основе ФГТ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firstLine="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Январь, 2013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en-US"/>
              </w:rPr>
              <w:t>Без финансирова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3" w:hanging="6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Зам.зав.по  УВР</w:t>
            </w:r>
          </w:p>
          <w:p>
            <w:pPr>
              <w:pStyle w:val="Normal"/>
              <w:spacing w:before="280" w:after="200"/>
              <w:ind w:left="-284" w:firstLine="568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en-US"/>
              </w:rPr>
              <w:t>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8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Семинар – практикум « Введение ФГТ в группах младшего возрас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firstLine="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2013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en-US"/>
              </w:rPr>
              <w:t>Без финансирова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3" w:hanging="6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Зам.зав.по УВР</w:t>
            </w:r>
          </w:p>
          <w:p>
            <w:pPr>
              <w:pStyle w:val="Normal"/>
              <w:spacing w:before="280" w:after="200"/>
              <w:ind w:left="-284" w:firstLine="568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en-US"/>
              </w:rPr>
              <w:t>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8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Электронная презентация «Организация ВОП в ДОУ на основе реализации ФГ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firstLine="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Октябрь, 2013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en-US"/>
              </w:rPr>
              <w:t>Без финансирова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Члены проблемной группы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en-US"/>
              </w:rPr>
              <w:t>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8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Консультация: «Содержание  работы по усвоению детьми образовательных областей»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firstLine="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2012-2015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en-US"/>
              </w:rPr>
              <w:t>Без финансирова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3" w:hanging="6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Зам.зав.по УВР</w:t>
            </w:r>
          </w:p>
          <w:p>
            <w:pPr>
              <w:pStyle w:val="Normal"/>
              <w:spacing w:before="280" w:after="200"/>
              <w:ind w:left="-284" w:firstLine="568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en-US"/>
              </w:rPr>
              <w:t>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8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Открытые просмотры «Интеграция образовательных облас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firstLine="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2013-2015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en-US"/>
              </w:rPr>
              <w:t>Без финансирова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4" w:firstLine="568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Педагог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en-US"/>
              </w:rPr>
              <w:t>1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Практикум: «Планирование воспитательно-образовательной работы с выделением образовательных областей»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firstLine="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Апрель, май, ежегодно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en-US"/>
              </w:rPr>
              <w:t>Без финансирова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4" w:firstLine="568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Педагоги</w:t>
            </w:r>
          </w:p>
          <w:p>
            <w:pPr>
              <w:pStyle w:val="Normal"/>
              <w:spacing w:before="280" w:after="200"/>
              <w:ind w:left="-284" w:firstLine="568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before="280" w:after="200"/>
              <w:ind w:left="-284" w:firstLine="568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4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en-US"/>
              </w:rPr>
              <w:t>1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Семинар: «Реализация программы «Успех» в аспекте ФГ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firstLine="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Сентябрь,  2013 </w:t>
            </w:r>
          </w:p>
          <w:p>
            <w:pPr>
              <w:pStyle w:val="Normal"/>
              <w:spacing w:before="280" w:after="200"/>
              <w:ind w:left="34" w:firstLine="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Май- 2014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en-US"/>
              </w:rPr>
              <w:t>Без финансирова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3" w:hanging="6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Зам.зав.по УВР</w:t>
            </w:r>
          </w:p>
          <w:p>
            <w:pPr>
              <w:pStyle w:val="Normal"/>
              <w:spacing w:before="280" w:after="200"/>
              <w:ind w:left="-284" w:firstLine="568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en-US"/>
              </w:rPr>
              <w:t>1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Консультация «Комплексно – тематическое планирование ВОП в соответствии с ФГ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firstLine="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Декабрь, 2012-2015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en-US"/>
              </w:rPr>
              <w:t>Без финансирова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3" w:hanging="6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Зам.зав.по УВР</w:t>
            </w:r>
          </w:p>
          <w:p>
            <w:pPr>
              <w:pStyle w:val="Normal"/>
              <w:spacing w:before="280" w:after="200"/>
              <w:ind w:left="-284" w:firstLine="568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en-US"/>
              </w:rPr>
              <w:t>1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Презентация опыта по внедрению ФГТ с использованием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firstLine="1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Май , 2014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en-US"/>
              </w:rPr>
              <w:t>Без финансирова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" w:hanging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Воспитатели, узкие специалист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en-US"/>
              </w:rPr>
              <w:t>14</w:t>
            </w:r>
          </w:p>
          <w:p>
            <w:pPr>
              <w:pStyle w:val="Normal"/>
              <w:autoSpaceDE w:val="false"/>
              <w:ind w:right="-39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en-US"/>
              </w:rPr>
            </w:r>
          </w:p>
          <w:p>
            <w:pPr>
              <w:pStyle w:val="Normal"/>
              <w:autoSpaceDE w:val="false"/>
              <w:ind w:right="-39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en-US"/>
              </w:rPr>
            </w:r>
          </w:p>
          <w:p>
            <w:pPr>
              <w:pStyle w:val="Normal"/>
              <w:autoSpaceDE w:val="false"/>
              <w:ind w:right="-39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en-US"/>
              </w:rPr>
            </w:r>
          </w:p>
          <w:p>
            <w:pPr>
              <w:pStyle w:val="Normal"/>
              <w:autoSpaceDE w:val="false"/>
              <w:ind w:right="-39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en-US"/>
              </w:rPr>
            </w:r>
          </w:p>
          <w:p>
            <w:pPr>
              <w:pStyle w:val="Normal"/>
              <w:autoSpaceDE w:val="false"/>
              <w:ind w:right="-39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en-US"/>
              </w:rPr>
            </w:r>
          </w:p>
          <w:p>
            <w:pPr>
              <w:pStyle w:val="Normal"/>
              <w:autoSpaceDE w:val="false"/>
              <w:ind w:right="-39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en-US"/>
              </w:rPr>
            </w:r>
          </w:p>
          <w:p>
            <w:pPr>
              <w:pStyle w:val="Normal"/>
              <w:autoSpaceDE w:val="false"/>
              <w:ind w:right="-39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en-US"/>
              </w:rPr>
            </w:r>
          </w:p>
          <w:p>
            <w:pPr>
              <w:pStyle w:val="Normal"/>
              <w:autoSpaceDE w:val="false"/>
              <w:ind w:right="-39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en-US"/>
              </w:rPr>
            </w:r>
          </w:p>
          <w:p>
            <w:pPr>
              <w:pStyle w:val="Normal"/>
              <w:autoSpaceDE w:val="false"/>
              <w:spacing w:before="0" w:after="200"/>
              <w:ind w:right="-39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en-US"/>
              </w:rPr>
              <w:t>14.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Педагогические чтения: «Модернизация дош-кольного образования. Изучаем Федеральные законы, региональные, муниципальные нормативно-правовые документы в области образования, локальные акты»</w:t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Оформление информационных материалов в методическом кабин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firstLine="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2013, </w:t>
            </w:r>
          </w:p>
          <w:p>
            <w:pPr>
              <w:pStyle w:val="Normal"/>
              <w:spacing w:before="280" w:after="200"/>
              <w:ind w:left="34" w:firstLine="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2014.</w:t>
            </w:r>
          </w:p>
          <w:p>
            <w:pPr>
              <w:pStyle w:val="Normal"/>
              <w:spacing w:before="280" w:after="200"/>
              <w:ind w:left="34" w:firstLine="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before="280" w:after="200"/>
              <w:ind w:left="34" w:firstLine="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before="280" w:after="200"/>
              <w:ind w:left="34" w:firstLine="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before="280" w:after="200"/>
              <w:ind w:left="34" w:firstLine="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before="280" w:after="200"/>
              <w:ind w:left="34" w:firstLine="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before="280" w:after="200"/>
              <w:ind w:left="34" w:firstLine="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before="280" w:after="200"/>
              <w:ind w:left="34" w:firstLine="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постоянно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en-US"/>
              </w:rPr>
              <w:t>Без финансирова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4" w:firstLine="568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Педагоги</w:t>
            </w:r>
          </w:p>
          <w:p>
            <w:pPr>
              <w:pStyle w:val="Normal"/>
              <w:spacing w:before="280" w:after="200"/>
              <w:ind w:left="-284" w:firstLine="568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before="280" w:after="200"/>
              <w:ind w:left="-284" w:firstLine="568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before="280" w:after="200"/>
              <w:ind w:left="-284" w:firstLine="568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before="280" w:after="200"/>
              <w:ind w:left="-284" w:firstLine="568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before="280" w:after="200"/>
              <w:ind w:left="-284" w:firstLine="568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before="280" w:after="280"/>
              <w:ind w:left="103" w:hanging="6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Зам.зав.по УВР</w:t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4" w:firstLine="56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Контрольно-аналитическая деятельност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en-US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firstLine="142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Разработка положения тематической проверки по реализации регионального компон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8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Апрель, 2013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en-US"/>
              </w:rPr>
              <w:t>Без финансирова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3" w:hanging="64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Заведующая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en-US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Проведение тематической проверки о ходе реализации ФГ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firstLine="16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Ежегодно, 1 раз в квартал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en-US"/>
              </w:rPr>
              <w:t>Без финансирова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3" w:hanging="64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Заведующая,</w:t>
            </w:r>
          </w:p>
          <w:p>
            <w:pPr>
              <w:pStyle w:val="Normal"/>
              <w:spacing w:before="0" w:after="0"/>
              <w:ind w:left="103" w:hanging="64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en-US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8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Семинар: «Мониторинг освоения детьми образовательных областей. Портрет выпускника детского са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firstLine="16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Апрель, 2014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en-US"/>
              </w:rPr>
              <w:t>Без финансирова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3" w:hanging="64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Зам.зав.по УВР</w:t>
            </w:r>
          </w:p>
          <w:p>
            <w:pPr>
              <w:pStyle w:val="Normal"/>
              <w:spacing w:before="280" w:after="200"/>
              <w:ind w:left="-284" w:firstLine="568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en-US"/>
              </w:rPr>
              <w:t>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Педагогический совет «Итоги введения ФГТ к структуре основной образовате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firstLine="16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Май, 2014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en-US"/>
              </w:rPr>
              <w:t>Без финансирова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3" w:hanging="64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Зам.зав.по УВР</w:t>
            </w:r>
          </w:p>
          <w:p>
            <w:pPr>
              <w:pStyle w:val="Normal"/>
              <w:spacing w:before="280" w:after="280"/>
              <w:ind w:left="103" w:hanging="64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45</w:t>
            </w:r>
          </w:p>
          <w:p>
            <w:pPr>
              <w:pStyle w:val="Normal"/>
              <w:spacing w:before="280" w:after="200"/>
              <w:ind w:left="-284" w:firstLine="568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eastAsia="Times New Roman" w:cs="Times New Roman"/>
          <w:bCs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bidi="en-US"/>
        </w:rPr>
      </w:r>
    </w:p>
    <w:p>
      <w:pPr>
        <w:pStyle w:val="Normal"/>
        <w:tabs>
          <w:tab w:val="clear" w:pos="708"/>
          <w:tab w:val="left" w:pos="1185" w:leader="none"/>
        </w:tabs>
        <w:autoSpaceDE w:val="false"/>
        <w:spacing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u w:val="single"/>
          <w:lang w:bidi="en-U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bidi="en-US"/>
        </w:rPr>
        <w:t>Ожидаемый результат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185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bidi="en-US"/>
        </w:rPr>
        <w:t>У всех педагогических работников сформирована теоритическая и технологическая компетентность для реализации ФГТ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185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bidi="en-US"/>
        </w:rPr>
        <w:t>Наличие необходимого нормативно-правового и информационно-методического обеспечения для построения образовательной деятельности в соответствии с ФГТ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185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bidi="en-US"/>
        </w:rPr>
        <w:t>Объективная оценка качества и эффективности образовательной деятельности в соответствии с ФГТ.</w:t>
      </w:r>
    </w:p>
    <w:p>
      <w:pPr>
        <w:pStyle w:val="Normal"/>
        <w:tabs>
          <w:tab w:val="clear" w:pos="708"/>
          <w:tab w:val="left" w:pos="1185" w:leader="none"/>
        </w:tabs>
        <w:autoSpaceDE w:val="false"/>
        <w:spacing w:before="0" w:after="0"/>
        <w:rPr>
          <w:rFonts w:ascii="Times New Roman" w:hAnsi="Times New Roman" w:eastAsia="Times New Roman" w:cs="Times New Roman"/>
          <w:bCs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bidi="en-US"/>
        </w:rPr>
      </w:r>
    </w:p>
    <w:p>
      <w:pPr>
        <w:pStyle w:val="Normal"/>
        <w:spacing w:before="280" w:after="280"/>
        <w:ind w:left="-284" w:firstLine="568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bidi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bidi="en-US"/>
        </w:rPr>
        <w:t>Проект 1.2.   «Педагог – новатор»</w:t>
      </w:r>
    </w:p>
    <w:p>
      <w:pPr>
        <w:pStyle w:val="Normal"/>
        <w:spacing w:before="280" w:after="280"/>
        <w:ind w:left="1560" w:hanging="156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bidi="en-US"/>
        </w:rPr>
        <w:t>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bidi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bidi="en-US"/>
        </w:rPr>
        <w:t>Проблема: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>Объективная необходимость переориентировать педагогов на приоритет игровой деятельности,   использование инновационных  технологий  в организации совместной образовательной деятельности.</w:t>
      </w:r>
    </w:p>
    <w:p>
      <w:pPr>
        <w:pStyle w:val="Normal"/>
        <w:spacing w:before="280" w:after="280"/>
        <w:ind w:left="709" w:hanging="993"/>
        <w:jc w:val="both"/>
        <w:rPr>
          <w:rFonts w:eastAsia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bidi="en-US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bidi="en-US"/>
        </w:rPr>
        <w:t>Цел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bidi="en-US"/>
        </w:rPr>
        <w:t>ь:</w:t>
      </w: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 xml:space="preserve"> обучение педагогов Детского сада технологиям моделирования, проектирования, использованию</w:t>
      </w:r>
      <w:r>
        <w:rPr>
          <w:rFonts w:eastAsia="Times New Roman"/>
          <w:sz w:val="20"/>
          <w:szCs w:val="20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>информационно-коммуникационных технологий, повышение профессиональной активности и заинтересованности в результатах труда</w:t>
      </w:r>
      <w:r>
        <w:rPr>
          <w:rFonts w:eastAsia="Times New Roman"/>
          <w:sz w:val="20"/>
          <w:szCs w:val="20"/>
          <w:lang w:bidi="en-US"/>
        </w:rPr>
        <w:t>.</w:t>
      </w:r>
    </w:p>
    <w:p>
      <w:pPr>
        <w:pStyle w:val="Normal"/>
        <w:spacing w:before="280" w:after="280"/>
        <w:ind w:left="-284" w:firstLine="568"/>
        <w:jc w:val="both"/>
        <w:rPr/>
      </w:pPr>
      <w:r>
        <w:rPr>
          <w:rFonts w:eastAsia="Times New Roman"/>
          <w:b/>
          <w:bCs/>
          <w:sz w:val="20"/>
          <w:szCs w:val="20"/>
          <w:lang w:bidi="en-US"/>
        </w:rPr>
        <w:t> </w:t>
      </w: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bidi="en-US"/>
        </w:rPr>
        <w:t>Задачи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bidi="en-US"/>
        </w:rPr>
        <w:t>:</w:t>
      </w:r>
    </w:p>
    <w:p>
      <w:pPr>
        <w:pStyle w:val="Normal"/>
        <w:spacing w:before="280" w:after="280"/>
        <w:ind w:left="-284" w:firstLine="568"/>
        <w:jc w:val="both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>1. Организовать работу по повышению профессиональной компетенции педагогов в рамках «Школы педагога-новатора» .</w:t>
      </w:r>
    </w:p>
    <w:p>
      <w:pPr>
        <w:pStyle w:val="Normal"/>
        <w:spacing w:before="0" w:after="0"/>
        <w:ind w:left="-284" w:firstLine="568"/>
        <w:jc w:val="both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>2. Создавать условия для распространения результативного педагогического опыта через:</w:t>
      </w:r>
    </w:p>
    <w:p>
      <w:pPr>
        <w:pStyle w:val="Normal"/>
        <w:numPr>
          <w:ilvl w:val="0"/>
          <w:numId w:val="76"/>
        </w:numPr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>конкурсы профессионального матерства;</w:t>
      </w:r>
    </w:p>
    <w:p>
      <w:pPr>
        <w:pStyle w:val="Normal"/>
        <w:numPr>
          <w:ilvl w:val="0"/>
          <w:numId w:val="76"/>
        </w:numPr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>мастер-классы;</w:t>
      </w:r>
    </w:p>
    <w:p>
      <w:pPr>
        <w:pStyle w:val="Normal"/>
        <w:numPr>
          <w:ilvl w:val="0"/>
          <w:numId w:val="76"/>
        </w:numPr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>самопрезентации (в т.ч. с использованием ИКТ);</w:t>
      </w:r>
    </w:p>
    <w:p>
      <w:pPr>
        <w:pStyle w:val="Normal"/>
        <w:numPr>
          <w:ilvl w:val="0"/>
          <w:numId w:val="76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>составление портфолио педагога;</w:t>
      </w:r>
    </w:p>
    <w:p>
      <w:pPr>
        <w:pStyle w:val="Normal"/>
        <w:numPr>
          <w:ilvl w:val="0"/>
          <w:numId w:val="76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>освещение опыта и результатов работы отдельных педагогов на сайте учреждения, публикации в СМИ.</w:t>
      </w:r>
    </w:p>
    <w:p>
      <w:pPr>
        <w:pStyle w:val="Normal"/>
        <w:spacing w:before="280" w:after="280"/>
        <w:ind w:left="-284" w:firstLine="568"/>
        <w:jc w:val="both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>3.Повысить мотивацию педагогов для участия в конкурсном движении путем формирования механизма экспертизы инновационной деятельности.</w:t>
      </w:r>
    </w:p>
    <w:p>
      <w:pPr>
        <w:pStyle w:val="Normal"/>
        <w:spacing w:before="280" w:after="280"/>
        <w:ind w:left="-284" w:firstLine="568"/>
        <w:jc w:val="both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>4.Организовать эффективное сетевое взаимодействие с дошкольными учреждениями района, области, научными учреждениями образования посредством Интернета.</w:t>
      </w:r>
    </w:p>
    <w:tbl>
      <w:tblPr>
        <w:tblW w:w="9938" w:type="dxa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3828"/>
        <w:gridCol w:w="1701"/>
        <w:gridCol w:w="1984"/>
        <w:gridCol w:w="1843"/>
      </w:tblGrid>
      <w:tr>
        <w:trPr/>
        <w:tc>
          <w:tcPr>
            <w:tcW w:w="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-284" w:firstLine="56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 </w:t>
            </w:r>
          </w:p>
          <w:p>
            <w:pPr>
              <w:pStyle w:val="Normal"/>
              <w:spacing w:before="0" w:after="0"/>
              <w:ind w:left="-284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№</w:t>
            </w:r>
          </w:p>
        </w:tc>
        <w:tc>
          <w:tcPr>
            <w:tcW w:w="38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-284" w:firstLine="56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 </w:t>
            </w:r>
          </w:p>
          <w:p>
            <w:pPr>
              <w:pStyle w:val="Normal"/>
              <w:spacing w:before="0" w:after="0"/>
              <w:ind w:left="-284" w:firstLine="56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Мероприятия проекта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5" w:firstLine="14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Этапы, сроки</w:t>
            </w:r>
          </w:p>
          <w:p>
            <w:pPr>
              <w:pStyle w:val="Normal"/>
              <w:spacing w:before="0" w:after="0"/>
              <w:ind w:left="149" w:right="14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их</w:t>
            </w:r>
          </w:p>
          <w:p>
            <w:pPr>
              <w:pStyle w:val="Normal"/>
              <w:spacing w:before="0" w:after="0"/>
              <w:ind w:left="149" w:right="14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выполнения.</w:t>
            </w:r>
          </w:p>
        </w:tc>
        <w:tc>
          <w:tcPr>
            <w:tcW w:w="3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12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Сведения об источниках, формах, механизмах, привлечения трудовых, материальных ресурсов для реализации проекта</w:t>
            </w:r>
          </w:p>
        </w:tc>
      </w:tr>
      <w:tr>
        <w:trPr/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284" w:firstLine="56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3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284" w:firstLine="56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149" w:right="14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Источники финансирован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Исполнители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284" w:firstLine="33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1.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94" w:right="217" w:firstLine="19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Изучение качества професси-ональной деятельности педагогических кадров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9" w:right="14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Ежегодно, май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7" w:firstLine="15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Без финансирован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7" w:firstLine="15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Заведующая, зам.зав.по УВР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284" w:firstLine="33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2.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94" w:right="217" w:firstLine="19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Разработка форм обработки и хранения информации об уровне профессиональной деятельности педагогов:</w:t>
            </w:r>
          </w:p>
          <w:p>
            <w:pPr>
              <w:pStyle w:val="Normal"/>
              <w:spacing w:before="0" w:after="0"/>
              <w:ind w:left="94" w:right="217" w:firstLine="19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-личные карточки педагогов эл.исполнении</w:t>
            </w:r>
          </w:p>
          <w:p>
            <w:pPr>
              <w:pStyle w:val="Normal"/>
              <w:spacing w:before="0" w:after="0"/>
              <w:ind w:left="94" w:right="217" w:firstLine="19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-диагностические карты профмастерства и потребностей педагогов</w:t>
            </w:r>
          </w:p>
          <w:p>
            <w:pPr>
              <w:pStyle w:val="Normal"/>
              <w:spacing w:before="0" w:after="0"/>
              <w:ind w:left="94" w:right="217" w:firstLine="19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-портфолио педагога</w:t>
            </w:r>
          </w:p>
          <w:p>
            <w:pPr>
              <w:pStyle w:val="Normal"/>
              <w:spacing w:before="0" w:after="0"/>
              <w:ind w:left="94" w:right="217" w:firstLine="19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- мониторинг педмастерства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149" w:right="14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Сентябрь-ноябрь</w:t>
            </w:r>
          </w:p>
          <w:p>
            <w:pPr>
              <w:pStyle w:val="Normal"/>
              <w:spacing w:before="0" w:after="0"/>
              <w:ind w:left="149" w:right="14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2013-2015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7" w:firstLine="15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Без финансирован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12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46</w:t>
            </w:r>
          </w:p>
          <w:p>
            <w:pPr>
              <w:pStyle w:val="Normal"/>
              <w:spacing w:before="0" w:after="0"/>
              <w:ind w:left="12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Зам.зав.по УВР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284" w:firstLine="33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before="0" w:after="0"/>
              <w:ind w:left="-284" w:firstLine="33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94" w:right="217" w:firstLine="19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149" w:right="14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127" w:firstLine="15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12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284" w:firstLine="33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3.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94" w:right="217" w:firstLine="19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Составление индивидуальных планов повышения квалификации педагогов, программ самообразован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149" w:right="14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май-</w:t>
            </w:r>
          </w:p>
          <w:p>
            <w:pPr>
              <w:pStyle w:val="Normal"/>
              <w:spacing w:before="0" w:after="0"/>
              <w:ind w:left="149" w:right="14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2013-2015 с последующей корректиров-кой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7" w:firstLine="15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Без финансирован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7" w:firstLine="15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Зам.зав.по,  УВР, педагоги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284" w:firstLine="33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4.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94" w:right="217" w:firstLine="19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Организация работы «Школы педагога новатора» по освоению образовательных технологий:</w:t>
            </w:r>
          </w:p>
          <w:p>
            <w:pPr>
              <w:pStyle w:val="Normal"/>
              <w:spacing w:before="0" w:after="0"/>
              <w:ind w:left="94" w:right="217" w:firstLine="19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- моделирование;</w:t>
            </w:r>
          </w:p>
          <w:p>
            <w:pPr>
              <w:pStyle w:val="Normal"/>
              <w:spacing w:before="0" w:after="0"/>
              <w:ind w:left="94" w:right="217" w:firstLine="19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-проектирование;</w:t>
            </w:r>
          </w:p>
          <w:p>
            <w:pPr>
              <w:pStyle w:val="Normal"/>
              <w:spacing w:before="0" w:after="0"/>
              <w:ind w:left="94" w:right="217" w:firstLine="19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-составление портфолио воспитанник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9" w:right="14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2013-2015, в соответствии с планом работа «Школы-педагога-новатора»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7" w:firstLine="157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Без финансирован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7" w:firstLine="157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Зам.зав.по  УВР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284" w:firstLine="33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5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56" w:right="163" w:firstLine="12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Оформление комплекта методических материалов  «Инновационные образовательные технологии в Детском саду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91" w:right="254" w:hanging="76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2013-201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7" w:firstLine="157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Без финансирован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12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Зам.зав.по  УВР специалисты, воспитатели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284" w:firstLine="33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6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28" w:right="163" w:hanging="14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Разработка циклов проектов, бесед, с использованием инновационных технологий  по всем возрастам в рамках реализации Общебразователь-ной программы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91" w:right="254" w:hanging="7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2013-2015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7" w:firstLine="157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Без финансирован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25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Зам.зав. по  УВР, педагоги, специалисты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284" w:firstLine="33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7.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94" w:right="217" w:firstLine="19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Участие в  конкурсах педагогического мастерств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9" w:right="143" w:hanging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Ежегодно, в соответствии с годовым планом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Над тарифный фонд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7" w:hanging="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Заведующая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284" w:firstLine="33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8.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94" w:right="217" w:firstLine="19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Самопризентации, защита опыта работы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9" w:right="143" w:hanging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Ежегодно, в соответствии с годовым планом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Над тарифный фонд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7" w:hanging="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Заведующая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284" w:firstLine="33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9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94" w:right="217" w:firstLine="19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Участие педагогов в работе методических объединений, научно-практических конференциях, творческих групп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9" w:right="143" w:hanging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Ежегодно, в соответствии с планом МОУУМК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7" w:firstLine="15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Без финансирован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7" w:hanging="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Заведующая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284" w:firstLine="33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10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94" w:right="217" w:firstLine="19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Публикации в СМ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9" w:right="14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2013-2015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7" w:firstLine="15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Без финансирован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7" w:right="-15" w:hanging="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Зам.зав. по  УВР, педагоги, специалисты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284" w:firstLine="33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11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94" w:right="217" w:firstLine="19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Участие в интернет- сообществах,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9" w:right="14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2013-2015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7" w:firstLine="15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Без финансирован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7" w:right="-15" w:hanging="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Зам.зав.по  УВР, педагоги, специалисты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284" w:firstLine="33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12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94" w:right="217" w:firstLine="19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Организация наставничества для профессионального становления молодых специалистов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9" w:right="14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2013-2015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7" w:firstLine="15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Без финансирован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7" w:hanging="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Заведующая 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284" w:firstLine="33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13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94" w:right="217" w:firstLine="19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Подготовка и сопровождение аттестации педагогических и руководящих работников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9" w:right="14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2013-2015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7" w:firstLine="15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Без финансирован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7" w:hanging="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Заведующая</w:t>
            </w:r>
          </w:p>
        </w:tc>
      </w:tr>
    </w:tbl>
    <w:p>
      <w:pPr>
        <w:pStyle w:val="Normal"/>
        <w:spacing w:before="280" w:after="280"/>
        <w:ind w:left="-284" w:firstLine="568"/>
        <w:jc w:val="both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spacing w:before="280" w:after="280"/>
        <w:ind w:left="-284" w:firstLine="568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bidi="en-U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bidi="en-US"/>
        </w:rPr>
        <w:t>Ожидаемый результат:</w:t>
      </w:r>
    </w:p>
    <w:p>
      <w:pPr>
        <w:pStyle w:val="Normal"/>
        <w:numPr>
          <w:ilvl w:val="0"/>
          <w:numId w:val="38"/>
        </w:numPr>
        <w:spacing w:before="0" w:after="0"/>
        <w:ind w:left="-284" w:firstLine="568"/>
        <w:jc w:val="both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>Диагностические карты</w:t>
      </w:r>
      <w:r>
        <w:rPr>
          <w:rFonts w:eastAsia="Times New Roman" w:cs="Times New Roman" w:ascii="Times New Roman" w:hAnsi="Times New Roman"/>
          <w:sz w:val="20"/>
          <w:szCs w:val="20"/>
          <w:lang w:val="en-US" w:bidi="en-US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 xml:space="preserve"> профессионального мастерства по определению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>личных потребностей сотрудников в обучении.</w:t>
      </w:r>
    </w:p>
    <w:p>
      <w:pPr>
        <w:pStyle w:val="Normal"/>
        <w:numPr>
          <w:ilvl w:val="0"/>
          <w:numId w:val="38"/>
        </w:numPr>
        <w:spacing w:before="0" w:after="0"/>
        <w:ind w:left="-284" w:firstLine="568"/>
        <w:jc w:val="both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 xml:space="preserve">Индивидуальные перспективные планы повышения квалификации педагогов 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>работников.</w:t>
      </w:r>
    </w:p>
    <w:p>
      <w:pPr>
        <w:pStyle w:val="Normal"/>
        <w:numPr>
          <w:ilvl w:val="0"/>
          <w:numId w:val="31"/>
        </w:numPr>
        <w:spacing w:before="0" w:after="0"/>
        <w:ind w:left="-284" w:firstLine="568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bidi="en-US"/>
        </w:rPr>
        <w:t>Повышение уровня компетенции педагогов.</w:t>
      </w:r>
    </w:p>
    <w:p>
      <w:pPr>
        <w:pStyle w:val="Normal"/>
        <w:numPr>
          <w:ilvl w:val="0"/>
          <w:numId w:val="31"/>
        </w:numPr>
        <w:spacing w:before="0" w:after="0"/>
        <w:ind w:left="-284" w:firstLine="56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 xml:space="preserve">Улучшение качества образования детей посредством участия сотрудников в 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>конкурсном движении.</w:t>
      </w:r>
    </w:p>
    <w:p>
      <w:pPr>
        <w:pStyle w:val="Normal"/>
        <w:numPr>
          <w:ilvl w:val="0"/>
          <w:numId w:val="31"/>
        </w:numPr>
        <w:spacing w:before="0" w:after="0"/>
        <w:ind w:left="-284" w:firstLine="568"/>
        <w:jc w:val="both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>Уменьшение процента текучести кадров в коллективе.</w:t>
      </w:r>
    </w:p>
    <w:p>
      <w:pPr>
        <w:pStyle w:val="Normal"/>
        <w:numPr>
          <w:ilvl w:val="0"/>
          <w:numId w:val="52"/>
        </w:numPr>
        <w:spacing w:before="0" w:after="0"/>
        <w:ind w:left="-284" w:firstLine="568"/>
        <w:jc w:val="both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>Методические разработки по обучению педагогов проектной деятельности.</w:t>
      </w:r>
    </w:p>
    <w:p>
      <w:pPr>
        <w:pStyle w:val="Normal"/>
        <w:numPr>
          <w:ilvl w:val="0"/>
          <w:numId w:val="52"/>
        </w:numPr>
        <w:spacing w:before="0" w:after="0"/>
        <w:ind w:left="-284" w:firstLine="56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 xml:space="preserve">Внедрение технологии проектирования детской деятельности во все 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>структурные подразделения учреждения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spacing w:before="0" w:after="0"/>
        <w:ind w:left="284" w:hanging="0"/>
        <w:jc w:val="right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>48</w:t>
      </w:r>
    </w:p>
    <w:p>
      <w:pPr>
        <w:pStyle w:val="Normal"/>
        <w:spacing w:before="280" w:after="280"/>
        <w:ind w:left="-284" w:firstLine="568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bidi="en-US"/>
        </w:rPr>
      </w:pPr>
      <w:r>
        <w:rPr>
          <w:rFonts w:eastAsia="Times New Roman"/>
          <w:b/>
          <w:bCs/>
          <w:sz w:val="20"/>
          <w:szCs w:val="20"/>
          <w:lang w:bidi="en-US"/>
        </w:rPr>
        <w:t>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bidi="en-US"/>
        </w:rPr>
        <w:t>Проект 1.3.   «ИКТ»</w:t>
      </w:r>
    </w:p>
    <w:p>
      <w:pPr>
        <w:pStyle w:val="Normal"/>
        <w:spacing w:before="280" w:after="280"/>
        <w:ind w:left="1276" w:hanging="141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bidi="en-US"/>
        </w:rPr>
        <w:t> </w:t>
      </w: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bidi="en-US"/>
        </w:rPr>
        <w:t>Проблема:</w:t>
      </w: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 xml:space="preserve"> Современное информационное и образовательное пространство требует более широкого использования интернет ресурсов, владения ПК, использования цифровых образовательных программ в педагогической деятельности, но не все педагоги основательно владеют информационно-коммуникационными технологиями, не достаточно технических ресурсов для внедрения ИКТ в образовательную работу с детьми.  </w:t>
      </w:r>
    </w:p>
    <w:p>
      <w:pPr>
        <w:pStyle w:val="Normal"/>
        <w:spacing w:before="280" w:after="280"/>
        <w:ind w:left="851" w:hanging="851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bidi="en-US"/>
        </w:rPr>
        <w:t>Цел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bidi="en-US"/>
        </w:rPr>
        <w:t>ь:</w:t>
      </w: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 xml:space="preserve"> Информатизация дошкольного образования.</w:t>
      </w:r>
    </w:p>
    <w:p>
      <w:pPr>
        <w:pStyle w:val="Normal"/>
        <w:spacing w:before="0" w:after="0"/>
        <w:ind w:left="-284" w:firstLine="568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bidi="en-U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bidi="en-US"/>
        </w:rPr>
        <w:t>Задачи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>1. Оптимизировать условия для более широкого внедрения ИКТ непосредственно в образовательный процесс.</w:t>
      </w:r>
    </w:p>
    <w:p>
      <w:pPr>
        <w:pStyle w:val="Normal"/>
        <w:spacing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 xml:space="preserve">2. Разработать информационную модель и компьютерную технологию управления      </w:t>
      </w:r>
    </w:p>
    <w:p>
      <w:pPr>
        <w:pStyle w:val="Normal"/>
        <w:spacing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>качеством дошкольного образования.</w:t>
      </w:r>
    </w:p>
    <w:p>
      <w:pPr>
        <w:pStyle w:val="Normal"/>
        <w:numPr>
          <w:ilvl w:val="0"/>
          <w:numId w:val="6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 xml:space="preserve">Создать  документооборот в Детском саду с применением информационных 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>технологий.</w:t>
      </w:r>
    </w:p>
    <w:p>
      <w:pPr>
        <w:pStyle w:val="Normal"/>
        <w:numPr>
          <w:ilvl w:val="0"/>
          <w:numId w:val="6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>Вовлекать родителей в построение индивидуального образовательного маршрута  ребенка посредством постоянного информирования.</w:t>
      </w:r>
    </w:p>
    <w:p>
      <w:pPr>
        <w:pStyle w:val="Normal"/>
        <w:numPr>
          <w:ilvl w:val="0"/>
          <w:numId w:val="61"/>
        </w:numPr>
        <w:spacing w:before="0" w:after="280"/>
        <w:jc w:val="both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>Организовать эффективное сетевое взаимодействие.</w:t>
      </w:r>
    </w:p>
    <w:tbl>
      <w:tblPr>
        <w:tblW w:w="9782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686"/>
        <w:gridCol w:w="1559"/>
        <w:gridCol w:w="1984"/>
        <w:gridCol w:w="2127"/>
      </w:tblGrid>
      <w:tr>
        <w:trPr/>
        <w:tc>
          <w:tcPr>
            <w:tcW w:w="4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ind w:left="-284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 </w:t>
            </w:r>
          </w:p>
          <w:p>
            <w:pPr>
              <w:pStyle w:val="Normal"/>
              <w:spacing w:before="0" w:after="0"/>
              <w:ind w:left="-284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№</w:t>
            </w:r>
          </w:p>
        </w:tc>
        <w:tc>
          <w:tcPr>
            <w:tcW w:w="36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-284" w:firstLine="56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 </w:t>
            </w:r>
          </w:p>
          <w:p>
            <w:pPr>
              <w:pStyle w:val="Normal"/>
              <w:spacing w:before="0" w:after="0"/>
              <w:ind w:left="-284" w:firstLine="56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-7" w:firstLine="4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 </w:t>
            </w:r>
          </w:p>
          <w:p>
            <w:pPr>
              <w:pStyle w:val="Normal"/>
              <w:spacing w:before="0" w:after="0"/>
              <w:ind w:left="-7" w:firstLine="4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Этапы, сроки их выполнения</w:t>
            </w:r>
          </w:p>
        </w:tc>
        <w:tc>
          <w:tcPr>
            <w:tcW w:w="41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9" w:firstLine="17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Сведения об источниках, формах, механизмах, привлечения трудовых, материальных ресурсов для реализации программы</w:t>
            </w:r>
          </w:p>
        </w:tc>
      </w:tr>
      <w:tr>
        <w:trPr/>
        <w:tc>
          <w:tcPr>
            <w:tcW w:w="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284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3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284" w:firstLine="56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7" w:firstLine="4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4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Источники     финансирования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18" w:firstLine="1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Исполнители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284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1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pacing w:before="0" w:after="0"/>
              <w:ind w:left="55" w:right="82" w:firstLine="229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Создание группы, занимающейся внедрением ИТК в образовательный процесс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7" w:firstLine="48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Август, 2012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9" w:firstLine="3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Без финансирования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9" w:firstLine="142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Заведующая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284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2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pacing w:before="0" w:after="0"/>
              <w:ind w:left="55" w:right="82" w:firstLine="229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Создание электронных документов в образовании (планирование, диагностики, отчеты, организация детской деятельности,  рабочие листы, «портфолио» детей и педагогов т.д.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7" w:firstLine="4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2013-2015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9" w:firstLine="17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Без финансирования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9" w:firstLine="14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Зам.зав.поУВР, педагоги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284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3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pacing w:before="0" w:after="200"/>
              <w:ind w:left="55" w:right="82" w:firstLine="22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Повышение квалификации педагогов на внешних курсах 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spacing w:before="0" w:after="0"/>
              <w:ind w:left="55" w:right="82" w:firstLine="22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-7" w:firstLine="4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2013</w:t>
            </w:r>
          </w:p>
          <w:p>
            <w:pPr>
              <w:pStyle w:val="Normal"/>
              <w:spacing w:before="280" w:after="280"/>
              <w:ind w:left="-7" w:firstLine="4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 </w:t>
            </w:r>
          </w:p>
          <w:p>
            <w:pPr>
              <w:pStyle w:val="Normal"/>
              <w:spacing w:before="280" w:after="280"/>
              <w:ind w:left="-7" w:firstLine="4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 </w:t>
            </w:r>
          </w:p>
          <w:p>
            <w:pPr>
              <w:pStyle w:val="Normal"/>
              <w:spacing w:before="0" w:after="0"/>
              <w:ind w:left="-7" w:firstLine="4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109" w:firstLine="17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Внебюджетное финансирование</w:t>
            </w:r>
          </w:p>
          <w:p>
            <w:pPr>
              <w:pStyle w:val="Normal"/>
              <w:spacing w:before="0" w:after="0"/>
              <w:ind w:left="109" w:firstLine="17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29" w:firstLine="14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Заведующая</w:t>
            </w:r>
          </w:p>
          <w:p>
            <w:pPr>
              <w:pStyle w:val="Normal"/>
              <w:spacing w:before="0" w:after="0"/>
              <w:ind w:left="29" w:firstLine="14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284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4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pacing w:before="0" w:after="0"/>
              <w:ind w:left="55" w:right="82" w:firstLine="22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Систематизация и хранение исследовательских и проектных работ, портфолио педагогов и воспитанников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7" w:firstLine="4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2013-2015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9" w:firstLine="17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Без финансирования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9" w:firstLine="14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Зам.зав. по УВР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284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5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pacing w:before="0" w:after="0"/>
              <w:ind w:left="55" w:right="82" w:firstLine="22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Редактирование сайта ДОУ, выход на обратную связь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7" w:firstLine="4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2013-2015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9" w:firstLine="17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Без финансирования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9" w:firstLine="14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Зам.зав. по УВР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284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6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pacing w:before="0" w:after="0"/>
              <w:ind w:left="55" w:right="82" w:firstLine="229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Разработка конспектов и сценариев использования ИКТ в процессе организованной образовательной деятельности с детьми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7" w:firstLine="4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2013-2015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9" w:firstLine="17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Без финансирования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9"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Проблемная группа «ИКТ»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-284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spacing w:before="0" w:after="0"/>
              <w:ind w:left="55" w:right="82" w:firstLine="229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-7" w:firstLine="4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109" w:firstLine="17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9" w:firstLine="142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49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284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7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pacing w:before="0" w:after="0"/>
              <w:ind w:left="55" w:right="82" w:firstLine="229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Создание медиатеки с использованием интернет ресурсов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7" w:firstLine="4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2013-2015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9" w:firstLine="17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Без финансирования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9"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Проблемная группа «ИКТ»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284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8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pacing w:before="0" w:after="0"/>
              <w:ind w:left="55" w:right="82" w:firstLine="229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Оснащение необходимым оборудованием: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spacing w:before="0" w:after="0"/>
              <w:ind w:left="55" w:right="82" w:firstLine="229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- приобретение модема и подключение к сети Интернет ПК в методическом кабинете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spacing w:before="0" w:after="0"/>
              <w:ind w:left="55" w:right="82" w:firstLine="229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- приобретение детских игровых и учебных компьютеров;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spacing w:before="0" w:after="0"/>
              <w:ind w:left="55" w:right="82" w:firstLine="229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- приобретение интерактивной доски.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7" w:firstLine="4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2013-2015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Целевые средства,</w:t>
            </w:r>
          </w:p>
          <w:p>
            <w:pPr>
              <w:pStyle w:val="Normal"/>
              <w:spacing w:before="0" w:after="0"/>
              <w:ind w:left="1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Внебюджетное финансирование</w:t>
            </w:r>
          </w:p>
          <w:p>
            <w:pPr>
              <w:pStyle w:val="Normal"/>
              <w:spacing w:before="0" w:after="0"/>
              <w:ind w:left="109" w:firstLine="17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29" w:firstLine="14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Заведующая</w:t>
            </w:r>
          </w:p>
          <w:p>
            <w:pPr>
              <w:pStyle w:val="Normal"/>
              <w:spacing w:before="0" w:after="0"/>
              <w:ind w:left="29" w:firstLine="14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284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9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pacing w:before="0" w:after="0"/>
              <w:ind w:left="55" w:right="82" w:firstLine="229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Участие Детского сада, педагогов в федеральных конкурсах, распространении результативного педагогического опыта через электронные образовательные системы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7" w:firstLine="4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2013-2015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9" w:firstLine="17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Без финансирования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9"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Проблемная группа «ИКТ»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-284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pacing w:before="0" w:after="0"/>
              <w:ind w:left="55" w:right="82" w:firstLine="22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Организация семинаров по обучению воспитателей работе с ПК, презентации опыта работы посредством ИКТ, использованию компьютерных игр как современного средства подготовки ребенка к школе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7" w:firstLine="4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2013-2015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9" w:firstLine="17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Без финансирования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9" w:firstLine="14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Зам.зав. по УВР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-284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pacing w:before="0" w:after="0"/>
              <w:ind w:left="55" w:right="82" w:firstLine="229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Сбор необходимой информации. Подготовка материалов и организация рассылки на e-mail родителей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7" w:firstLine="4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2013-2015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9" w:firstLine="17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Без финансирования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29" w:firstLine="14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Заведующая</w:t>
            </w:r>
          </w:p>
          <w:p>
            <w:pPr>
              <w:pStyle w:val="Normal"/>
              <w:spacing w:before="0" w:after="0"/>
              <w:ind w:left="29" w:firstLine="14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spacing w:before="280" w:after="280"/>
        <w:ind w:left="-284" w:firstLine="568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bidi="en-U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bidi="en-US"/>
        </w:rPr>
        <w:t>Ожидаемый результат:</w:t>
      </w:r>
    </w:p>
    <w:p>
      <w:pPr>
        <w:pStyle w:val="Normal"/>
        <w:numPr>
          <w:ilvl w:val="0"/>
          <w:numId w:val="60"/>
        </w:numPr>
        <w:spacing w:before="0" w:after="0"/>
        <w:ind w:left="-284" w:firstLine="568"/>
        <w:jc w:val="both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>Подготовка методических рекомендаций по использованию ИКТ.</w:t>
      </w:r>
    </w:p>
    <w:p>
      <w:pPr>
        <w:pStyle w:val="Normal"/>
        <w:numPr>
          <w:ilvl w:val="0"/>
          <w:numId w:val="60"/>
        </w:numPr>
        <w:spacing w:before="0" w:after="0"/>
        <w:ind w:left="-284" w:firstLine="56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 xml:space="preserve">Номенклатура электронной документации образовательной деятельности в 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>области педагогических технологий.</w:t>
      </w:r>
    </w:p>
    <w:p>
      <w:pPr>
        <w:pStyle w:val="Normal"/>
        <w:numPr>
          <w:ilvl w:val="0"/>
          <w:numId w:val="60"/>
        </w:numPr>
        <w:spacing w:before="0" w:after="0"/>
        <w:ind w:left="-284" w:firstLine="568"/>
        <w:jc w:val="both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>Презентации о мероприятиях Детского сада и опыте работы педагогов.</w:t>
      </w:r>
    </w:p>
    <w:p>
      <w:pPr>
        <w:pStyle w:val="Normal"/>
        <w:numPr>
          <w:ilvl w:val="0"/>
          <w:numId w:val="49"/>
        </w:numPr>
        <w:spacing w:before="0" w:after="0"/>
        <w:ind w:left="-284" w:firstLine="56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 xml:space="preserve">Преодоление дефицита учебно-методических материалов и повышение уровня 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>компетентности педагогов.</w:t>
      </w:r>
    </w:p>
    <w:p>
      <w:pPr>
        <w:pStyle w:val="Normal"/>
        <w:numPr>
          <w:ilvl w:val="0"/>
          <w:numId w:val="49"/>
        </w:numPr>
        <w:spacing w:before="0" w:after="0"/>
        <w:ind w:left="-284" w:firstLine="56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 xml:space="preserve">Участие в проектах района, области, через выход в глобальный </w:t>
      </w:r>
      <w:r>
        <w:rPr>
          <w:rFonts w:eastAsia="Times New Roman" w:cs="Times New Roman" w:ascii="Times New Roman" w:hAnsi="Times New Roman"/>
          <w:sz w:val="20"/>
          <w:szCs w:val="20"/>
          <w:lang w:val="en-US" w:bidi="en-US"/>
        </w:rPr>
        <w:t>Internet</w:t>
      </w: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 xml:space="preserve"> через 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>скоростной канал.</w:t>
      </w:r>
    </w:p>
    <w:p>
      <w:pPr>
        <w:pStyle w:val="Normal"/>
        <w:numPr>
          <w:ilvl w:val="0"/>
          <w:numId w:val="49"/>
        </w:numPr>
        <w:spacing w:before="0" w:after="0"/>
        <w:ind w:left="-284" w:firstLine="568"/>
        <w:jc w:val="both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 xml:space="preserve">Улучшение качества реализации образовательной деятельности и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>распространение опыта работы.</w:t>
      </w:r>
    </w:p>
    <w:p>
      <w:pPr>
        <w:pStyle w:val="Normal"/>
        <w:numPr>
          <w:ilvl w:val="0"/>
          <w:numId w:val="49"/>
        </w:numPr>
        <w:spacing w:before="0" w:after="0"/>
        <w:ind w:left="-284" w:firstLine="56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 xml:space="preserve">Постоянное информирование родителей о деятельности учреждения, 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>достижениях ребенка и получение обратной связи.</w:t>
      </w:r>
    </w:p>
    <w:p>
      <w:pPr>
        <w:pStyle w:val="Normal"/>
        <w:spacing w:before="280" w:after="280"/>
        <w:ind w:left="284" w:hanging="0"/>
        <w:jc w:val="both"/>
        <w:rPr>
          <w:rFonts w:ascii="Arial" w:hAnsi="Arial" w:eastAsia="Times New Roman" w:cs="Arial"/>
          <w:b/>
          <w:b/>
          <w:sz w:val="20"/>
          <w:szCs w:val="20"/>
          <w:lang w:bidi="en-US"/>
        </w:rPr>
      </w:pPr>
      <w:r>
        <w:rPr>
          <w:rFonts w:eastAsia="Times New Roman" w:cs="Arial" w:ascii="Arial" w:hAnsi="Arial"/>
          <w:b/>
          <w:sz w:val="20"/>
          <w:szCs w:val="20"/>
          <w:lang w:bidi="en-US"/>
        </w:rPr>
      </w:r>
    </w:p>
    <w:p>
      <w:pPr>
        <w:pStyle w:val="Normal"/>
        <w:spacing w:before="280" w:after="280"/>
        <w:ind w:left="284" w:hanging="0"/>
        <w:jc w:val="both"/>
        <w:rPr>
          <w:rFonts w:ascii="Arial" w:hAnsi="Arial" w:eastAsia="Times New Roman" w:cs="Arial"/>
          <w:b/>
          <w:b/>
          <w:sz w:val="20"/>
          <w:szCs w:val="20"/>
          <w:lang w:bidi="en-US"/>
        </w:rPr>
      </w:pPr>
      <w:r>
        <w:rPr>
          <w:rFonts w:eastAsia="Times New Roman" w:cs="Arial" w:ascii="Arial" w:hAnsi="Arial"/>
          <w:b/>
          <w:sz w:val="20"/>
          <w:szCs w:val="20"/>
          <w:lang w:bidi="en-US"/>
        </w:rPr>
      </w:r>
    </w:p>
    <w:p>
      <w:pPr>
        <w:pStyle w:val="Normal"/>
        <w:spacing w:before="280" w:after="280"/>
        <w:ind w:left="284" w:hanging="0"/>
        <w:jc w:val="both"/>
        <w:rPr>
          <w:rFonts w:ascii="Arial" w:hAnsi="Arial" w:eastAsia="Times New Roman" w:cs="Arial"/>
          <w:b/>
          <w:b/>
          <w:sz w:val="20"/>
          <w:szCs w:val="20"/>
          <w:lang w:bidi="en-US"/>
        </w:rPr>
      </w:pPr>
      <w:r>
        <w:rPr>
          <w:rFonts w:eastAsia="Times New Roman" w:cs="Arial" w:ascii="Arial" w:hAnsi="Arial"/>
          <w:b/>
          <w:sz w:val="20"/>
          <w:szCs w:val="20"/>
          <w:lang w:bidi="en-US"/>
        </w:rPr>
      </w:r>
    </w:p>
    <w:p>
      <w:pPr>
        <w:pStyle w:val="Normal"/>
        <w:spacing w:before="280" w:after="280"/>
        <w:ind w:left="284" w:hanging="0"/>
        <w:jc w:val="both"/>
        <w:rPr>
          <w:rFonts w:ascii="Arial" w:hAnsi="Arial" w:eastAsia="Times New Roman" w:cs="Arial"/>
          <w:b/>
          <w:b/>
          <w:sz w:val="20"/>
          <w:szCs w:val="20"/>
          <w:lang w:bidi="en-US"/>
        </w:rPr>
      </w:pPr>
      <w:r>
        <w:rPr>
          <w:rFonts w:eastAsia="Times New Roman" w:cs="Arial" w:ascii="Arial" w:hAnsi="Arial"/>
          <w:b/>
          <w:sz w:val="20"/>
          <w:szCs w:val="20"/>
          <w:lang w:bidi="en-US"/>
        </w:rPr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b/>
          <w:b/>
          <w:sz w:val="20"/>
          <w:szCs w:val="20"/>
          <w:lang w:bidi="en-US"/>
        </w:rPr>
      </w:pPr>
      <w:r>
        <w:rPr>
          <w:rFonts w:eastAsia="Times New Roman" w:cs="Arial" w:ascii="Arial" w:hAnsi="Arial"/>
          <w:b/>
          <w:sz w:val="20"/>
          <w:szCs w:val="20"/>
          <w:lang w:bidi="en-US"/>
        </w:rPr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b/>
          <w:b/>
          <w:sz w:val="20"/>
          <w:szCs w:val="20"/>
          <w:lang w:bidi="en-US"/>
        </w:rPr>
      </w:pPr>
      <w:r>
        <w:rPr>
          <w:rFonts w:eastAsia="Times New Roman" w:cs="Arial" w:ascii="Arial" w:hAnsi="Arial"/>
          <w:b/>
          <w:sz w:val="20"/>
          <w:szCs w:val="20"/>
          <w:lang w:bidi="en-US"/>
        </w:rPr>
      </w:r>
    </w:p>
    <w:p>
      <w:pPr>
        <w:pStyle w:val="Normal"/>
        <w:spacing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50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b/>
          <w:b/>
          <w:sz w:val="20"/>
          <w:szCs w:val="20"/>
          <w:lang w:bidi="en-US"/>
        </w:rPr>
      </w:pPr>
      <w:r>
        <w:rPr>
          <w:rFonts w:eastAsia="Times New Roman" w:cs="Arial" w:ascii="Arial" w:hAnsi="Arial"/>
          <w:b/>
          <w:sz w:val="20"/>
          <w:szCs w:val="20"/>
          <w:lang w:bidi="en-US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bidi="en-US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bidi="en-US"/>
        </w:rPr>
        <w:t>Приложение №2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bidi="en-US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bidi="en-US"/>
        </w:rPr>
        <w:t xml:space="preserve">Целевая программа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bidi="en-US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bidi="en-US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bidi="en-US"/>
        </w:rPr>
        <w:t>«Здоровье – дошкольникам»</w:t>
      </w:r>
    </w:p>
    <w:p>
      <w:pPr>
        <w:pStyle w:val="Normal"/>
        <w:spacing w:before="0" w:after="0"/>
        <w:ind w:left="1418" w:hanging="1418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bidi="en-US"/>
        </w:rPr>
        <w:t>Проблема:</w:t>
      </w: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 xml:space="preserve"> Показатели здоровья воспитанников, обусловленные наследственностью, экологической ситуацией, образом жизни современной семьи требуют постоянного внимания к проблеме сохранения и приумножения здоровья дошкольников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bidi="en-US"/>
        </w:rPr>
        <w:t>Цел</w:t>
      </w:r>
      <w:r>
        <w:rPr>
          <w:rFonts w:cs="Times New Roman" w:ascii="Times New Roman" w:hAnsi="Times New Roman"/>
          <w:b/>
          <w:sz w:val="24"/>
          <w:szCs w:val="24"/>
          <w:u w:val="single"/>
          <w:lang w:bidi="en-US"/>
        </w:rPr>
        <w:t>ь: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</w:t>
      </w:r>
    </w:p>
    <w:p>
      <w:pPr>
        <w:pStyle w:val="Normal"/>
        <w:numPr>
          <w:ilvl w:val="0"/>
          <w:numId w:val="7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Дальнейшее совершенствование здоровье сберегающей технологии Детского сада </w:t>
      </w:r>
    </w:p>
    <w:p>
      <w:pPr>
        <w:pStyle w:val="Normal"/>
        <w:numPr>
          <w:ilvl w:val="0"/>
          <w:numId w:val="7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32"/>
          <w:szCs w:val="32"/>
          <w:vertAlign w:val="superscript"/>
        </w:rPr>
        <w:t xml:space="preserve">Совершенствовать  санитарно-гигиенические условия пребывания детей в Детском саду, укреплять материально-техническую базу. </w:t>
      </w:r>
    </w:p>
    <w:p>
      <w:pPr>
        <w:pStyle w:val="Normal"/>
        <w:numPr>
          <w:ilvl w:val="0"/>
          <w:numId w:val="7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32"/>
          <w:szCs w:val="32"/>
          <w:vertAlign w:val="superscript"/>
        </w:rPr>
        <w:t>Обеспечить единую стратегию в вопросах укрепления здоровья детей между структурными подразделениями и семьями воспитанников, привлечение других медицинских и социальных учреждений города.</w:t>
      </w:r>
    </w:p>
    <w:p>
      <w:pPr>
        <w:pStyle w:val="Normal"/>
        <w:numPr>
          <w:ilvl w:val="0"/>
          <w:numId w:val="7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32"/>
          <w:szCs w:val="32"/>
          <w:vertAlign w:val="superscript"/>
        </w:rPr>
        <w:t>Осуществлять систематический контроль влияния образовательного процесса на здоровье воспитанников, при необходимости вносить коррективы.</w:t>
      </w:r>
    </w:p>
    <w:p>
      <w:pPr>
        <w:pStyle w:val="Normal"/>
        <w:numPr>
          <w:ilvl w:val="0"/>
          <w:numId w:val="7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32"/>
          <w:szCs w:val="32"/>
          <w:vertAlign w:val="superscript"/>
        </w:rPr>
        <w:t>Совершенствовать систему физкультурно-оздоровительной работы с учетом специфики развития воспитанников.</w:t>
      </w:r>
    </w:p>
    <w:p>
      <w:pPr>
        <w:pStyle w:val="Normal"/>
        <w:numPr>
          <w:ilvl w:val="0"/>
          <w:numId w:val="7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32"/>
          <w:szCs w:val="32"/>
          <w:vertAlign w:val="superscript"/>
        </w:rPr>
        <w:t>Способствовать благополучной адаптации детей при поступлении в детский сад.</w:t>
      </w:r>
    </w:p>
    <w:p>
      <w:pPr>
        <w:pStyle w:val="Normal"/>
        <w:numPr>
          <w:ilvl w:val="0"/>
          <w:numId w:val="7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32"/>
          <w:szCs w:val="32"/>
          <w:vertAlign w:val="superscript"/>
        </w:rPr>
        <w:t>Совершенствовать дидактическое оснащение воспитания основ безопасного поведения.</w:t>
      </w:r>
    </w:p>
    <w:p>
      <w:pPr>
        <w:pStyle w:val="Normal"/>
        <w:numPr>
          <w:ilvl w:val="0"/>
          <w:numId w:val="7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32"/>
          <w:szCs w:val="32"/>
          <w:vertAlign w:val="superscript"/>
        </w:rPr>
        <w:t>Организовать помощь семьям воспитанников по организации грамотного режима, воспитанию ценностей здорового образа жизни, вовлекать родителей совместную педагогическую деятельность по  воспитанию потребности в здоровом образе жизни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697"/>
        <w:gridCol w:w="1842"/>
        <w:gridCol w:w="2127"/>
        <w:gridCol w:w="1701"/>
      </w:tblGrid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4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 </w:t>
            </w:r>
          </w:p>
          <w:p>
            <w:pPr>
              <w:pStyle w:val="Normal"/>
              <w:spacing w:before="0" w:after="0"/>
              <w:ind w:left="-284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№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4" w:firstLine="56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 </w:t>
            </w:r>
          </w:p>
          <w:p>
            <w:pPr>
              <w:pStyle w:val="Normal"/>
              <w:spacing w:before="0" w:after="0"/>
              <w:ind w:left="-284" w:firstLine="56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firstLine="4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 </w:t>
            </w:r>
          </w:p>
          <w:p>
            <w:pPr>
              <w:pStyle w:val="Normal"/>
              <w:spacing w:before="0" w:after="0"/>
              <w:ind w:left="-7" w:firstLine="4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Этапы, сроки их выполне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Сведения об источниках, формах, механизмах, привлечения трудовых, материальных ресурсов для реализации программы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Источники    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8" w:firstLine="1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Исполнител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1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Составление плана медико-профилактических и закаливающих процедур с учётом возрастных особенностей, сезона, состояния здоровья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Ежегодно, август-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Ст.медсестр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2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Составление  индивидуальных планов физического воспитания для детей с ограниченными возможностями здоровья (реализация инклюзивного подх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Ежегодно, август-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Ст.медсестра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воспитател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3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Проведение тематических проверок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В соответствии с годовым план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en-US"/>
              </w:rPr>
              <w:t xml:space="preserve">Заведующая 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5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4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Проведение консультаций, семинаров, открытых просмотров по использованию новых форм физического развития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В соответствии с годовым план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en-US"/>
              </w:rPr>
              <w:t xml:space="preserve">Зам.зав п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УВР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5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5.1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5.2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5.3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5.4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Разработка методического сопровождения физического   воспитания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- картотека сюжетных игровых физкультурных занятий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- картотека физкультурных занятий с использованием естественных условий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- картотека проблемных ситуаций по воспитанию безопасного поведе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- картотека подвижных игр и упражнений с учетом уровня активности детей (гипер- и гипо-активнос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en-US"/>
              </w:rPr>
              <w:t>201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201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en-US"/>
              </w:rPr>
              <w:t>2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en-US"/>
              </w:rPr>
              <w:t>-201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2014-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воспитател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Творческая групп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en-US"/>
              </w:rPr>
              <w:t>Творческая групп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en-US"/>
              </w:rPr>
              <w:t>Творческая групп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6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6.1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6.2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Медико-педагогическое просвещение родителей посредством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- оформление информационных бюллетен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- оформление папок-передвиж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en-US"/>
              </w:rPr>
              <w:t>ежеквартальн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en-US"/>
              </w:rPr>
              <w:t>-//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Ст. м/с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7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Обеспечение условий для оказания детям – инвалидам индивидуальной программы сопровождения 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ежегод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Заведующа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8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Взаимодействие с МОУ ДСШ в организации физкультурной образовательной и досуговой работы (обучение хождению на лыжах, совместные спортивные соревн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В соответствии с Учебным планом, планом досуговы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Без финансирования, 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en-US"/>
              </w:rPr>
              <w:t xml:space="preserve">Зам.зав. п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УВР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9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before="0" w:after="0"/>
              <w:ind w:right="-119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9.1.</w:t>
            </w:r>
          </w:p>
          <w:p>
            <w:pPr>
              <w:pStyle w:val="Normal"/>
              <w:spacing w:before="0" w:after="0"/>
              <w:ind w:right="-119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before="0" w:after="0"/>
              <w:ind w:right="-119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9.2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Обогащение двигательного опыта детей с учётом сезонных особенностей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- организация «Тропы здоровья»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- организация «Ледяного стади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Ежегодн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май-июн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ноябрь-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Воспитатели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Нач.х/о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</w:tr>
      <w:tr>
        <w:trPr>
          <w:trHeight w:val="13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10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Ремонт прогулочной веранды на участке 2ой младшей групп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Заведующа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11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Ремонт (замена) оконных блоков и р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2013-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Бюджетные средства, привлечение спонсорск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Заведующая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5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12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before="0" w:after="0"/>
              <w:ind w:right="-119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12.1.</w:t>
            </w:r>
          </w:p>
          <w:p>
            <w:pPr>
              <w:pStyle w:val="Normal"/>
              <w:spacing w:before="0" w:after="0"/>
              <w:ind w:right="-119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12.2.</w:t>
            </w:r>
          </w:p>
          <w:p>
            <w:pPr>
              <w:pStyle w:val="Normal"/>
              <w:spacing w:before="0" w:after="0"/>
              <w:ind w:right="-119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12.3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Приобретение нового физкультурного оборудования и инвентаря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- сухого бассейна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en-US"/>
              </w:rPr>
              <w:t>-степ-платформ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en-US"/>
              </w:rPr>
              <w:t>- велосипед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en-US"/>
              </w:rPr>
              <w:t>2013г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en-US"/>
              </w:rPr>
              <w:t>2014г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Внебюджетные средства, целевые средства, привлечение спонсорск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en-US"/>
              </w:rPr>
              <w:t>Заведующа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13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before="0" w:after="0"/>
              <w:ind w:right="-119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13.1.</w:t>
            </w:r>
          </w:p>
          <w:p>
            <w:pPr>
              <w:pStyle w:val="Normal"/>
              <w:spacing w:before="0" w:after="0"/>
              <w:ind w:right="-119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before="0" w:after="0"/>
              <w:ind w:right="-119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before="0" w:after="0"/>
              <w:ind w:right="-119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13.2.</w:t>
            </w:r>
          </w:p>
          <w:p>
            <w:pPr>
              <w:pStyle w:val="Normal"/>
              <w:spacing w:before="0" w:after="0"/>
              <w:ind w:right="-119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before="0" w:after="0"/>
              <w:ind w:right="-119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before="0" w:after="0"/>
              <w:ind w:right="-119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13.3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Организация смотров конкурсов по обеспечению двигательного режима дошкольников:- «Организация условий для самостоятельной активности детей в зимний период»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-«Организация условий для самостоятельной активности детей в летний период»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en-US"/>
              </w:rPr>
              <w:t>- «Нестандартного спортивного оборуд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en-US"/>
              </w:rPr>
              <w:t>2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en-US"/>
              </w:rPr>
              <w:t>г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en-US"/>
              </w:rPr>
              <w:t>2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en-US"/>
              </w:rPr>
              <w:t>г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en-US"/>
              </w:rPr>
              <w:t xml:space="preserve">Зам.зав. п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У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en-US"/>
              </w:rPr>
              <w:t>Р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14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before="0" w:after="0"/>
              <w:ind w:right="-119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14.1.</w:t>
            </w:r>
          </w:p>
          <w:p>
            <w:pPr>
              <w:pStyle w:val="Normal"/>
              <w:spacing w:before="0" w:after="0"/>
              <w:ind w:right="-119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14.2.</w:t>
            </w:r>
          </w:p>
          <w:p>
            <w:pPr>
              <w:pStyle w:val="Normal"/>
              <w:spacing w:before="0" w:after="0"/>
              <w:ind w:right="-119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before="0" w:after="0"/>
              <w:ind w:right="-119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14.3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Составление картотек корригирующих упражнени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- укрепление свода стопы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- предупреждение нарушения осанки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- профилактика близорук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2013г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2014г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Зам.зав. по УВР, воспитател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15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Организация занятий с детьми раннего возраста перед поступлением в детский са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Февраль – июнь, начиная с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en-US"/>
              </w:rPr>
              <w:t>Заведующа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16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Проведение занятий школы «Молодых родителей» для родителей детей раннего возрас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В течение года, 1 раз в кварт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en-US"/>
              </w:rPr>
              <w:t xml:space="preserve">Зам.зав п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УВР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17.</w:t>
            </w:r>
          </w:p>
          <w:p>
            <w:pPr>
              <w:pStyle w:val="Normal"/>
              <w:spacing w:before="0" w:after="200"/>
              <w:ind w:right="-119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before="0" w:after="200"/>
              <w:ind w:right="-119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17.1.</w:t>
            </w:r>
          </w:p>
          <w:p>
            <w:pPr>
              <w:pStyle w:val="Normal"/>
              <w:spacing w:before="0" w:after="200"/>
              <w:ind w:right="-119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17.2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Использование аудиофона при организации режимных моментов для улучшения эмоционального состоя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- обеспечить группы аудио средствами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- создать фонотеку релаксационной музы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Постоянн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en-US"/>
              </w:rPr>
              <w:t>2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en-US"/>
              </w:rPr>
              <w:t>г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2013-2014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Внебюджетное финансирование, привлечение спонсорск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Воспитател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Заведующа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Зам.зав. по УВР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18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Обобщение и распространение опыта работы по реализации программы «Основы безопасности детей дошкольного возраста» Р.Б.Стёркина через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- открытые просмот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- през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- участие в муниципальных конференциях, конкурсах, форум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В соответствии с планами самообразования педагогов, годовым планом Детского сада,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Воспитатели старшей, подготови-тельной групп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19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before="0" w:after="0"/>
              <w:ind w:left="-108" w:right="-119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19.1.</w:t>
            </w:r>
          </w:p>
          <w:p>
            <w:pPr>
              <w:pStyle w:val="Normal"/>
              <w:spacing w:before="0" w:after="0"/>
              <w:ind w:left="-108" w:right="-119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19.2.</w:t>
            </w:r>
          </w:p>
          <w:p>
            <w:pPr>
              <w:pStyle w:val="Normal"/>
              <w:spacing w:before="0" w:after="0"/>
              <w:ind w:left="-108" w:right="-119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19.3.</w:t>
            </w:r>
          </w:p>
          <w:p>
            <w:pPr>
              <w:pStyle w:val="Normal"/>
              <w:spacing w:before="0" w:after="0"/>
              <w:ind w:left="-108" w:right="-119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19.4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bidi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Смотры-конкурсы авторских дидактических пособ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- дидактическая игра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- лучший конспект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- наглядное пособие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en-US"/>
              </w:rPr>
              <w:t>- познавательный проек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en-US"/>
              </w:rPr>
              <w:t>2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en-US"/>
              </w:rPr>
              <w:t>г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en-US"/>
              </w:rPr>
              <w:t>2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en-US"/>
              </w:rPr>
              <w:t>г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en-US"/>
              </w:rPr>
              <w:t>2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en-US"/>
              </w:rPr>
              <w:t>г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Зам.зав.по УВР, воспитатели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5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20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Оказание консультативной помощи родителям, оформление информационных стендов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en-US"/>
              </w:rPr>
              <w:t>Ежекварта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Узкие специалис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en-US"/>
              </w:rPr>
              <w:t>, воспитатели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21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Привлечение родителей к участию в проектах, праздниках, акциях 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en-US"/>
              </w:rPr>
              <w:t>Ежегод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en-US"/>
              </w:rPr>
              <w:t>Воспитатели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bidi="en-US"/>
        </w:rPr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bidi="en-US"/>
        </w:rPr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en-US" w:bidi="en-US"/>
        </w:rPr>
        <w:t xml:space="preserve">Ожидаемый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en-US" w:bidi="en-US"/>
        </w:rPr>
        <w:t>результат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bidi="en-US"/>
        </w:rPr>
        <w:t>:</w:t>
      </w:r>
    </w:p>
    <w:p>
      <w:pPr>
        <w:pStyle w:val="Normal"/>
        <w:numPr>
          <w:ilvl w:val="0"/>
          <w:numId w:val="66"/>
        </w:numPr>
        <w:spacing w:lineRule="auto" w:line="24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>Взаимодействие медицинской и педагогической служб</w:t>
      </w:r>
      <w:r>
        <w:rPr>
          <w:rFonts w:eastAsia="Times New Roman" w:cs="Times New Roman" w:ascii="Times New Roman" w:hAnsi="Times New Roman"/>
          <w:b/>
          <w:sz w:val="20"/>
          <w:szCs w:val="20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>в оценке физического развития воспитанников и построение на основе полученных данных единого оздоровительного   маршрута развития ребенка.</w:t>
      </w:r>
    </w:p>
    <w:p>
      <w:pPr>
        <w:pStyle w:val="Normal"/>
        <w:numPr>
          <w:ilvl w:val="0"/>
          <w:numId w:val="66"/>
        </w:numPr>
        <w:spacing w:lineRule="auto" w:line="240"/>
        <w:ind w:left="0" w:firstLine="360"/>
        <w:jc w:val="both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>Построение системы работы по развитию двигательных способностей детей.</w:t>
      </w:r>
    </w:p>
    <w:p>
      <w:pPr>
        <w:pStyle w:val="Normal"/>
        <w:numPr>
          <w:ilvl w:val="0"/>
          <w:numId w:val="66"/>
        </w:numPr>
        <w:spacing w:lineRule="auto" w:line="240"/>
        <w:ind w:left="0" w:firstLine="360"/>
        <w:jc w:val="both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>Совершенствование материально-технических условий МДОУ в соответствии с новыми нормами СанПиН.</w:t>
      </w:r>
    </w:p>
    <w:p>
      <w:pPr>
        <w:pStyle w:val="Normal"/>
        <w:numPr>
          <w:ilvl w:val="0"/>
          <w:numId w:val="66"/>
        </w:numPr>
        <w:spacing w:lineRule="auto" w:line="240"/>
        <w:ind w:left="0" w:firstLine="360"/>
        <w:jc w:val="both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>Совершенствование условий для организации двигательного режима, приобщения к различным видам спорта.</w:t>
      </w:r>
    </w:p>
    <w:p>
      <w:pPr>
        <w:pStyle w:val="Normal"/>
        <w:numPr>
          <w:ilvl w:val="0"/>
          <w:numId w:val="66"/>
        </w:numPr>
        <w:spacing w:lineRule="auto" w:line="24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>Повышение профессионального уровня педагогов, привлечение заинтересованных воспитателей к разработке методического обеспечения физического воспитания, обобщению и распространению личного опыта по образовательным областям «Здоровье», «Физическая культура», «Безопасность».</w:t>
      </w:r>
    </w:p>
    <w:p>
      <w:pPr>
        <w:pStyle w:val="Normal"/>
        <w:numPr>
          <w:ilvl w:val="0"/>
          <w:numId w:val="66"/>
        </w:numPr>
        <w:spacing w:lineRule="auto" w:line="240"/>
        <w:ind w:left="0" w:firstLine="360"/>
        <w:jc w:val="both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>Оптимизация работы по созданию условий для благоприятной адаптации детей при поступлении в детский сад.</w:t>
      </w:r>
    </w:p>
    <w:p>
      <w:pPr>
        <w:pStyle w:val="Normal"/>
        <w:numPr>
          <w:ilvl w:val="0"/>
          <w:numId w:val="66"/>
        </w:numPr>
        <w:spacing w:lineRule="auto" w:line="240"/>
        <w:ind w:left="0" w:firstLine="360"/>
        <w:jc w:val="both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>Внедрение новых эффективных форм медико-психолого-педагогического просвещения родителей, оказания поддержки семье, популяризации положительного опыта семейного воспитания.</w:t>
      </w:r>
    </w:p>
    <w:p>
      <w:pPr>
        <w:pStyle w:val="Normal"/>
        <w:numPr>
          <w:ilvl w:val="0"/>
          <w:numId w:val="66"/>
        </w:numPr>
        <w:spacing w:lineRule="auto" w:line="24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>Активное вовлечение  родителей в сферу физкультурно-оздоровительной работы, организация совместного активного отдыха.</w:t>
      </w:r>
    </w:p>
    <w:p>
      <w:pPr>
        <w:pStyle w:val="Normal"/>
        <w:numPr>
          <w:ilvl w:val="0"/>
          <w:numId w:val="66"/>
        </w:numPr>
        <w:spacing w:lineRule="auto" w:line="240"/>
        <w:ind w:left="0" w:firstLine="360"/>
        <w:jc w:val="both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 xml:space="preserve">Развитие внешних связей МДОУ с учреждениями  района для  оптимизации физкультурно-оздоровительной работы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>54</w:t>
      </w:r>
    </w:p>
    <w:p>
      <w:pPr>
        <w:pStyle w:val="Normal"/>
        <w:spacing w:before="280" w:after="280"/>
        <w:ind w:left="284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bidi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bidi="en-US"/>
        </w:rPr>
        <w:t>2.1. Проект «Спортландия»</w:t>
      </w:r>
    </w:p>
    <w:p>
      <w:pPr>
        <w:pStyle w:val="Normal"/>
        <w:ind w:left="-142" w:firstLine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bidi="en-US"/>
        </w:rPr>
        <w:t xml:space="preserve">Проблема: </w:t>
      </w: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>Одна из причин ухудшения физического здоровья подрастающего покаления является гиподинамия.</w:t>
      </w:r>
    </w:p>
    <w:p>
      <w:pPr>
        <w:pStyle w:val="Normal"/>
        <w:ind w:left="-142" w:firstLine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bidi="en-US"/>
        </w:rPr>
        <w:t>Цель:</w:t>
      </w: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 xml:space="preserve"> Воспитывать любовь к движению путем приобщения к доступным детям – дошкольникам видам спорта.</w:t>
      </w:r>
    </w:p>
    <w:p>
      <w:pPr>
        <w:pStyle w:val="Normal"/>
        <w:ind w:left="-142" w:firstLine="426"/>
        <w:rPr>
          <w:rFonts w:ascii="Times New Roman" w:hAnsi="Times New Roman" w:eastAsia="Times New Roman" w:cs="Times New Roman"/>
          <w:sz w:val="20"/>
          <w:szCs w:val="20"/>
          <w:u w:val="single"/>
          <w:lang w:val="en-US" w:bidi="en-US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en-US" w:bidi="en-US"/>
        </w:rPr>
        <w:t>Задачи:</w:t>
      </w:r>
    </w:p>
    <w:p>
      <w:pPr>
        <w:pStyle w:val="Normal"/>
        <w:numPr>
          <w:ilvl w:val="0"/>
          <w:numId w:val="47"/>
        </w:numPr>
        <w:spacing w:before="0" w:after="200"/>
        <w:contextualSpacing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>Внедрять новые формы работы по воспитанию любви к движению, спорту.</w:t>
      </w:r>
    </w:p>
    <w:p>
      <w:pPr>
        <w:pStyle w:val="Normal"/>
        <w:numPr>
          <w:ilvl w:val="0"/>
          <w:numId w:val="47"/>
        </w:numPr>
        <w:spacing w:before="0" w:after="200"/>
        <w:contextualSpacing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>Совершенствовать традиции досуговых мероприятий, нацеленных приобщение детей к физкультуре и спорту, развитие активного семейного отдыха.</w:t>
      </w:r>
    </w:p>
    <w:p>
      <w:pPr>
        <w:pStyle w:val="Normal"/>
        <w:numPr>
          <w:ilvl w:val="0"/>
          <w:numId w:val="47"/>
        </w:numPr>
        <w:spacing w:before="0" w:after="200"/>
        <w:contextualSpacing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>Выявлять и содействовать развитию детей, имеющих двигательные способности.</w:t>
      </w:r>
    </w:p>
    <w:p>
      <w:pPr>
        <w:pStyle w:val="Normal"/>
        <w:numPr>
          <w:ilvl w:val="0"/>
          <w:numId w:val="47"/>
        </w:numPr>
        <w:spacing w:before="0" w:after="200"/>
        <w:contextualSpacing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>Осуществлять работу по ознакомлению с различными видами спорта с учетом гендерного принципа.</w:t>
      </w:r>
    </w:p>
    <w:p>
      <w:pPr>
        <w:pStyle w:val="Normal"/>
        <w:spacing w:before="0" w:after="200"/>
        <w:ind w:left="76" w:hanging="0"/>
        <w:contextualSpacing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</w:r>
    </w:p>
    <w:tbl>
      <w:tblPr>
        <w:tblW w:w="10031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338"/>
        <w:gridCol w:w="2052"/>
        <w:gridCol w:w="2126"/>
        <w:gridCol w:w="1984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en-US"/>
              </w:rPr>
              <w:t>№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en-US"/>
              </w:rPr>
              <w:t>Мероприятия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" w:firstLine="15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Сро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en-US"/>
              </w:rPr>
              <w:t>выполнени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Источники, формы, механизмы привлечения трудовых, материальных ресурсов для реализации программы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20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en-US"/>
              </w:rPr>
              <w:t>Источники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en-US"/>
              </w:rPr>
              <w:t>Исполнител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en-US"/>
              </w:rPr>
              <w:t>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Участие в ежегодной Спартакиаде дошкольник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По плану Р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Без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Зам.зав.по УВР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воспитател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en-US"/>
              </w:rPr>
              <w:t>2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Ознакомление с различными видами спорта с учетом сезона, проведение внутрисадовских соревнований п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- зимние забав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- лыжа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спортланд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en-US"/>
              </w:rPr>
              <w:t>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В соответствии с тематическим планом по физическому воспит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Без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Зам.зав.по УВР,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en-US"/>
              </w:rPr>
              <w:t>3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en-US"/>
              </w:rPr>
              <w:t>Проведение недели «Здоровья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en-US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Без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en-US"/>
              </w:rPr>
              <w:t xml:space="preserve">Зам.зав.п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УВР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en-US"/>
              </w:rPr>
              <w:t>4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Обучение элементам аэробики, степ-гимнасти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en-US"/>
              </w:rPr>
              <w:t>Посп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Без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воспитател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en-US"/>
              </w:rPr>
              <w:t>5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Взаимодействие с МОУ ДСШ с целью проведения занятий по обучению ходьбе на лыжах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В соответствии с тематическим планом по физическому воспит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Без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en-US"/>
              </w:rPr>
              <w:t xml:space="preserve">Зам.зав.п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УВР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en-US"/>
              </w:rPr>
              <w:t>6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Проведение семейных спортивных праздников, соревнований («Мама, папа и я – спортивная семья», «Мы с папой – команда»), походов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en-US"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Без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воспитател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en-US"/>
              </w:rPr>
              <w:t>7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Проведение физкультурных занятий для детей младшего дошкольного возраста совместно с родителям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en-US"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Без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en-US"/>
              </w:rPr>
              <w:t>Воспитате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en-US"/>
              </w:rPr>
              <w:t xml:space="preserve"> 1младшей группы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en-US"/>
              </w:rPr>
              <w:t>8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Развитие традиций интеграции физического развития и патриотического воспита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- физкультурный досуг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«День здоровья»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- « Мама, папа, я-спортивная семья»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-«Зимние забавы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-«Летняя олимпиад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Ежегодно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феврал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но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февра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Без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Воспитател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Специалисты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5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Развитие материально технической базы 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- организация «Тропы здоровья»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- организация «Ледяного стадиона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-создание спортивной баз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- приобретение спортивного инвентаря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- проведение конкурсов нестандартного спортивного оборудова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2013-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бюджетное финансирование, целевые средства. Привлечение спонсорской помо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Заведующая</w:t>
            </w:r>
          </w:p>
        </w:tc>
      </w:tr>
    </w:tbl>
    <w:p>
      <w:pPr>
        <w:pStyle w:val="Normal"/>
        <w:ind w:left="-284" w:hanging="0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bidi="en-US"/>
        </w:rPr>
      </w:r>
    </w:p>
    <w:p>
      <w:pPr>
        <w:pStyle w:val="Normal"/>
        <w:ind w:left="-851" w:firstLine="567"/>
        <w:rPr>
          <w:rFonts w:ascii="Times New Roman" w:hAnsi="Times New Roman" w:eastAsia="Times New Roman" w:cs="Times New Roman"/>
          <w:sz w:val="20"/>
          <w:szCs w:val="20"/>
          <w:u w:val="single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bidi="en-US"/>
        </w:rPr>
        <w:t>Ожидаемый результат</w:t>
      </w:r>
    </w:p>
    <w:p>
      <w:pPr>
        <w:pStyle w:val="Normal"/>
        <w:numPr>
          <w:ilvl w:val="0"/>
          <w:numId w:val="44"/>
        </w:numPr>
        <w:spacing w:before="0" w:after="0"/>
        <w:ind w:left="-284" w:firstLine="928"/>
        <w:jc w:val="both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>Внедрение новых форм образовательной работы по физическому воспитанию: спортивные соревнования, турниры.</w:t>
      </w:r>
    </w:p>
    <w:p>
      <w:pPr>
        <w:pStyle w:val="Normal"/>
        <w:numPr>
          <w:ilvl w:val="0"/>
          <w:numId w:val="44"/>
        </w:numPr>
        <w:spacing w:before="0" w:after="200"/>
        <w:ind w:left="-284" w:firstLine="928"/>
        <w:jc w:val="both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 xml:space="preserve">Взаимодействие со спортивно-образовательными учреждениями для расширения образовательных услуг физического развития  </w:t>
      </w:r>
    </w:p>
    <w:p>
      <w:pPr>
        <w:pStyle w:val="Normal"/>
        <w:numPr>
          <w:ilvl w:val="0"/>
          <w:numId w:val="44"/>
        </w:numPr>
        <w:spacing w:before="0" w:after="280"/>
        <w:ind w:left="-284" w:firstLine="928"/>
        <w:jc w:val="both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>Наличие дополнительных материально-технических условий для обогащения двигательного опыта дошкольников с учетом сезонных особенностей: лыжная база, ледяной  стадион, велосипеды и т.п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spacing w:before="280" w:after="280"/>
        <w:ind w:left="-284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en-US"/>
        </w:rPr>
        <w:t xml:space="preserve">                                                                                                 </w:t>
      </w:r>
    </w:p>
    <w:p>
      <w:pPr>
        <w:pStyle w:val="Normal"/>
        <w:spacing w:before="280" w:after="280"/>
        <w:ind w:left="-284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en-US"/>
        </w:rPr>
      </w:r>
    </w:p>
    <w:p>
      <w:pPr>
        <w:pStyle w:val="Normal"/>
        <w:jc w:val="right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56</w:t>
      </w:r>
    </w:p>
    <w:p>
      <w:pPr>
        <w:pStyle w:val="Normal"/>
        <w:spacing w:before="280" w:after="280"/>
        <w:ind w:left="-284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bidi="en-US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bidi="en-US"/>
        </w:rPr>
        <w:t>Приложение №3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bidi="en-US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bidi="en-US"/>
        </w:rPr>
        <w:t xml:space="preserve">Целевая программа 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bidi="en-US"/>
        </w:rPr>
        <w:t>Одаренный ребенок»</w:t>
      </w:r>
    </w:p>
    <w:p>
      <w:pPr>
        <w:pStyle w:val="Normal"/>
        <w:spacing w:before="280" w:after="280"/>
        <w:ind w:left="851" w:hanging="1135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bidi="en-US"/>
        </w:rPr>
        <w:t>Проблема:</w:t>
      </w: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 xml:space="preserve"> дети, имеющие склонности, задатки, способности нуждаются в комплексной поддержке со стороны педагогов и родителей, родители проявляют высокую заинтересованность в углубленном развитии художественно-эстетических, физических, интеллектуальных задатков и склонностей детей.</w:t>
      </w:r>
    </w:p>
    <w:p>
      <w:pPr>
        <w:pStyle w:val="Normal"/>
        <w:spacing w:before="280" w:after="28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bidi="en-US"/>
        </w:rPr>
        <w:t xml:space="preserve">Цель: </w:t>
      </w: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>совершенствовать систему работы по поддержке и развитию одаренных детей через расширение сети дополнительных услуг, взаимодействие с родителями, участие в конкурсах.</w:t>
      </w:r>
    </w:p>
    <w:p>
      <w:pPr>
        <w:pStyle w:val="Normal"/>
        <w:tabs>
          <w:tab w:val="clear" w:pos="708"/>
          <w:tab w:val="left" w:pos="951" w:leader="none"/>
        </w:tabs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bidi="en-US"/>
        </w:rPr>
        <w:t>Задачи:</w:t>
      </w:r>
    </w:p>
    <w:p>
      <w:pPr>
        <w:pStyle w:val="Normal"/>
        <w:tabs>
          <w:tab w:val="clear" w:pos="708"/>
          <w:tab w:val="left" w:pos="951" w:leader="none"/>
        </w:tabs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>1. Совершенствовать полисенсорную предметно-пространственную среду, стимулирующую познавательных и творческих склонностей и потребностей ребенка.</w:t>
      </w:r>
    </w:p>
    <w:p>
      <w:pPr>
        <w:pStyle w:val="Normal"/>
        <w:tabs>
          <w:tab w:val="clear" w:pos="708"/>
          <w:tab w:val="left" w:pos="951" w:leader="none"/>
        </w:tabs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>2. Расширять сеть дополнительных услуг.</w:t>
      </w:r>
    </w:p>
    <w:p>
      <w:pPr>
        <w:pStyle w:val="Normal"/>
        <w:tabs>
          <w:tab w:val="clear" w:pos="708"/>
          <w:tab w:val="left" w:pos="951" w:leader="none"/>
        </w:tabs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>4. Внедрение цифровых образовательных ресурсов в педагогический процесс.</w:t>
      </w:r>
    </w:p>
    <w:p>
      <w:pPr>
        <w:pStyle w:val="Normal"/>
        <w:tabs>
          <w:tab w:val="clear" w:pos="708"/>
          <w:tab w:val="left" w:pos="951" w:leader="none"/>
        </w:tabs>
        <w:rPr/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>5. Организовывать адекватные формы работы с кадрами по освоению методов индивидуально-ориентированного и развивающего обучения детей, способствующих развитию детской одаренности.</w:t>
      </w:r>
    </w:p>
    <w:p>
      <w:pPr>
        <w:pStyle w:val="Normal"/>
        <w:tabs>
          <w:tab w:val="clear" w:pos="708"/>
          <w:tab w:val="left" w:pos="951" w:leader="none"/>
        </w:tabs>
        <w:rPr/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>6. Поощрять профессиональную активность и творчество педагогов, работающих с одаренными детьми.</w:t>
      </w:r>
    </w:p>
    <w:p>
      <w:pPr>
        <w:pStyle w:val="Normal"/>
        <w:tabs>
          <w:tab w:val="clear" w:pos="708"/>
          <w:tab w:val="left" w:pos="951" w:leader="none"/>
        </w:tabs>
        <w:rPr/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>7. Способствовать воспитанию потребности к само актуализации личности через мотивацию достижения успеха, участие в конкурсах, оформления портфолио воспитанников.</w:t>
      </w:r>
    </w:p>
    <w:p>
      <w:pPr>
        <w:pStyle w:val="Normal"/>
        <w:tabs>
          <w:tab w:val="clear" w:pos="708"/>
          <w:tab w:val="left" w:pos="951" w:leader="none"/>
        </w:tabs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>8. Осуществлять единый процесс работы  по поддержке и развитию способностей детей в Детском саду и семье посредством составления единого образовательного маршрута, оказания индивидуальной консультативной помощи, широкого информирования о результатах работы с этой категорией воспитанников.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841"/>
        <w:gridCol w:w="1417"/>
        <w:gridCol w:w="2268"/>
        <w:gridCol w:w="1843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en-US"/>
              </w:rPr>
              <w:t>№</w:t>
            </w:r>
          </w:p>
        </w:tc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en-US"/>
              </w:rPr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firstLine="15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С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en-US"/>
              </w:rPr>
              <w:t>выполне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Источники, формы, механизмы привлечения трудовых, материальных ресурсов для реализации программы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en-US"/>
              </w:rPr>
              <w:t>Источники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en-US"/>
              </w:rPr>
              <w:t>Исполнители</w:t>
            </w:r>
          </w:p>
        </w:tc>
      </w:tr>
      <w:tr>
        <w:trPr>
          <w:trHeight w:val="5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1.1.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1.2.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Обогащение условий для развития познавательной и творческой активности дошкольников: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- продолжить оснащение изостудии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- экспозиции «Этот удивительный мир» поделками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2015г.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2013г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Целевые средства, привлечение спонсорской помо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Педагоги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5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2.1.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2.2.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2.3.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2.4.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Организация дополнительных образовательных услуг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- хореографический кружок «Са-Фи-Дансе»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- изостудия «Цветная пластилинография»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Кружок «Ритмопластика»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(подбор кадров,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комплектование кружков,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организация творческих отч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Ежегодно, сентябр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201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201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Ежегодно, в соответствии с план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Заведующая, руководители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кружков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3.1.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3.2.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3.3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Организация работы театрального кружка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- разработка рабочей программы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- материально техническое оснащение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- организация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2013-2015 г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Целевые средства, привлечение спонсорской помо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Заведующа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4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Разработка методических рекомендаций по выявлению склонностей и способностей ребенка к определённому виду деятельности, планированию индивидуальной работы с детьми, имеющими способ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2013 – 2015г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Зам.зав. по УВР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5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Отчеты педагогов о проделанной работе в форме электронных презент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Ежегодно, 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Зам.зав. по УВР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6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en-US"/>
              </w:rPr>
              <w:t xml:space="preserve">Конкур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en-US"/>
              </w:rPr>
              <w:t>педагогического мастерства «Портфоли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201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Зам.зав. по УВР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7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Тематическая проверка «Состояние работы по выявлению, поддержке и развитию детей, проявляющих ярко выраженные способ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Заведующа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8.1.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8.2.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8.3.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8.4.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8.5.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8.6.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8.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Организация досуговых мероприятий, фестивалей, конкурсов: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- конкурс чтецов «Милой мамочке моей»;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- концерт « С любовью к маме»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-  интеллектуальная викторина «Умницы и умники»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- интеллектуальная викторина «Умники и умницы»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- фестиваль детского творчества «Театральная неделя»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- отчетный концерт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-тематические и персональные выставки творческих работ воспитан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Ежегодно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Педагог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9.1.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9.2.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9.3.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9.4.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9.5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Участие в районных конкурсах детей дошкольного возраста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-«Спартакиада дошкольников»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-«Мисс Дюймовочка»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-«Рукописной книги»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-«Смотр художественной самодеятельности»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-выставки детского творчества к Дню семьи и Дню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Ежегодно, по план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Зам.зав. по УВР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5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10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Работа по социальным, познавательным и творческим проект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Ежегодно, в соответствии с годовым план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Педагог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1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Освещение результатов работы с одаренными детьми и положительного опыта семейного воспитания в сети Интернет на сайт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Редакционная групп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1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Публичный отчет учреждения через интернет-сай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Ежегодно, май-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Заведующа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13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Круглый стол с участием родителей, учителей, психологов «Как воспитать одаренного ребе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201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Заведующа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14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Дни Открытых дверей (утренники, вечера, развлечений, отчетные концерты, итоговые занятия и п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Педагог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15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Участие родителей в семейных проектах, подготовке досуговых мероприятий (спектакли концер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Ежегодно, в соответствии с годовым план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Педагог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16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Награждение родителей активно участвующих в образовательной деятельности детского с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Заведующая</w:t>
            </w:r>
          </w:p>
        </w:tc>
      </w:tr>
    </w:tbl>
    <w:p>
      <w:pPr>
        <w:pStyle w:val="Normal"/>
        <w:tabs>
          <w:tab w:val="clear" w:pos="708"/>
          <w:tab w:val="left" w:pos="951" w:leader="none"/>
        </w:tabs>
        <w:spacing w:before="0" w:after="0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bidi="en-US"/>
        </w:rPr>
      </w:r>
    </w:p>
    <w:p>
      <w:pPr>
        <w:pStyle w:val="Normal"/>
        <w:spacing w:lineRule="exact" w:line="485" w:before="0" w:after="0"/>
        <w:ind w:left="880" w:right="500" w:hanging="140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 xml:space="preserve">Ожидаемый результат: </w:t>
      </w:r>
    </w:p>
    <w:p>
      <w:pPr>
        <w:pStyle w:val="Normal"/>
        <w:numPr>
          <w:ilvl w:val="0"/>
          <w:numId w:val="51"/>
        </w:numPr>
        <w:spacing w:before="240" w:after="240"/>
        <w:ind w:left="0" w:right="500" w:firstLine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личие результативной системы работы по выявлению, поддержке и развитию одаренных детей. </w:t>
      </w:r>
    </w:p>
    <w:p>
      <w:pPr>
        <w:pStyle w:val="Normal"/>
        <w:numPr>
          <w:ilvl w:val="0"/>
          <w:numId w:val="51"/>
        </w:numPr>
        <w:spacing w:before="0" w:after="240"/>
        <w:ind w:left="0" w:right="220" w:firstLine="360"/>
        <w:jc w:val="both"/>
        <w:rPr>
          <w:rFonts w:ascii="Times New Roman" w:hAnsi="Times New Roman" w:eastAsia="Times New Roman" w:cs="Times New Roman"/>
          <w:spacing w:val="-3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богащение предметно-пространственной и развивающей среды с учетом индивидуальных потребностей детей, проявляющих ярко выраженные способности. </w:t>
      </w:r>
    </w:p>
    <w:p>
      <w:pPr>
        <w:pStyle w:val="Normal"/>
        <w:numPr>
          <w:ilvl w:val="0"/>
          <w:numId w:val="51"/>
        </w:numPr>
        <w:spacing w:before="0" w:after="240"/>
        <w:ind w:left="0" w:right="220" w:firstLine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ладение педагогами методами и формами индивидуального развивающего обучения одаренных детей. </w:t>
      </w:r>
    </w:p>
    <w:p>
      <w:pPr>
        <w:pStyle w:val="Normal"/>
        <w:numPr>
          <w:ilvl w:val="0"/>
          <w:numId w:val="51"/>
        </w:numPr>
        <w:spacing w:before="0" w:after="240"/>
        <w:ind w:left="0" w:right="220" w:firstLine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овершенствование технологии работы с одаренными детьми, методик комплексной оценки уровня развития, возможностей и способностей ребенка. </w:t>
      </w:r>
    </w:p>
    <w:p>
      <w:pPr>
        <w:pStyle w:val="Normal"/>
        <w:numPr>
          <w:ilvl w:val="0"/>
          <w:numId w:val="51"/>
        </w:numPr>
        <w:spacing w:before="0" w:after="240"/>
        <w:ind w:left="0" w:right="220" w:firstLine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здание единого образовательного пространства ДОУ-семья- учреждения дополнительного образования в работе с одаренными детьми.</w:t>
      </w:r>
    </w:p>
    <w:p>
      <w:pPr>
        <w:pStyle w:val="Normal"/>
        <w:spacing w:before="0" w:after="240"/>
        <w:ind w:right="2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40"/>
        <w:ind w:right="2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40"/>
        <w:ind w:right="2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40"/>
        <w:ind w:right="2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40"/>
        <w:ind w:right="2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40"/>
        <w:ind w:right="2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40"/>
        <w:ind w:right="2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40"/>
        <w:ind w:right="2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40"/>
        <w:ind w:right="2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40"/>
        <w:ind w:right="220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9</w:t>
      </w:r>
    </w:p>
    <w:p>
      <w:pPr>
        <w:pStyle w:val="Normal"/>
        <w:spacing w:before="280" w:after="280"/>
        <w:ind w:left="-284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en-US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bidi="en-US"/>
        </w:rPr>
        <w:t>Проект 3.1. «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bidi="en-US"/>
        </w:rPr>
        <w:t>Театр Буратино»</w:t>
      </w:r>
    </w:p>
    <w:p>
      <w:pPr>
        <w:pStyle w:val="Normal"/>
        <w:spacing w:before="280" w:after="280"/>
        <w:ind w:left="1276" w:hanging="127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bidi="en-US"/>
        </w:rPr>
        <w:t>Проблема:</w:t>
      </w: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 xml:space="preserve"> имеющиеся условия – кадровый потенциал, методическая база, дидактические условия создали предпосылку организации углубленной работы по развитию воспитанников средствами музыкально – театрализованной деятельности.</w:t>
      </w:r>
    </w:p>
    <w:p>
      <w:pPr>
        <w:pStyle w:val="Normal"/>
        <w:spacing w:before="280" w:after="280"/>
        <w:ind w:left="1134" w:hanging="992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bidi="en-US"/>
        </w:rPr>
        <w:t>Цель:</w:t>
      </w: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 xml:space="preserve"> расширение сети дополнительных услуг - организовать в Детском саду театральный кружок «Буратино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1985"/>
        <w:gridCol w:w="1842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firstLine="15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Этапы и сро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и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en-US"/>
              </w:rPr>
              <w:t>полнен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Содержание деятельност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Источники, формы, механизмы привлечения трудовых, материальных ресурсов для реализации программы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en-US"/>
              </w:rPr>
              <w:t>Источники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en-US"/>
              </w:rPr>
              <w:t>Исполнители</w:t>
            </w:r>
          </w:p>
        </w:tc>
      </w:tr>
      <w:tr>
        <w:trPr>
          <w:trHeight w:val="21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1. 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Аналитический,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2013г., ию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1.1. Анализ имеющихся условий.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1.2. Поиск расширения направлений и идей обеспечения оптимальных условий театрализованной деятельности. 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1.3. Внести необходимые коррективы в Учебный план. 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1.4. Определение ресурсов, расстановка кадр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Без финансирова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Без финансирова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Без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Заведующая, зам.зав по УВР</w:t>
            </w:r>
          </w:p>
        </w:tc>
      </w:tr>
      <w:tr>
        <w:trPr>
          <w:trHeight w:val="16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2. Организационный,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2013-2014уч.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2.1.Создание рабочей программмы художественно-эстетической направленности «Театр Буратино»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2.2. Подборка и разработка сценариев различных форм музыкально-театрализованной деятельности.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2.3. Подготовка необходимого материально-технического и дидактического обеспечения: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- приобретение  фоно- и медиатеки,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- изготовление настольных ширм, декораций,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- изготовление нетрадичионных видов театрализованных кукол,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- пополнение наборов театрализованных кукол, персонажных костюмов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Без финансирования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Без финансирования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ind w:right="-95" w:hanging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Внебюджетное финансирование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Без финансирования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Без финансирования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Привлечение спонсорской помощ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Заведующая, зам.зав по УВР, муз.руково-дитель </w:t>
            </w:r>
          </w:p>
        </w:tc>
      </w:tr>
      <w:tr>
        <w:trPr>
          <w:trHeight w:val="9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3. 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Практический,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2014-2015уч.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3.1.Организация работы театрального кружка по реализации задач рабочей программы «Театр Буратино»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3.2.Проведение спектаклей, театральных постановок, народных праздников силами воспитанников кружка (при их активном участии)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3.3.Участие воспитанников кружка в фестивале детского творчества в рамках базовой площад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Без финансиро-вания, бюдже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Руководитель театрального кружка</w:t>
            </w:r>
          </w:p>
        </w:tc>
      </w:tr>
      <w:tr>
        <w:trPr>
          <w:trHeight w:val="16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4. 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Контрольно - регулировочный,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2015г., июнь-авгу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ind w:left="34" w:right="47"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4.1.Оценка результатов реализации  проекта. 4.2.Регулирование системы работы по театрализованной деятельности (дополнительное образование) на основе полученных данных.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ind w:left="34" w:right="47"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4.3. Обобщение и распространение опыта работы руководителя театрального кружка «Театр Буратино» (электронная презентация, публикация в печати)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ind w:left="34" w:right="47" w:firstLine="14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Без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Заведующая, зам.зав по УВР,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руководитель театрального кружка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spacing w:before="280" w:after="280"/>
        <w:ind w:left="1134" w:hanging="992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bidi="en-US"/>
        </w:rPr>
        <w:t>Ожидаемый результат:</w:t>
      </w:r>
    </w:p>
    <w:p>
      <w:pPr>
        <w:pStyle w:val="Normal"/>
        <w:numPr>
          <w:ilvl w:val="0"/>
          <w:numId w:val="75"/>
        </w:numPr>
        <w:spacing w:before="0" w:after="0"/>
        <w:ind w:left="142" w:firstLine="360"/>
        <w:jc w:val="both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>Расширение спектра дополнительных услуг с учетом запросов родителей, возможностей и традиций учреждения.</w:t>
      </w:r>
    </w:p>
    <w:p>
      <w:pPr>
        <w:pStyle w:val="Normal"/>
        <w:numPr>
          <w:ilvl w:val="0"/>
          <w:numId w:val="75"/>
        </w:numPr>
        <w:spacing w:before="0" w:after="200"/>
        <w:ind w:left="142" w:firstLine="360"/>
        <w:jc w:val="both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>Обеспечение углубленного личностного, художественно-эстетического и интеллектуального развития воспитанников средствами музыкально – театрализованной деятельности.</w:t>
      </w:r>
    </w:p>
    <w:p>
      <w:pPr>
        <w:pStyle w:val="Normal"/>
        <w:numPr>
          <w:ilvl w:val="0"/>
          <w:numId w:val="75"/>
        </w:numPr>
        <w:spacing w:before="0" w:after="200"/>
        <w:ind w:left="142" w:firstLine="360"/>
        <w:jc w:val="both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>Совершенствование развивающей среды Детского сада.</w:t>
      </w:r>
    </w:p>
    <w:p>
      <w:pPr>
        <w:pStyle w:val="Normal"/>
        <w:numPr>
          <w:ilvl w:val="0"/>
          <w:numId w:val="75"/>
        </w:numPr>
        <w:spacing w:before="0" w:after="200"/>
        <w:ind w:left="142" w:firstLine="360"/>
        <w:jc w:val="both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>Обогащение традиций детского сада, более широкое участие в конкурсной деятельности на уровне района.</w:t>
      </w:r>
    </w:p>
    <w:p>
      <w:pPr>
        <w:pStyle w:val="Normal"/>
        <w:numPr>
          <w:ilvl w:val="0"/>
          <w:numId w:val="75"/>
        </w:numPr>
        <w:spacing w:before="0" w:after="280"/>
        <w:ind w:left="142" w:firstLine="360"/>
        <w:jc w:val="both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>Создание условий для профессиональной самореализации и проявления творческого потенциала педагогов.</w:t>
      </w:r>
      <w:r>
        <w:rPr>
          <w:rFonts w:eastAsia="Times New Roman" w:cs="Times New Roman" w:ascii="Times New Roman" w:hAnsi="Times New Roman"/>
          <w:b/>
          <w:sz w:val="20"/>
          <w:szCs w:val="20"/>
          <w:lang w:bidi="en-US"/>
        </w:rPr>
        <w:t xml:space="preserve">                                               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en-US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en-US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en-US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en-US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en-US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en-US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en-US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en-US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en-US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en-US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en-US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en-US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en-US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en-US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en-US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en-US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en-US"/>
        </w:rPr>
      </w:r>
    </w:p>
    <w:p>
      <w:pPr>
        <w:pStyle w:val="Normal"/>
        <w:spacing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61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spacing w:lineRule="auto" w:line="240" w:before="280" w:after="280"/>
        <w:ind w:left="-284" w:firstLine="568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en-US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bidi="en-US"/>
        </w:rPr>
        <w:t>Приложение №4</w:t>
      </w:r>
    </w:p>
    <w:p>
      <w:pPr>
        <w:pStyle w:val="Normal"/>
        <w:spacing w:lineRule="auto" w:line="240" w:before="0" w:after="0"/>
        <w:ind w:left="-284" w:firstLine="56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bidi="en-US"/>
        </w:rPr>
        <w:t>Целевая программа</w:t>
      </w:r>
    </w:p>
    <w:p>
      <w:pPr>
        <w:pStyle w:val="Normal"/>
        <w:spacing w:lineRule="auto" w:line="240" w:before="0" w:after="0"/>
        <w:ind w:firstLine="15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bidi="en-US"/>
        </w:rPr>
        <w:t>«Семья и детский сад»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bidi="en-US"/>
        </w:rPr>
        <w:t xml:space="preserve"> </w:t>
      </w:r>
    </w:p>
    <w:p>
      <w:pPr>
        <w:pStyle w:val="Normal"/>
        <w:spacing w:before="240" w:after="0"/>
        <w:ind w:left="567" w:hanging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bidi="en-US"/>
        </w:rPr>
        <w:t>Проблема:</w:t>
      </w: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 xml:space="preserve"> Достижение современного качества образования возможно в условиях тесного контакта в воспитании и развитии детей между образовательными учреждениями и родителями, вовлечении семей в образовательный процесс.</w:t>
      </w:r>
    </w:p>
    <w:p>
      <w:pPr>
        <w:pStyle w:val="Normal"/>
        <w:spacing w:before="240" w:after="0"/>
        <w:ind w:left="567" w:hanging="426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bidi="en-US"/>
        </w:rPr>
        <w:t>Цель:</w:t>
      </w: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 xml:space="preserve"> Создание единого воспитательно-образовательного пространства   развития ребенка в семье и детском саду.</w:t>
      </w:r>
    </w:p>
    <w:p>
      <w:pPr>
        <w:pStyle w:val="Normal"/>
        <w:spacing w:before="240" w:after="0"/>
        <w:ind w:left="-142" w:firstLine="426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bidi="en-US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bidi="en-US"/>
        </w:rPr>
        <w:t>Задачи:</w:t>
      </w:r>
    </w:p>
    <w:p>
      <w:pPr>
        <w:pStyle w:val="Normal"/>
        <w:spacing w:before="240" w:after="0"/>
        <w:ind w:left="-142" w:firstLine="426"/>
        <w:jc w:val="both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>1.Повышать правовую и педагогическую культуру родителей;</w:t>
      </w:r>
    </w:p>
    <w:p>
      <w:pPr>
        <w:pStyle w:val="Normal"/>
        <w:spacing w:before="0" w:after="0"/>
        <w:ind w:left="-142" w:firstLine="426"/>
        <w:jc w:val="both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>2.Формировать у родителей положительное мнение о системе общественного воспитания и образования, широко знакомить с содержанием и формами воспитательно-образовательной работы ДОУ;</w:t>
      </w:r>
    </w:p>
    <w:p>
      <w:pPr>
        <w:pStyle w:val="Normal"/>
        <w:spacing w:before="0" w:after="0"/>
        <w:ind w:left="-142" w:firstLine="426"/>
        <w:jc w:val="both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>3.Обеспечивать индивидуальный и дифференцированный подход к работе с семьями на основе глубокого системного изучения специфики каждой семьи;</w:t>
      </w:r>
    </w:p>
    <w:p>
      <w:pPr>
        <w:pStyle w:val="Normal"/>
        <w:spacing w:before="0" w:after="0"/>
        <w:ind w:left="-142" w:firstLine="426"/>
        <w:jc w:val="both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>4.Организовать разнообразные формы работы с родителями: аналитические, досуговые, наглядно-информационные, просветительские;</w:t>
      </w:r>
    </w:p>
    <w:p>
      <w:pPr>
        <w:pStyle w:val="Normal"/>
        <w:spacing w:before="0" w:after="0"/>
        <w:ind w:left="-142" w:firstLine="426"/>
        <w:jc w:val="both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>5.Привлекать родителей к участию в управлении учреждением, поддержке системы финансирования, совершенствованию пространственной среды;</w:t>
      </w:r>
    </w:p>
    <w:p>
      <w:pPr>
        <w:pStyle w:val="Normal"/>
        <w:spacing w:before="0" w:after="0"/>
        <w:ind w:left="-142" w:firstLine="426"/>
        <w:jc w:val="both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>6. Изучать и пропагандировать положительный опыт семейного воспитания; внедрять новые подходы во взаимодействие дошкольного учреждения с семьей.</w:t>
      </w:r>
    </w:p>
    <w:p>
      <w:pPr>
        <w:pStyle w:val="Normal"/>
        <w:spacing w:before="0" w:after="0"/>
        <w:ind w:left="-142" w:firstLine="426"/>
        <w:jc w:val="both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841"/>
        <w:gridCol w:w="2126"/>
        <w:gridCol w:w="1984"/>
        <w:gridCol w:w="1701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en-US"/>
              </w:rPr>
              <w:t>№</w:t>
            </w:r>
          </w:p>
        </w:tc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en-US"/>
              </w:rPr>
              <w:t>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firstLine="15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С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en-US"/>
              </w:rPr>
              <w:t>выполне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Источники, формы, механизмы привлечения трудовых, материальных ресурсов для реализации программы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en-US"/>
              </w:rPr>
              <w:t>Источники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en-US"/>
              </w:rPr>
              <w:t>Исполнители</w:t>
            </w:r>
          </w:p>
        </w:tc>
      </w:tr>
      <w:tr>
        <w:trPr>
          <w:trHeight w:val="54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Социальные опросы и анкетирование родителей с целью изучения социального заказа на образовательные услуги, пот-ребности в педагогическом просвещ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Ежегодно, 2 ра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Заведующая</w:t>
            </w:r>
          </w:p>
        </w:tc>
      </w:tr>
      <w:tr>
        <w:trPr>
          <w:trHeight w:val="8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Сбор информации об условиях воспитания ребенка в семье для обеспечения дифференцированного подхода в работе с разными категориями сем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Педагоги</w:t>
            </w:r>
          </w:p>
        </w:tc>
      </w:tr>
      <w:tr>
        <w:trPr>
          <w:trHeight w:val="70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3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Оформление информационных стендов для родител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Ежекварта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Педагоги</w:t>
            </w:r>
          </w:p>
        </w:tc>
      </w:tr>
      <w:tr>
        <w:trPr>
          <w:trHeight w:val="5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4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Размещение информации на сайте детского с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Ежемеся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Зам.зав. по УВР</w:t>
            </w:r>
          </w:p>
        </w:tc>
      </w:tr>
      <w:tr>
        <w:trPr>
          <w:trHeight w:val="12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</w:tr>
      <w:tr>
        <w:trPr>
          <w:trHeight w:val="70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6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Публичный отчет Детского с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Ежегодно, 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Заведующая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</w:tr>
      <w:tr>
        <w:trPr>
          <w:trHeight w:val="70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7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Организация различных форм работы по привлечению родителей к управлению Детским садом: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-Светы педагогов с участием родителей,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- круглые столы,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- общие родительские собрания;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- заседания Совета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Ежегодно, в соответствии с планом Детского с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Заведующая</w:t>
            </w:r>
          </w:p>
        </w:tc>
      </w:tr>
      <w:tr>
        <w:trPr>
          <w:trHeight w:val="70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8.1.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8.2.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8.3.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8.4.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8.5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Вовлечение родителей в орбиту педагогической деятельности: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- физкультурные занятия совместно с родителями,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- выставки и конкурсы семейного творчества,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- встречи с интересными людьми,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- семейные проекты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- интеллектуальные викторины, творческие  гостиные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Ежегодно, 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Во всех возрастных группах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Декабрь, март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В группах старшего возраста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--- \\ 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Педагоги</w:t>
            </w:r>
          </w:p>
        </w:tc>
      </w:tr>
      <w:tr>
        <w:trPr>
          <w:trHeight w:val="70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9.1.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9.2.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9.3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Семейные праздники, досуговые мероприятия: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- «Миссис – мама»,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- «Мама, папа, я – спортивная семья»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- День семь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Ежегодно,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ию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Педагоги</w:t>
            </w:r>
          </w:p>
        </w:tc>
      </w:tr>
      <w:tr>
        <w:trPr>
          <w:trHeight w:val="70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10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Реализация социальных проектов: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- «Семейные традиции»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- «Портфель для добрых пап»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- «Наши прадеды – победител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2014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2015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Педагоги</w:t>
            </w:r>
          </w:p>
        </w:tc>
      </w:tr>
      <w:tr>
        <w:trPr>
          <w:trHeight w:val="70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Организация различных форм работы, нацеленных на повышение правовой и психолого-педагогической грамотности: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-консультации,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- собрания групповые и обще садовские,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-оформление тематических информационных стендов,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-выпуск памяток, бюллетеней,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Ежегодно, в соответствии с Планом работ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Педагоги</w:t>
            </w:r>
          </w:p>
        </w:tc>
      </w:tr>
      <w:tr>
        <w:trPr>
          <w:trHeight w:val="70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11.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ind w:left="-108" w:right="-121" w:hanging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11.1.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ind w:left="-108" w:right="-121" w:hanging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ind w:left="-108" w:right="-121" w:hanging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11.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Разработка сценариев бесед и практикумов :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- на формирование навыков позитивного общения родителей с Операция « Малы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2013-2014 уч.г.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2014-2015 уч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Соц.педагог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Педагоги</w:t>
            </w:r>
          </w:p>
        </w:tc>
      </w:tr>
      <w:tr>
        <w:trPr>
          <w:trHeight w:val="70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12.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ind w:left="-108" w:right="-121" w:hanging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12.1.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ind w:left="-108" w:right="-121" w:hanging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12.2.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ind w:left="-108" w:right="-121" w:hanging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ind w:left="-108" w:right="-121" w:hanging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ind w:left="-108" w:right="-121" w:hanging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ind w:left="-108" w:right="-121" w:hanging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ind w:left="-108" w:right="-121" w:hanging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ind w:left="-108" w:right="-121" w:hanging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12.3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Расширение образовательных услуг с целью обеспечение детям равных возможностей при подготовке к школе: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- организация кружков и секций,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- организация консультирования родителей специалистами Детского сада по проблемам развития детей;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-организация «Лекотеки» на базе методического кабин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Ежегодно, в соответствии с Планом родительского всеобу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Без финансирова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Заведующая. 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Зам.зав. по УВР 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Специалисты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</w:tr>
      <w:tr>
        <w:trPr>
          <w:trHeight w:val="70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13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Организация работы «Школы молодой семьи» с целью оказания  педагогической помощи перед поступлением ребенка в Детский са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Ежегодно, с марта по май,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в соответствии с Планом «Школы молодой семьи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Заведующая</w:t>
            </w:r>
          </w:p>
        </w:tc>
      </w:tr>
      <w:tr>
        <w:trPr>
          <w:trHeight w:val="70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14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Организация работы по профилактике нарушений прав ребенка в семье: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-посещения на дому,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- индивидуальные  беседы, 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-координация работы с отделом по опеке и попечительств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Постоянно, при условии выявления семей группы ри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Общественный инспектор по защите прав ребенка,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Социальный педагог</w:t>
            </w:r>
          </w:p>
        </w:tc>
      </w:tr>
      <w:tr>
        <w:trPr>
          <w:trHeight w:val="70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15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Участие родителей в создании предметной среды: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- дни добрых дел, а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Ежегодно, октябрь, 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Педагоги</w:t>
            </w:r>
          </w:p>
        </w:tc>
      </w:tr>
      <w:tr>
        <w:trPr>
          <w:trHeight w:val="70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16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Популяризация положительного семейного опыта и поощрения родителей, активно участвующих в жизни учреждения: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- информационные бюллетени,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-информирование через сайт,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-вручение благодарственных писем,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-семейные конкурсы,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-информация в газете «Край света»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Ежегодно, в соответствии с Планом родительского всеобу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Заведующая, педагоги</w:t>
            </w:r>
          </w:p>
        </w:tc>
      </w:tr>
    </w:tbl>
    <w:p>
      <w:pPr>
        <w:pStyle w:val="Normal"/>
        <w:spacing w:before="240" w:after="0"/>
        <w:ind w:left="-142" w:firstLine="426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val="en-US" w:bidi="en-US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en-US" w:bidi="en-US"/>
        </w:rPr>
        <w:t>Ожидаемый результат:</w:t>
      </w:r>
    </w:p>
    <w:p>
      <w:pPr>
        <w:pStyle w:val="Normal"/>
        <w:numPr>
          <w:ilvl w:val="0"/>
          <w:numId w:val="48"/>
        </w:numPr>
        <w:spacing w:before="240" w:after="0"/>
        <w:jc w:val="both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>достаточный уровень правовой культуры родителей;</w:t>
      </w:r>
    </w:p>
    <w:p>
      <w:pPr>
        <w:pStyle w:val="Normal"/>
        <w:numPr>
          <w:ilvl w:val="0"/>
          <w:numId w:val="36"/>
        </w:numPr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 xml:space="preserve">сформированность у родителей системы психолого-педагогических знаний по вопросам воспитания и развития детей дошкольного возраста, подготовки к школе; </w:t>
      </w:r>
    </w:p>
    <w:p>
      <w:pPr>
        <w:pStyle w:val="Normal"/>
        <w:numPr>
          <w:ilvl w:val="0"/>
          <w:numId w:val="59"/>
        </w:numPr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 xml:space="preserve">наличие положительного мнения о работе учреждения; </w:t>
      </w:r>
    </w:p>
    <w:p>
      <w:pPr>
        <w:pStyle w:val="Normal"/>
        <w:numPr>
          <w:ilvl w:val="0"/>
          <w:numId w:val="59"/>
        </w:numPr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>понимания значимости семейных традиций, здорового образа жизни для полноценного личностного развития ребенка;</w:t>
      </w:r>
    </w:p>
    <w:p>
      <w:pPr>
        <w:pStyle w:val="Normal"/>
        <w:numPr>
          <w:ilvl w:val="0"/>
          <w:numId w:val="59"/>
        </w:numPr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>активное участие родителей в создании оптимальных условий для развития дошкольников в учреждении, различных формах работы с детьми;</w:t>
      </w:r>
    </w:p>
    <w:p>
      <w:pPr>
        <w:pStyle w:val="Normal"/>
        <w:numPr>
          <w:ilvl w:val="0"/>
          <w:numId w:val="59"/>
        </w:numPr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>повышение профессионализма воспитателей в работе с разными категориями семей.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spacing w:before="280" w:after="280"/>
        <w:ind w:left="-284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к Программе  развития  МБДОУ   № 2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2159"/>
        <w:gridCol w:w="1080"/>
        <w:gridCol w:w="2119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е  и исполн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еспечение высокого качества услуг дошкольного образования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едение нормативно-правовой базы ДОО в соответствии ФГОС дошкольного образования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новленная нормативно-правовая база 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работы по приведению в соответствие с требованиями ФГОС дошкольного образования должностных инструкций</w:t>
              <w:tab/>
              <w:t>педагогического состав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новленные должностные инструкции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ие эффективного контракта в дошкольном образовании ( в  соответствии  с Программой поэтапного  совершенствования   системы  оплаты  труда  в  государственных (муниципальных) учреждениях на 2012-2018 годы, утвержденной  Распоряжением Правительства  Российской  Федерации  от 26 ноября  2012  года № 2190-р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-2016г.г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ффективный контракт с педагогическими работниками орган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новление кадрового состава и привлечение талантливых педагогов в Д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ректировка основной образовательной программы ДОУ в соответствии с ФГОС дошко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к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-2015 уч.г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новлённая Образовательная программа дошкольного образования ДОУ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и реализация проектов и программ, соответствующих  инновационному направлению развития ДОУ, в том числе в рамках экспериментальных площадо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кие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ий коллектив Д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дит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ители социу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-2018г.г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рские программы,  проекты</w:t>
            </w:r>
          </w:p>
        </w:tc>
      </w:tr>
      <w:tr>
        <w:trPr>
          <w:trHeight w:val="5515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еализация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культурно-оздоровительного проект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кая груп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ий коллектив Д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и (законные представител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.партнё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-2015г.г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Обеспечение равного доступа к образованию для всех воспитанников с учетом разнообразия их особых образовательных потребностей и индивидуальных возможностей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Позитивная социализация детей с ОВЗ, в том числе инвалидов и их интеграция в среду нормативно развивающихся сверстников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Обеспечение возможности самореализации личности дошколь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а готовности  ДОУ к введению ФГО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Д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экспертиз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и апробация системы оценки достижения планируемых результатов в соответствии с ФГОС дошкольного образова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кая груп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ий коллектив Д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-2014 уч.г</w:t>
              <w:tab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оценки достижения планируемых результатов в соответствии с ФГОС дошкольного образования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программных мероприятий, направленных на переподготовку педагогических кадров системы дошкольного образова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плану  ДОУ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доли педагогов и специалистов, подготовленных к введению ФГОС дошкольного образования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членов педагогического коллектива и воспитанников в форумах разного уровня: муниципальном, региональном, федеральном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 участники образовательного проце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-2015г.г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доли педагогов, специалистов и воспитанников в мероприятиях муниципального, регионального, федерального уров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доли призовых мест.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 мероприятий по внедрению федеральных  государственных образовательных  стандартов ( закупка оборудования  и материалов, приобретение УМК, повышение квалификации педагогических  работник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трудники ДОУ, родители, соц.партнё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-2016г.г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 помещений ДОУ требованиям ФГОС ДО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методических мероприятий (семинаров, круглых столов и др.) по введению ФГОС дошкольного образования в ДОУ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-2016г.г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имизация педагогических ошибок при введении ФГОС ДО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ндивидуального консультирования, педагогов по вопросам введения ФГОС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доли педагогов и специалистов, подготовленных к введению ФГОС ДО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родителями по информированию и привлечению к деятельности в рамках внедрения ФГОС Д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ий коллекти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одовым плана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ая компетентность участников образовательного процес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доли родителей, вовлеченных в деятельность образовательного учреждениями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ирование общественности о ходе и результатах введения ФГОС ДО в образовательную организацию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за сайт, газету Д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бличный докл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 на сайте, в газете  ДОУ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ценка качества результатов деятельности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иторинг достижения детьми планируемых результатов освоения  Образовательной Программы ДО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иторинг  введения в деятельность ДОУ ФГОС дошко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иторинг родительской общественности об удовлетворённости качеством оказания услуг педагогическим коллективом Д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личных достижений воспитанников и членов педагогического коллекти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иторинговая груп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оответствии с циклограммо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результатов мониторин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перспектив деятельност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left="-284" w:hanging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bidi="en-US"/>
        </w:rPr>
      </w:r>
    </w:p>
    <w:p>
      <w:pPr>
        <w:pStyle w:val="Normal"/>
        <w:spacing w:before="280" w:after="280"/>
        <w:ind w:left="-284" w:hanging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bidi="en-US"/>
        </w:rPr>
      </w:r>
    </w:p>
    <w:p>
      <w:pPr>
        <w:pStyle w:val="Normal"/>
        <w:spacing w:before="280" w:after="280"/>
        <w:ind w:left="-284" w:hanging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bidi="en-US"/>
        </w:rPr>
      </w:r>
    </w:p>
    <w:p>
      <w:pPr>
        <w:pStyle w:val="Normal"/>
        <w:spacing w:before="280" w:after="280"/>
        <w:ind w:left="-284" w:hanging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bidi="en-US"/>
        </w:rPr>
      </w:r>
    </w:p>
    <w:p>
      <w:pPr>
        <w:pStyle w:val="Normal"/>
        <w:spacing w:before="280" w:after="280"/>
        <w:ind w:left="-284" w:hanging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bidi="en-US"/>
        </w:rPr>
      </w:r>
    </w:p>
    <w:p>
      <w:pPr>
        <w:pStyle w:val="Normal"/>
        <w:spacing w:before="0" w:after="0"/>
        <w:ind w:left="-284" w:firstLine="568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bidi="en-US"/>
        </w:rPr>
      </w:r>
    </w:p>
    <w:p>
      <w:pPr>
        <w:pStyle w:val="Normal"/>
        <w:spacing w:before="280" w:after="280"/>
        <w:ind w:left="-284" w:firstLine="568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bidi="en-US"/>
        </w:rPr>
      </w:r>
    </w:p>
    <w:p>
      <w:pPr>
        <w:pStyle w:val="Normal"/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ar-SA"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ar-SA" w:bidi="en-US"/>
        </w:rPr>
      </w:r>
    </w:p>
    <w:p>
      <w:pPr>
        <w:pStyle w:val="Normal"/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8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80"/>
        </w:tabs>
        <w:ind w:left="18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80"/>
        </w:tabs>
        <w:ind w:left="18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</w:lvl>
    <w:lvl w:ilvl="1">
      <w:start w:val="1"/>
      <w:numFmt w:val="lowerLetter"/>
      <w:lvlText w:val="%2."/>
      <w:lvlJc w:val="left"/>
      <w:pPr>
        <w:tabs>
          <w:tab w:val="num" w:pos="1230"/>
        </w:tabs>
        <w:ind w:left="1230" w:hanging="360"/>
      </w:pPr>
    </w:lvl>
    <w:lvl w:ilvl="2">
      <w:start w:val="1"/>
      <w:numFmt w:val="lowerRoman"/>
      <w:lvlText w:val="%3."/>
      <w:lvlJc w:val="left"/>
      <w:pPr>
        <w:tabs>
          <w:tab w:val="num" w:pos="1950"/>
        </w:tabs>
        <w:ind w:left="1950" w:hanging="180"/>
      </w:pPr>
    </w:lvl>
    <w:lvl w:ilvl="3">
      <w:start w:val="1"/>
      <w:numFmt w:val="decimal"/>
      <w:lvlText w:val="%4."/>
      <w:lvlJc w:val="left"/>
      <w:pPr>
        <w:tabs>
          <w:tab w:val="num" w:pos="2670"/>
        </w:tabs>
        <w:ind w:left="2670" w:hanging="360"/>
      </w:pPr>
    </w:lvl>
    <w:lvl w:ilvl="4">
      <w:start w:val="1"/>
      <w:numFmt w:val="lowerLetter"/>
      <w:lvlText w:val="%5."/>
      <w:lvlJc w:val="left"/>
      <w:pPr>
        <w:tabs>
          <w:tab w:val="num" w:pos="3390"/>
        </w:tabs>
        <w:ind w:left="3390" w:hanging="360"/>
      </w:pPr>
    </w:lvl>
    <w:lvl w:ilvl="5">
      <w:start w:val="1"/>
      <w:numFmt w:val="lowerRoman"/>
      <w:lvlText w:val="%6."/>
      <w:lvlJc w:val="left"/>
      <w:pPr>
        <w:tabs>
          <w:tab w:val="num" w:pos="4110"/>
        </w:tabs>
        <w:ind w:left="4110" w:hanging="180"/>
      </w:pPr>
    </w:lvl>
    <w:lvl w:ilvl="6">
      <w:start w:val="1"/>
      <w:numFmt w:val="decimal"/>
      <w:lvlText w:val="%7."/>
      <w:lvlJc w:val="left"/>
      <w:pPr>
        <w:tabs>
          <w:tab w:val="num" w:pos="4830"/>
        </w:tabs>
        <w:ind w:left="4830" w:hanging="360"/>
      </w:pPr>
    </w:lvl>
    <w:lvl w:ilvl="7">
      <w:start w:val="1"/>
      <w:numFmt w:val="lowerLetter"/>
      <w:lvlText w:val="%8."/>
      <w:lvlJc w:val="left"/>
      <w:pPr>
        <w:tabs>
          <w:tab w:val="num" w:pos="5550"/>
        </w:tabs>
        <w:ind w:left="5550" w:hanging="360"/>
      </w:pPr>
    </w:lvl>
    <w:lvl w:ilvl="8">
      <w:start w:val="1"/>
      <w:numFmt w:val="lowerRoman"/>
      <w:lvlText w:val="%9."/>
      <w:lvlJc w:val="left"/>
      <w:pPr>
        <w:tabs>
          <w:tab w:val="num" w:pos="6270"/>
        </w:tabs>
        <w:ind w:left="6270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102"/>
        </w:tabs>
        <w:ind w:left="2102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717"/>
        </w:tabs>
        <w:ind w:left="171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824"/>
        </w:tabs>
        <w:ind w:left="1824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2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32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32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u w:val="none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105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22"/>
        </w:tabs>
        <w:ind w:left="1222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62"/>
        </w:tabs>
        <w:ind w:left="2662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82"/>
        </w:tabs>
        <w:ind w:left="3382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22"/>
        </w:tabs>
        <w:ind w:left="4822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42"/>
        </w:tabs>
        <w:ind w:left="5542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  <w:sz w:val="20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32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uppressAutoHyphens w:val="true"/>
      <w:autoSpaceDE w:val="false"/>
      <w:spacing w:lineRule="auto" w:line="240" w:before="0" w:after="0"/>
      <w:ind w:left="12" w:hanging="0"/>
      <w:outlineLvl w:val="0"/>
    </w:pPr>
    <w:rPr>
      <w:rFonts w:ascii="Times New Roman" w:hAnsi="Times New Roman" w:eastAsia="Times New Roman" w:cs="Times New Roman"/>
      <w:i/>
      <w:color w:val="000000"/>
      <w:spacing w:val="1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Monotype Corsiva" w:hAnsi="Monotype Corsiva" w:eastAsia="Times New Roman" w:cs="Monotype Corsiva"/>
      <w:b/>
      <w:bCs/>
      <w:color w:val="000000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color w:val="0000FF"/>
      <w:sz w:val="28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spacing w:lineRule="auto" w:line="240" w:before="0" w:after="0"/>
      <w:jc w:val="center"/>
      <w:outlineLvl w:val="8"/>
    </w:pPr>
    <w:rPr>
      <w:rFonts w:ascii="Times New Roman" w:hAnsi="Times New Roman" w:eastAsia="Lucida Sans Unicode" w:cs="Times New Roman"/>
      <w:b/>
      <w:bCs/>
      <w:i/>
      <w:iCs/>
      <w:color w:val="000000"/>
      <w:sz w:val="28"/>
      <w:szCs w:val="36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FF"/>
    </w:rPr>
  </w:style>
  <w:style w:type="character" w:styleId="WW8Num20z1">
    <w:name w:val="WW8Num20z1"/>
    <w:qFormat/>
    <w:rPr>
      <w:rFonts w:ascii="Times New Roman" w:hAnsi="Times New Roman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Wingdings"/>
    </w:rPr>
  </w:style>
  <w:style w:type="character" w:styleId="WW8Num37z0">
    <w:name w:val="WW8Num37z0"/>
    <w:qFormat/>
    <w:rPr>
      <w:rFonts w:ascii="Symbol" w:hAnsi="Symbol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Times New Roman"/>
    </w:rPr>
  </w:style>
  <w:style w:type="character" w:styleId="WW8Num46z0">
    <w:name w:val="WW8Num46z0"/>
    <w:qFormat/>
    <w:rPr>
      <w:rFonts w:ascii="Wingdings" w:hAnsi="Wingdings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FF"/>
    </w:rPr>
  </w:style>
  <w:style w:type="character" w:styleId="WW8Num52z0">
    <w:name w:val="WW8Num52z0"/>
    <w:qFormat/>
    <w:rPr>
      <w:rFonts w:ascii="Symbol" w:hAnsi="Symbol" w:cs="Symbol"/>
      <w:color w:val="0000FF"/>
    </w:rPr>
  </w:style>
  <w:style w:type="character" w:styleId="WW8Num53z0">
    <w:name w:val="WW8Num53z0"/>
    <w:qFormat/>
    <w:rPr>
      <w:rFonts w:ascii="Symbol" w:hAnsi="Symbol" w:cs="Symbol"/>
      <w:b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Symbol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</w:rPr>
  </w:style>
  <w:style w:type="character" w:styleId="WW8Num68z0">
    <w:name w:val="WW8Num68z0"/>
    <w:qFormat/>
    <w:rPr>
      <w:rFonts w:ascii="Times New Roman" w:hAnsi="Times New Roman" w:cs="Symbol"/>
    </w:rPr>
  </w:style>
  <w:style w:type="character" w:styleId="WW8Num69z0">
    <w:name w:val="WW8Num69z0"/>
    <w:qFormat/>
    <w:rPr>
      <w:rFonts w:ascii="Times New Roman" w:hAnsi="Times New Roman" w:cs="Symbol"/>
      <w:color w:val="000000"/>
      <w:sz w:val="28"/>
      <w:szCs w:val="28"/>
    </w:rPr>
  </w:style>
  <w:style w:type="character" w:styleId="WW8Num70z0">
    <w:name w:val="WW8Num70z0"/>
    <w:qFormat/>
    <w:rPr>
      <w:rFonts w:ascii="OpenSymbol;Arial Unicode MS" w:hAnsi="OpenSymbol;Arial Unicode MS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u w:val="none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color w:val="000000"/>
      <w:spacing w:val="1"/>
      <w:sz w:val="24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3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Monotype Corsiva" w:hAnsi="Monotype Corsiva" w:eastAsia="Times New Roman" w:cs="Monotype Corsiva"/>
      <w:b/>
      <w:bCs/>
      <w:color w:val="000000"/>
      <w:sz w:val="36"/>
      <w:szCs w:val="3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color w:val="0000FF"/>
      <w:sz w:val="28"/>
      <w:szCs w:val="24"/>
      <w:u w:val="single"/>
    </w:rPr>
  </w:style>
  <w:style w:type="character" w:styleId="9">
    <w:name w:val="Заголовок 9 Знак"/>
    <w:qFormat/>
    <w:rPr>
      <w:rFonts w:ascii="Times New Roman" w:hAnsi="Times New Roman" w:eastAsia="Lucida Sans Unicode" w:cs="Times New Roman"/>
      <w:b/>
      <w:bCs/>
      <w:i/>
      <w:iCs/>
      <w:color w:val="000000"/>
      <w:sz w:val="28"/>
      <w:szCs w:val="36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Times New Roman" w:hAnsi="Times New Roman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Times New Roman" w:hAnsi="Times New Roman" w:cs="Courier New"/>
    </w:rPr>
  </w:style>
  <w:style w:type="character" w:styleId="WWAbsatzStandardschriftart">
    <w:name w:val="WW-Absatz-Standardschriftart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59z1">
    <w:name w:val="WW8Num59z1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St71z0">
    <w:name w:val="WW8NumSt71z0"/>
    <w:qFormat/>
    <w:rPr>
      <w:rFonts w:ascii="Times New Roman" w:hAnsi="Times New Roman" w:cs="Times New Roman"/>
    </w:rPr>
  </w:style>
  <w:style w:type="character" w:styleId="WW8NumSt72z0">
    <w:name w:val="WW8NumSt72z0"/>
    <w:qFormat/>
    <w:rPr>
      <w:rFonts w:ascii="Times New Roman" w:hAnsi="Times New Roman" w:cs="Times New Roman"/>
    </w:rPr>
  </w:style>
  <w:style w:type="character" w:styleId="WW8NumSt73z0">
    <w:name w:val="WW8NumSt73z0"/>
    <w:qFormat/>
    <w:rPr>
      <w:rFonts w:ascii="Times New Roman" w:hAnsi="Times New Roman" w:cs="Times New Roman"/>
    </w:rPr>
  </w:style>
  <w:style w:type="character" w:styleId="WW8NumSt75z0">
    <w:name w:val="WW8NumSt75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5z1">
    <w:name w:val="WW8Num65z1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WW8NumSt50z0">
    <w:name w:val="WW8NumSt50z0"/>
    <w:qFormat/>
    <w:rPr>
      <w:rFonts w:ascii="Times New Roman" w:hAnsi="Times New Roman" w:cs="Times New Roman"/>
    </w:rPr>
  </w:style>
  <w:style w:type="character" w:styleId="WW8NumSt51z0">
    <w:name w:val="WW8NumSt51z0"/>
    <w:qFormat/>
    <w:rPr>
      <w:rFonts w:ascii="Times New Roman" w:hAnsi="Times New Roman" w:cs="Times New Roman"/>
    </w:rPr>
  </w:style>
  <w:style w:type="character" w:styleId="WW8NumSt52z0">
    <w:name w:val="WW8NumSt52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qFormat/>
    <w:rPr>
      <w:b/>
      <w:bCs/>
      <w:sz w:val="32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51">
    <w:name w:val=" Знак Знак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1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 Знак Знак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6">
    <w:name w:val=" Знак Знак"/>
    <w:qFormat/>
    <w:rPr>
      <w:sz w:val="24"/>
      <w:szCs w:val="24"/>
    </w:rPr>
  </w:style>
  <w:style w:type="character" w:styleId="Style7">
    <w:name w:val="Стиль полужирный"/>
    <w:qFormat/>
    <w:rPr>
      <w:bCs/>
    </w:rPr>
  </w:style>
  <w:style w:type="character" w:styleId="Style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9">
    <w:name w:val="Символ нумерации"/>
    <w:qFormat/>
    <w:rPr/>
  </w:style>
  <w:style w:type="character" w:styleId="WW8Num132z0">
    <w:name w:val="WW8Num132z0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Lohit Hindi;MS Mincho"/>
      <w:i/>
      <w:iCs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bCs/>
      <w:sz w:val="24"/>
      <w:szCs w:val="28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24"/>
      <w:szCs w:val="26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C22">
    <w:name w:val="c22"/>
    <w:basedOn w:val="Style5"/>
    <w:qFormat/>
    <w:rPr/>
  </w:style>
  <w:style w:type="character" w:styleId="C22c5">
    <w:name w:val="c22 c5"/>
    <w:basedOn w:val="Style5"/>
    <w:qFormat/>
    <w:rPr/>
  </w:style>
  <w:style w:type="character" w:styleId="24">
    <w:name w:val="Цитата 2 Знак"/>
    <w:qFormat/>
    <w:rPr>
      <w:rFonts w:eastAsia="Times New Roman"/>
      <w:i/>
      <w:iCs/>
      <w:color w:val="000000"/>
      <w:sz w:val="22"/>
      <w:szCs w:val="22"/>
      <w:lang w:val="en-US" w:bidi="en-US"/>
    </w:rPr>
  </w:style>
  <w:style w:type="character" w:styleId="Style17">
    <w:name w:val="Выделенная цитата Знак"/>
    <w:qFormat/>
    <w:rPr>
      <w:rFonts w:eastAsia="Times New Roman"/>
      <w:b/>
      <w:bCs/>
      <w:i/>
      <w:iCs/>
      <w:color w:val="4F81BD"/>
      <w:sz w:val="22"/>
      <w:szCs w:val="22"/>
      <w:lang w:val="en-US" w:bidi="en-US"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character" w:styleId="Style20">
    <w:name w:val="Слабая ссылка"/>
    <w:qFormat/>
    <w:rPr>
      <w:smallCaps/>
      <w:color w:val="C0504D"/>
      <w:u w:val="single"/>
    </w:rPr>
  </w:style>
  <w:style w:type="character" w:styleId="Style21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2">
    <w:name w:val="Название книги"/>
    <w:qFormat/>
    <w:rPr>
      <w:b/>
      <w:bCs/>
      <w:smallCaps/>
      <w:spacing w:val="5"/>
    </w:rPr>
  </w:style>
  <w:style w:type="character" w:styleId="Style23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30"/>
      <w:sz w:val="26"/>
      <w:szCs w:val="26"/>
      <w:shd w:fill="FFFFFF" w:val="clear"/>
    </w:rPr>
  </w:style>
  <w:style w:type="character" w:styleId="25">
    <w:name w:val="Основной текст (2)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216pt1pt">
    <w:name w:val="Основной текст (2) + 16 pt;Курсив;Интервал -1 pt"/>
    <w:qFormat/>
    <w:rPr>
      <w:rFonts w:ascii="Arial" w:hAnsi="Arial" w:eastAsia="Arial" w:cs="Arial"/>
      <w:i/>
      <w:iCs/>
      <w:spacing w:val="-30"/>
      <w:sz w:val="32"/>
      <w:szCs w:val="32"/>
      <w:shd w:fill="FFFFFF" w:val="clear"/>
      <w:lang w:val="en-US"/>
    </w:rPr>
  </w:style>
  <w:style w:type="character" w:styleId="12">
    <w:name w:val="Заголовок №1_"/>
    <w:qFormat/>
    <w:rPr>
      <w:rFonts w:ascii="Arial" w:hAnsi="Arial" w:eastAsia="Arial" w:cs="Arial"/>
      <w:sz w:val="43"/>
      <w:szCs w:val="43"/>
      <w:shd w:fill="FFFFFF" w:val="clear"/>
    </w:rPr>
  </w:style>
  <w:style w:type="character" w:styleId="34">
    <w:name w:val="Основной текст (3)_"/>
    <w:qFormat/>
    <w:rPr>
      <w:rFonts w:ascii="Arial" w:hAnsi="Arial" w:eastAsia="Arial" w:cs="Arial"/>
      <w:spacing w:val="20"/>
      <w:sz w:val="25"/>
      <w:szCs w:val="25"/>
      <w:shd w:fill="FFFFFF" w:val="clear"/>
    </w:rPr>
  </w:style>
  <w:style w:type="character" w:styleId="3165pt0pt">
    <w:name w:val="Основной текст (3) + 16;5 pt;Малые прописные;Интервал 0 pt"/>
    <w:qFormat/>
    <w:rPr>
      <w:rFonts w:ascii="Arial" w:hAnsi="Arial" w:eastAsia="Arial" w:cs="Arial"/>
      <w:smallCaps/>
      <w:spacing w:val="0"/>
      <w:sz w:val="33"/>
      <w:szCs w:val="33"/>
      <w:shd w:fill="FFFFFF" w:val="clear"/>
    </w:rPr>
  </w:style>
  <w:style w:type="character" w:styleId="42">
    <w:name w:val="Основной текст (4)_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Lohit Hindi;MS Mincho"/>
      <w:i/>
      <w:iCs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Lohit Hindi;MS Mincho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360" w:firstLine="34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uppressAutoHyphens w:val="true"/>
      <w:spacing w:lineRule="auto" w:line="240" w:before="6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Основной текст с отступом 3"/>
    <w:basedOn w:val="Normal"/>
    <w:qFormat/>
    <w:pPr>
      <w:suppressAutoHyphens w:val="true"/>
      <w:spacing w:lineRule="auto" w:line="240" w:before="0" w:after="0"/>
      <w:ind w:firstLine="540"/>
    </w:pPr>
    <w:rPr>
      <w:rFonts w:ascii="Times New Roman" w:hAnsi="Times New Roman" w:eastAsia="Times New Roman" w:cs="Times New Roman"/>
      <w:bCs/>
      <w:sz w:val="24"/>
      <w:szCs w:val="28"/>
    </w:rPr>
  </w:style>
  <w:style w:type="paragraph" w:styleId="36">
    <w:name w:val="Основной текст 3"/>
    <w:basedOn w:val="Normal"/>
    <w:qFormat/>
    <w:pPr>
      <w:tabs>
        <w:tab w:val="clear" w:pos="708"/>
        <w:tab w:val="left" w:pos="142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6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Style31">
    <w:name w:val="Цитата"/>
    <w:basedOn w:val="Normal"/>
    <w:qFormat/>
    <w:pPr>
      <w:tabs>
        <w:tab w:val="clear" w:pos="708"/>
        <w:tab w:val="left" w:pos="8906" w:leader="none"/>
      </w:tabs>
      <w:suppressAutoHyphens w:val="true"/>
      <w:spacing w:lineRule="auto" w:line="240" w:before="225" w:after="225"/>
      <w:ind w:left="-68" w:right="1" w:firstLine="68"/>
      <w:jc w:val="both"/>
    </w:pPr>
    <w:rPr>
      <w:rFonts w:ascii="Times New Roman" w:hAnsi="Times New Roman" w:eastAsia="Times New Roman" w:cs="Times New Roman"/>
      <w:caps/>
      <w:kern w:val="2"/>
      <w:sz w:val="24"/>
      <w:szCs w:val="20"/>
    </w:rPr>
  </w:style>
  <w:style w:type="paragraph" w:styleId="13">
    <w:name w:val="Название объекта1"/>
    <w:basedOn w:val="Normal"/>
    <w:next w:val="Normal"/>
    <w:qFormat/>
    <w:pPr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32">
    <w:name w:val="Текст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C12c17c15c23">
    <w:name w:val="c12 c17 c15 c23"/>
    <w:basedOn w:val="Normal"/>
    <w:qFormat/>
    <w:pPr>
      <w:spacing w:before="280" w:after="280"/>
    </w:pPr>
    <w:rPr>
      <w:rFonts w:eastAsia="Times New Roman"/>
      <w:lang w:bidi="en-US"/>
    </w:rPr>
  </w:style>
  <w:style w:type="paragraph" w:styleId="Style3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 w:bidi="en-US"/>
    </w:rPr>
  </w:style>
  <w:style w:type="paragraph" w:styleId="Style34">
    <w:name w:val="Название объекта"/>
    <w:basedOn w:val="Normal"/>
    <w:next w:val="Normal"/>
    <w:qFormat/>
    <w:pPr>
      <w:spacing w:lineRule="auto" w:line="240"/>
    </w:pPr>
    <w:rPr>
      <w:rFonts w:eastAsia="Times New Roman"/>
      <w:b/>
      <w:bCs/>
      <w:color w:val="4F81BD"/>
      <w:sz w:val="18"/>
      <w:szCs w:val="18"/>
      <w:lang w:val="en-US" w:bidi="en-US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28">
    <w:name w:val="Цитата 2"/>
    <w:basedOn w:val="Normal"/>
    <w:next w:val="Normal"/>
    <w:qFormat/>
    <w:pPr/>
    <w:rPr>
      <w:rFonts w:eastAsia="Times New Roman"/>
      <w:i/>
      <w:iCs/>
      <w:color w:val="000000"/>
      <w:lang w:val="en-US" w:bidi="en-US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lang w:val="en-US" w:bidi="en-US"/>
    </w:rPr>
  </w:style>
  <w:style w:type="paragraph" w:styleId="Style37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hd w:fill="auto" w:val="clear"/>
      <w:suppressAutoHyphens w:val="false"/>
      <w:autoSpaceDE w:val="true"/>
      <w:spacing w:lineRule="auto" w:line="276" w:before="480" w:after="0"/>
      <w:ind w:hanging="0"/>
      <w:outlineLvl w:val="9"/>
    </w:pPr>
    <w:rPr>
      <w:rFonts w:ascii="Cambria" w:hAnsi="Cambria" w:cs="Cambria"/>
      <w:b/>
      <w:bCs/>
      <w:i w:val="false"/>
      <w:color w:val="365F91"/>
      <w:spacing w:val="0"/>
      <w:sz w:val="28"/>
      <w:szCs w:val="28"/>
      <w:lang w:val="en-US" w:bidi="en-US"/>
    </w:rPr>
  </w:style>
  <w:style w:type="paragraph" w:styleId="14">
    <w:name w:val="Основной текст1"/>
    <w:basedOn w:val="Normal"/>
    <w:qFormat/>
    <w:pPr>
      <w:shd w:fill="FFFFFF" w:val="clear"/>
      <w:spacing w:lineRule="exact" w:line="485" w:before="0" w:after="0"/>
      <w:ind w:hanging="140"/>
      <w:jc w:val="both"/>
    </w:pPr>
    <w:rPr>
      <w:rFonts w:ascii="Times New Roman" w:hAnsi="Times New Roman" w:cs="Times New Roman"/>
      <w:sz w:val="26"/>
      <w:szCs w:val="26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0" w:before="0" w:after="360"/>
    </w:pPr>
    <w:rPr>
      <w:rFonts w:ascii="Arial" w:hAnsi="Arial" w:eastAsia="Arial" w:cs="Arial"/>
      <w:sz w:val="23"/>
      <w:szCs w:val="23"/>
    </w:rPr>
  </w:style>
  <w:style w:type="paragraph" w:styleId="15">
    <w:name w:val="Заголовок №1"/>
    <w:basedOn w:val="Normal"/>
    <w:qFormat/>
    <w:pPr>
      <w:shd w:fill="FFFFFF" w:val="clear"/>
      <w:spacing w:lineRule="atLeast" w:line="0" w:before="0" w:after="480"/>
      <w:jc w:val="center"/>
      <w:outlineLvl w:val="0"/>
    </w:pPr>
    <w:rPr>
      <w:rFonts w:ascii="Arial" w:hAnsi="Arial" w:eastAsia="Arial" w:cs="Arial"/>
      <w:sz w:val="43"/>
      <w:szCs w:val="43"/>
    </w:rPr>
  </w:style>
  <w:style w:type="paragraph" w:styleId="37">
    <w:name w:val="Основной текст (3)"/>
    <w:basedOn w:val="Normal"/>
    <w:qFormat/>
    <w:pPr>
      <w:shd w:fill="FFFFFF" w:val="clear"/>
      <w:spacing w:lineRule="atLeast" w:line="0" w:before="0" w:after="2940"/>
      <w:jc w:val="center"/>
    </w:pPr>
    <w:rPr>
      <w:rFonts w:ascii="Arial" w:hAnsi="Arial" w:eastAsia="Arial" w:cs="Arial"/>
      <w:spacing w:val="20"/>
      <w:sz w:val="25"/>
      <w:szCs w:val="25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590" w:before="2940" w:after="0"/>
      <w:jc w:val="center"/>
    </w:pPr>
    <w:rPr>
      <w:rFonts w:ascii="Tahoma" w:hAnsi="Tahoma" w:eastAsia="Tahoma" w:cs="Tahoma"/>
      <w:sz w:val="17"/>
      <w:szCs w:val="17"/>
    </w:rPr>
  </w:style>
  <w:style w:type="paragraph" w:styleId="Style3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7:13:00Z</dcterms:created>
  <dc:creator>Лев</dc:creator>
  <dc:description/>
  <cp:keywords/>
  <dc:language>en-US</dc:language>
  <cp:lastModifiedBy>Лев</cp:lastModifiedBy>
  <cp:lastPrinted>2012-12-13T20:58:00Z</cp:lastPrinted>
  <dcterms:modified xsi:type="dcterms:W3CDTF">2014-09-30T20:38:00Z</dcterms:modified>
  <cp:revision>18</cp:revision>
  <dc:subject/>
  <dc:title/>
</cp:coreProperties>
</file>