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Style w:val="1"/>
          <w:rFonts w:eastAsia="Calibri"/>
          <w:b w:val="false"/>
          <w:sz w:val="24"/>
          <w:szCs w:val="24"/>
        </w:rPr>
        <w:t>Содержание образовательного процесса в Учреждении определяется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й общеобразовательной программой </w:t>
      </w:r>
      <w:r>
        <w:rPr>
          <w:rStyle w:val="1"/>
          <w:rFonts w:eastAsia="Calibri"/>
          <w:b w:val="false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дошкольного образования</w:t>
      </w:r>
      <w:r>
        <w:rPr>
          <w:rStyle w:val="1"/>
          <w:rFonts w:eastAsia="Calibri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воспитания и обучения в детском саду. Под редакцией     М.А.Васильевой , В.В.Гербовой, Т.С.Комаровой; ( нормативный срок освоения - 6 л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«Успех». Примерной основной общеобразовательной программы дошкольного образ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Фединой;(нормативный срок освоения - 4 год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рциальных программы следующих направл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142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 – эстетического развития воспитанников ( нормативный срок освоения - до 4лет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 экологическая программа по изобразительному искусству для ДОУ и учебно-воспитательных комплексов «Природа и художник» Т.А.Копцев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Театр-творчество-дети» Н.С.Сороки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-игроая технология « Логоритмика для малышей» С.и Е.Железнов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142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 – оздоровительной направлен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е сберегающая технология « Здоровый дошкольник» Ю.Змановского (нормативный срок исполнения - 4 год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Топ-хлоп малыши» А.И.Буренина. Авторская программа по ритмической пластике для детей раннего  возраста (нормативный срок освоения - 2 го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Ритмическая мозаика» А.И.Буренина. Авторская программа по ритмической пластике для детей дошкольного возраста (нормативный срок освоения - 4 го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42"/>
        <w:rPr>
          <w:rStyle w:val="1"/>
          <w:rFonts w:eastAsia="Calibri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 Здоровье» (нормативный срок освоения - 2 года).</w:t>
      </w:r>
    </w:p>
    <w:p>
      <w:pPr>
        <w:pStyle w:val="Normal"/>
        <w:spacing w:before="0" w:after="200"/>
        <w:rPr>
          <w:rStyle w:val="1"/>
          <w:rFonts w:eastAsia="Calibri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58:00Z</dcterms:created>
  <dc:creator>Лев</dc:creator>
  <dc:description/>
  <cp:keywords/>
  <dc:language>en-US</dc:language>
  <cp:lastModifiedBy>Лев</cp:lastModifiedBy>
  <dcterms:modified xsi:type="dcterms:W3CDTF">2011-11-20T08:50:00Z</dcterms:modified>
  <cp:revision>4</cp:revision>
  <dc:subject/>
  <dc:title/>
</cp:coreProperties>
</file>