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6"/>
        <w:gridCol w:w="2227"/>
        <w:gridCol w:w="1402"/>
      </w:tblGrid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лиции по обслуживанию</w:t>
              <w:br/>
              <w:t xml:space="preserve">Ковдорского района МО МВД </w:t>
              <w:br/>
              <w:t>"Полярнозоринский"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а 27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2-20</w:t>
              <w:br/>
              <w:t xml:space="preserve">7-48-71 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куратура Ковдоского район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а 19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01-08 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Ленина 1. каб №2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26-55 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опеки и попечительства в отношение  несовершеннолетних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Ленина 1. каб №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36-09 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 отдела полиции по обслуживанию Ковдорского района</w:t>
              <w:br/>
              <w:t xml:space="preserve">МО МВД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ова 27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39-71 </w:t>
            </w:r>
          </w:p>
        </w:tc>
      </w:tr>
      <w:tr>
        <w:trPr/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й номер службы детского</w:t>
              <w:br/>
              <w:t>телефона довер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000-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а телефонов экстренных служб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4452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S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лужба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(милиция)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помощь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</w:tr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(Служба газ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0:00Z</dcterms:created>
  <dc:creator>дом</dc:creator>
  <dc:description/>
  <dc:language>en-US</dc:language>
  <cp:lastModifiedBy>дом</cp:lastModifiedBy>
  <dcterms:modified xsi:type="dcterms:W3CDTF">2013-10-16T05:52:00Z</dcterms:modified>
  <cp:revision>1</cp:revision>
  <dc:subject/>
  <dc:title/>
</cp:coreProperties>
</file>