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u w:val="single"/>
          <w:lang w:eastAsia="ru-RU"/>
        </w:rPr>
        <w:t>ПЕРВЫЙ РАЗ В ДЕТСКИЙ 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828800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— где раздаётся смех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— где множество потех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— где хором поют песн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рузьями вместе, интересней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школой, всех ребя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ляют в…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ДЕТСКИЙ С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авая ребенка в дошкольную организацию , родители беспокоятся за его судьбу. И это обосновано. Многие дети в период адаптации становятся плаксивыми, замкнутыми, агрессивными, тревожными. Это связано с тем, что ребенок впервые остается без близких людей в незнакомой обстановке. В семье он в центре внимания, а в детском саду один из многих, такой же, как и другие. Это ломает сложившиеся у него стереотипы, требует психологической перестройки, изменения поведения, выработки новых умений. А малыш раним, его организм функционально не созрел, ему трудно приспосабливаться, нужна помощь взрослых — родителей. Как же сделать этот процесс менее болезненны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Давайте знаком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до поступления в детский сад родителям желательно посетить дошкольную образовательную организацию  и познакомиться с заведующей, с воспитателями той группы, которую будет посещать малыш. Когда вы подбираете детский сад, самое главное не в его внешнем виде, удобствах и красоте интерьера, а в воспитателях и ребятах. Придите в детский сад и понаблюдайте за детьми: довольны ли они, нравится ли им там. Хороший детский сад — место очень шумное. Если в течение получаса вы не услышите шума и гама, а также взрывов смеха, поищите другой садик для ваше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давайте ребенка в садик только потому, что у вас родился еще один ребенок, даже если это и облегчит вам жизнь. Ваш старший сын или дочь и без того почувствует, что в доме появился «непрошеный» гость, и ваше решение он непременно истолкует как свое изгнание, сделав вывод, что вы предпочитаете ему новорожденного. Поэтому если вы, ожидая ребенка, все же решите отдать старшего в детский сад, сделайте это заранее, до появления малы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Что нужно делать родителям еще до поступления ребенка в детский сад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ьте ребенка к общению с другими детьми: посещайте с ним детские  площадки, приучайте к игре в песочницах, на качелях (особенно если у вас единственный ребенок и у него только опыт общения со взрослыми!). Ходите с ним на праздники, на дни рождения друзей. Понаблюдайте, как он себя ведет: стесняется, уединяется, конфликтует, дерётся или же легко находит общий язык, контактирует со сверстниками, тянется к общению, раскован. В случае необходимости помогите ребёнку приобрести элементарные навыки общения со сверстникам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йте распорядок дня в группе и приблизьте режим ребенка дома к распорядку дня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дите в семье с ребенком, что положительного есть в детском саду (новые товарищи, много игрушек, там учат песенки и поют и т.д.). Важно, чтобы малыш не боялся детского сада, тогда ему будет легче привыкать. Ни в коем случае не угрожайте ребенку детским садом как наказанием за детские грехи, а также за его непослушани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йте, быть может в этот сад, ходят дети ваших соседей или знакомых. Адаптация пройдет легче, если в группе у ребенка есть знакомые ровесники, с которыми он раньше играл дома или во дворе. Посетите детский сад, в то время, когда дети на прогулке и познакомьте своего малыша с воспитательницей и с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учайте ребенка дома ко всем навыкам самообслу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 закаляйте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ьте ребенка к временной разлуке с вами и дайте ему понять, что это неизбежно только потому, что он уже большой. Скажите ему, что это очень здорово, что он дорос до сада и стал таким боль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икогда не обсуждайте при малыше волнующие вас проблемы, связанные с детским са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ервый д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день сложен, как и для ребенка, так и для родителей. Есть несколько рекомендаций для того, чтобы этот день прошел более успешн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нервничайте и не показывайте ребенку свою тревогу накануне поступления в детский сад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ОМНИТ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вога и беспокойство родителей передается детя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правляйте ребёнка в детский сад лишь при условии, что он полностью здор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скажите воспитателю об индивидуальных особенностях вашего ребенка, что ему нравиться, что нет, каковы его умения и навыки, в какой помощи он нуждается, определите, какие методы поощрения и наказания приемлемы для вашего ребен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обенно тяжело переносят дети разлуку с родителями, если их приводят к 7.30  утра и оставляют до вечера. Целесообразно в первые дни приводить ребенка только на прогулку, где условия напоминают условия домашнего двора; здесь ребенку легче сориентироваться, проще познакомиться с воспитателем и другими детьми. Оставляйте его в первую неделю не на полный день, а сначала на 1 час вместе с мамой в группе,  затем на 1-2 часа самостоятельно, потом до обеда и только после до вече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привыкании к новым условиям важную роль играет любимая игрушка. Она помогает ребёнку отвлечься от расставания с близкими. Постарайтесь уговорить оставить игрушку переночевать в садике и наутро снова с ней встретиться. Пусть игрушка ходит вместе с ним ежедневно и знакомит там с другими, расспрашивайте, что с игрушкой происходило в детском саду, кто с ней дружил, кто обижал, не было ли ей грустно. Таким образом, вы узнаете многое о том, как вашему малышу удается привыкать к садик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се время объясняйте ребенку, что он для Вас, как и прежде, дорог и любим. Вечером будьте особенно внимательны к ребёнку, приласкайте его, почитайт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ервая нед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неделя проходит очень эмоционально для ребенка, поэтому взрослым, кто окружает ребенка дома, нужно запастись терпением. Возможно, поведение ребенка будет внезапно меняться — он может становиться более капризным, по вечерам вас могут ждать неожиданные истерики по поводу и без повода, скандалы, сопровождающиеся криком, плачем, швырянием предметов и валянием на полу. Некоторые родители могут прийти в ужас при виде такой резкой перемены и обвинить в ней сад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тельно, адаптация к садику — большой стресс для ребенка, его нервы напряжены и им требуется разрядка. Кроме того, в окружении посторонних ребенок часто старается сдерживать негативные эмоции, так что выплескиваются они только вечером на головы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  <w:t>Как помочь ребенку на этом этап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создать спокойный, бесконфликтный климат для него в семье. Щадить ослабленную нервную систему ребенка. Не увеличивать, а уменьшать нагрузку на нервную систему, — на время прекратить походы в гости. Намного сократить просмотр телевизионных пере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аситесь терпением, не реагируйте на дерзкие выходки и не наказывайте за капр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грайте с ребенком домашними игрушками в детский сад, где какая-то из них будет самим ребёнком. Понаблюдайте, что делает эта игрушка, что говорит, помогите вместе с ребенком найти ей друзей и порешайте проблемы вашего ребенка через неё, ориентируя игру на положительн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оддерживать и в выходные такой же режим дня, как и в детском са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енок с трудом расстается с матерью, то желательно первые несколько недель пусть отводит в детский сад его от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овершайте ошибки и не делайте перерывов в посещении садика — неделька дома не только не поможет малышу адаптироваться к садику, но и продемонстрирует ему, что есть и другой вариант, которого можно всеми силами добиваться.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И каким бы ни был хорошим детский сад, не допускайте непоправимую ошибку — не считайте, что он заменяет сем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ные телефо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ведующая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Чепенко Аксана Льв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тел. 7-15-1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медсестра  Румянцева Мария Васильевна– тел. 7-15-1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mdouv25@mail.r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56:00Z</dcterms:created>
  <dc:creator>дом</dc:creator>
  <dc:description/>
  <cp:keywords/>
  <dc:language>en-US</dc:language>
  <cp:lastModifiedBy>дом</cp:lastModifiedBy>
  <dcterms:modified xsi:type="dcterms:W3CDTF">2013-06-03T07:22:00Z</dcterms:modified>
  <cp:revision>4</cp:revision>
  <dc:subject/>
  <dc:title/>
</cp:coreProperties>
</file>