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Внимание! Дети на дороге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rPr/>
      </w:pPr>
      <w:r>
        <w:rPr/>
        <w:drawing>
          <wp:inline distT="0" distB="0" distL="0" distR="0">
            <wp:extent cx="190500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йте правила дорожного движения и учите этому детей! Сделайте все необходимое, чтобы в Вашу семью не пришла беда!</w:t>
        <w:br/>
        <w:t>При выходе из дома осмотритесь. Если у подъезда дома возможно движение транспортных средств, сразу обратите на это внимание ребёнка. Вместе посмотрите, не приближается ли к вам автомобиль, мотоцикл, мопед, велосипед.</w:t>
        <w:br/>
        <w:t>При движении по тротуару придерживайтесь правой стороны тротуара, взрослый должен находиться со стороны проезжей части.</w:t>
        <w:br/>
        <w:t>Маленький ребенок должен идти рядом со взрослым, крепко держась за руку. Не приучайте детей выходить на проезжую часть, коляски и санки с детьми возите только по тротуару.</w:t>
        <w:br/>
        <w:t>При переходе проезжей части:</w:t>
        <w:br/>
        <w:t>− остановитесь, осмотрите проезжую часть;</w:t>
        <w:br/>
        <w:t>− подчеркивайте свои действия: остановка для осмотра дороги, поворот головы для осмотра дороги, остановка для пропуска автомобилей;</w:t>
        <w:br/>
        <w:t>− переходите дорогу только по пешеходным переходам или на перекрестках – по линии тротуара, иначе ребенок привыкает переходить, где придется;</w:t>
        <w:br/>
        <w:t>− идите только на зеленый сигнал светофора: ребенок должен привыкнуть, что на красный и желтый сигнал не переходят, даже если нет транспорта;</w:t>
        <w:br/>
        <w:t>− выходя на проезжую часть, прекращайте разговоры; ребенок должен усвоить, что при переходе дороги разговоры излишни;</w:t>
        <w:br/>
        <w:t>− не спешите и не бегите; переходите дорогу всегда размеренным шагом;</w:t>
        <w:br/>
        <w:t>Очень важно, чтобы ребенок понял, почему нужно строго выполнять правила движения. Личным примером приучайте его, как надо вести себя на улице. Берегите жизнь и здоровье детей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ra.dou375.info/?p=379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37:00Z</dcterms:created>
  <dc:creator>дом</dc:creator>
  <dc:description/>
  <cp:keywords/>
  <dc:language>en-US</dc:language>
  <cp:lastModifiedBy>дом</cp:lastModifiedBy>
  <dcterms:modified xsi:type="dcterms:W3CDTF">2013-06-03T07:01:00Z</dcterms:modified>
  <cp:revision>3</cp:revision>
  <dc:subject/>
  <dc:title/>
</cp:coreProperties>
</file>