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hyperlink r:id="rId2">
        <w:r>
          <w:rPr>
            <w:rStyle w:val="InternetLink"/>
            <w:rFonts w:eastAsia="Times New Roman" w:cs="Times New Roman" w:ascii="Times New Roman" w:hAnsi="Times New Roman"/>
            <w:b/>
            <w:bCs/>
            <w:color w:val="0000FF"/>
            <w:sz w:val="36"/>
            <w:szCs w:val="36"/>
            <w:u w:val="single"/>
            <w:lang w:eastAsia="ru-RU"/>
          </w:rPr>
          <w:t>Портфолио дошкольник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ых месяцев жизни ребенок занят сосредоточенным созерцанием, затем общением (сотрудничеством) с окружающими его взрослыми. При этом он непрерывно учится. Если взрослые способны создать условия, когда ребенок погружен в атмосферу творческой активности, диалога и увлекательных (развивающих) занятий, в таком случае заметные успехи в развитии не заставят себя долго ж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я специальную папку — портфолио, мы можем не только зафиксировать эти успехи, но и проследить динамику, оценить сильные стороны развития ребенка, а также наметить умения и навыки, требующие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в водить ребенка в детский сад, родители всегда найдут возможность поговорить с воспитателями, узнать каков их малыш в социуме, общителен ли он, контактен ли… Войдя в кабинет к психологу или другому специалисту, после всего лишь получасовой беседы взрослые вопрошают: «Ну, как Вы находите нашего малыша?» И ожидают «точный диагноз». А как же обратная 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ходилось ли вам задумываться над тем, что воспитателям детского сада, знающим малыша с одной стороны (ребенок в коллективе) весьма полезно было бы знать его и с другой стороны (ребенок в семье и наедине с собой). Любой, даже самый эмоциональный рассказ, не идет в сравнение с «иллюстративным материалом», не так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в Портфолио материалами, Вы  предоставляете возможность педагогам получить всестороннюю информацию. Работая над составлением портфолио, родители и ребенок не только поддерживают постоянный интерес к учебно-познавательной деятельности. Вместе с этим они приобретают бесценный опыт работы с портфолио, который, возможно, пригодится им уже в начальной школе, а в среднем звене будет просто необходим. И если портфолио старшеклассника — необходимый элемент для поступления в вуз, то портфолио дошкольника вполне может стать весомым аргументом при поступлении в учебные заведения, где прием первоклассников производится на конкурсной основе.  Портфолио дошкольника может стать не только предметом его гордости, но и инструментом самопознания, важнейшей точкой соприкосновения во взаимодействии «ребенок — родители». А работа над его составлением — интереснейшим духовным взаимообогащением. Заняв свое достойное место в семейном архиве, портфолио подарит много нежных воспоминаний и доставит не меньше удовольствия, чем семейный фотоальбом или виде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тфолио — папка достижений. Каким будет портфол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дошкольника непременно должен быть красочным и ярким. В идеальном случае он станет и любимой «книжкой с картинками» для ребенка, и предметом его гордости. Малышу обязательно надо объяснить, что за «волшебную книжку» вы вместе начинаете собирать и для чего. Не надо опасаться, что ребенок «не поймет» или «быстро охладеет». Поймет! В 3-летнем возрасте все без исключения малыши любят яркие книги. Не охладеет! Книжка о себе самом — самая интересная. Она «с восторгом примет» все творческие работы, с «особым вниманием отнесется» к удивительным фантазиям, а через некоторое время «с любовью напомнит» о том, «каким еще год назад я был маленьким»! Работу над «волшебной книжкой» можно начать с совместного похода за обложкой (вместе выбрать папку). Желательно, чтобы листы-разделители были раскрашены самим ребенком. Постепенно, не все сразу. Пусть какое-то время некоторые из них останутся черно-белыми. Поначалу детские «разукрашки» не всегда выглядят эстетично. Однако ни в коем случае не надо от них отказываться. В «папку-файл» одной стороны вложите разделитель, раскрашенный взрослым, с другой стороны — ребенком. Ребенок будет рад совместному творчеству. Фотографируя поделку или рассматривая рисунок, целесообразно будет задать маленькому автору несколько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равится эта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думаешь, имеет ли смысл поместить эту работу в твой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подумаем, в какой раздел эта работа больше подх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над сбором материалов может обнаружиться, что предлагаемых нами примерных разделов портфолио будет недостаточно, либо они не совсем близко подойдут Вашему ребенку по тематике. Родителям непременно стоит дополнить количество разделов или заметить их качественно. Если у малыша уже наметилось хобби или есть вполне конкретное любимое занятие необходимо завести для этого определенный (персональный) раздел. В таком случае большие успехи на этом поприще не будут умалять других достижений, несомненно, важных, но не столь заме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портфол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мая нами структура портфолио примерна. Главное наиболее полное отражение особенностей роста и развития детей. Можно придерживаться предлагаемой нами компоновки, а можно упорядочить разделы иначе, полагаясь на собственное видение конечного результата. Возможно, вы начнете работу с пятью-шестью разделами, а затем дополните их количество. Практика покажет, какие именно подойдут для ребенка, а какие будут вовсе не нужны. Для того чтобы было от чего оттолкнуться, с чего начать работу, мы предлагаем  ссылки оформлений:</w:t>
      </w:r>
    </w:p>
    <w:p>
      <w:pPr>
        <w:pStyle w:val="Normal"/>
        <w:spacing w:lineRule="auto" w:line="240" w:before="0" w:after="0"/>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b/>
            <w:bCs/>
            <w:color w:val="0000FF"/>
            <w:sz w:val="24"/>
            <w:szCs w:val="24"/>
            <w:u w:val="single"/>
            <w:lang w:eastAsia="ru-RU"/>
          </w:rPr>
          <w:t>http://www.solnet.ee/parents/portfolio_2.html</w:t>
        </w:r>
      </w:hyperlink>
    </w:p>
    <w:p>
      <w:pPr>
        <w:pStyle w:val="Normal"/>
        <w:spacing w:lineRule="auto" w:line="240" w:before="0" w:after="0"/>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b/>
            <w:bCs/>
            <w:color w:val="0000FF"/>
            <w:sz w:val="24"/>
            <w:szCs w:val="24"/>
            <w:u w:val="single"/>
            <w:lang w:eastAsia="ru-RU"/>
          </w:rPr>
          <w:t>http://www.detkino.ru/node/4322</w:t>
        </w:r>
      </w:hyperlink>
    </w:p>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b/>
            <w:bCs/>
            <w:color w:val="0000FF"/>
            <w:sz w:val="24"/>
            <w:szCs w:val="24"/>
            <w:u w:val="single"/>
            <w:lang w:eastAsia="ru-RU"/>
          </w:rPr>
          <w:t>http://www.skazki.nov.ru/index/vse_o_portfolio/0-14</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ортфолио могут быть следующие руб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ьтесь со мной». Раздел пополняется данными о рождении, знаке зодиака, информацией, кто из знаменитостей родился в этот день. Можно поместить информацию о том, что означает имя ребёнка. А также генеалогическое д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ту». Эту рубрику можно подразделить на д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ой я большой: вес, рост, можно прорисовать ладошку ребёнка на разных возрастных эта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я научился: прописываются умения и навыки, которые ребёнок приобрёл за прошедший год. Например, научился выговаривать звук – р., считать до десяти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омещаются фотографии членов семьи, рисунки ребёнка. Каждое изображение дополняется расск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рузья»: аналогично рубрике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 фото или детские рисунки путешествий, семейного отдыха, прогулок, по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ручки». Этот раздел может содержать работы детей, сделанные своими руками или фотографии, если они объёмные. Обязательно прописывается дата, тем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обо мне»: рассказы о том, какой ребёнок на взгляд родителей, воспитателя детского сада, друга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я вслух»: высказывания детей, интересные речевые обороты, слова, раз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остижения»: грамоты, благодарственные письма и т. 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ы по наполнению разделов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Титульны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листе содержится информация о ребенке (фамилия, имя, отчество, дата рождения). Также фиксируется дата начала ведения, а также дата окончания. Для начала на черно-белом листе в верхней части «отпечатайте» детскую ладош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вести ладошку фломастером и аккуратно закрасить контур карандаш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унуть ладошку в краску (нежные тона) и оставить отпеч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вести ладошку на отдельном листе цветной или бархатной бумаги и наклеить на титульны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ладошка» готова, приступайте к раскрашиванию и оформлению. Желательно для титульного листа использовать плотную бумагу «для черчения». К моменту завершения работы над портфолио, кода малыш подрастет, необходимо отпечатать вторую ладошку. Возможно, идея с ладошкой вдохновит вас на ежегодное «торжественное» отпечатывание. Равно как зарубки роста на дверном косяке, можно оставлять на память растущие ладошки. Для них надо выделить отдельный лист-вкладку. Лист в таком случае помещается в разделе «Я расту», внутри ладошки записывается возраст и/или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знакомьтесь со 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ышами в этом разделе являются ли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кладыш «Полюбуйтесь на меня» — здесь последовательно вклеиваются портреты, сделанные в день рождения. Желательно, чтобы они были однотипными, т.е. все в полный рост, или все поясные или только личи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кладыш «Обо мне» — лист содержит информацию о времени и месте рождения, информацию о том, что означает имя ребенка, в какой день празднуются именины. Хорошо, если родители напишут небольшой рассказик о том, как и почему было выбрано именно это имя. Можно подобрать материал о том, откуда пошла и что означает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наменитых тезках (например, в виде простого перечисления: «Это имя также носили…» ) и известных однофамильцах тоже может найти свое место в этом разд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лее раздел можно дополнять любой «персональной» информацией: знак зодиака, цветочный и прочие гороскопы, талисманы и так далее.</w:t>
      </w:r>
    </w:p>
    <w:p>
      <w:pPr>
        <w:pStyle w:val="Normal"/>
        <w:spacing w:lineRule="auto" w:line="240" w:before="0" w:after="0"/>
        <w:rPr/>
      </w:pPr>
      <w:r>
        <w:rPr>
          <w:rFonts w:eastAsia="Times New Roman" w:cs="Times New Roman" w:ascii="Times New Roman" w:hAnsi="Times New Roman"/>
          <w:b/>
          <w:bCs/>
          <w:sz w:val="24"/>
          <w:szCs w:val="24"/>
          <w:lang w:eastAsia="ru-RU"/>
        </w:rPr>
        <w:t>3. Я раст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кладыш «Динамика роста». Приводим ориентировочную формулу для определения роста детей старш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кладыш «Мои достижения за год» Обычная фиксация роста и веса не является информативной. Например, два ребенка имеют рост 105 см. Однако, один вырос за год на 3 см, а другой на 6 см. Это информация совсем другого рода. Для оценки развития важен не столько конкретный показатель, сколько его приращение. Вместе с тем, на этом листе фиксируются не только физические показатели, но и приобретенные за прошедший год умения и навыки: научился считать до 10, выучил буквы, научился кувыркаться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оя сем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быть общая фотография всей семьи или отдельные фото каждого члена семьи. Листы-вкладки посвящены кратким рассказам о членах семьи. В рассказе, кроме личных данных, можно упомянуть профессию, черты характера, любимые занятия того или иного члена семьи, а также особенности совместного времяпровождения. Например, «с тетёй Женей мы часто гуляем в парке и собираем листья для герб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ин вариант оформления страницы  «Семейное древо» — разместить на листе бумаги фото/ФИО – см.ссылку:</w:t>
      </w:r>
    </w:p>
    <w:p>
      <w:pPr>
        <w:pStyle w:val="Normal"/>
        <w:spacing w:lineRule="auto" w:line="240" w:before="0" w:after="0"/>
        <w:rPr>
          <w:rFonts w:ascii="Times New Roman" w:hAnsi="Times New Roman" w:eastAsia="Times New Roman" w:cs="Times New Roman"/>
          <w:sz w:val="24"/>
          <w:szCs w:val="24"/>
          <w:lang w:eastAsia="ru-RU"/>
        </w:rPr>
      </w:pPr>
      <w:hyperlink r:id="rId6" w:tgtFrame="_blank">
        <w:r>
          <w:rPr>
            <w:rStyle w:val="InternetLink"/>
            <w:rFonts w:eastAsia="Times New Roman" w:cs="Times New Roman" w:ascii="Times New Roman" w:hAnsi="Times New Roman"/>
            <w:b/>
            <w:bCs/>
            <w:color w:val="0000FF"/>
            <w:sz w:val="24"/>
            <w:szCs w:val="24"/>
            <w:u w:val="single"/>
            <w:lang w:eastAsia="ru-RU"/>
          </w:rPr>
          <w:t>http://www.the-family-chronicle.com/information.html</w:t>
        </w:r>
      </w:hyperlink>
    </w:p>
    <w:p>
      <w:pPr>
        <w:pStyle w:val="Normal"/>
        <w:spacing w:lineRule="auto" w:line="240" w:before="0" w:after="0"/>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5. Чем могу, помог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и первых лет жизни активно «принимают участие» в работе по дому. Они помогают опускать белье в стиральную машину, поливать и опрыскивать цветы, протирать пыль. Сначала это игра, подражание. Затем ребенок вполне серьезно относится к домашним обязанностям. Несложно сделать несколько снимков, на которых маленькие помощники с усердием выполняют работу по д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6. Мир вокруг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 за пределы домашнего пространства, ребенок сталкивается с удивительным окружающим миром. Он задаёт неожиданные вопросы, на которые у взрослых порой нет простого ответа. Высказывает свои мысли и наблюдения. Знакомится с растениями, животными, природными явлениями. В этом разделе можно поместить небольшие заметки, проиллюстрировать их фотографиями или подобрать в журналах тематические картинки. Можно взять за правило после каждой, расширяющей кругозор познавательной прогулки, выполнять с ребенком небольшую творческую работу.</w:t>
      </w:r>
    </w:p>
    <w:p>
      <w:pPr>
        <w:pStyle w:val="Normal"/>
        <w:spacing w:lineRule="auto" w:line="240" w:before="0" w:after="0"/>
        <w:rPr/>
      </w:pPr>
      <w:r>
        <w:rPr>
          <w:rFonts w:eastAsia="Times New Roman" w:cs="Times New Roman" w:ascii="Times New Roman" w:hAnsi="Times New Roman"/>
          <w:b/>
          <w:bCs/>
          <w:sz w:val="24"/>
          <w:szCs w:val="24"/>
          <w:u w:val="single"/>
          <w:lang w:eastAsia="ru-RU"/>
        </w:rPr>
        <w:t>7. Вдохновение зимы (весны, лета, осен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жизнь плавно течет от сезона к сезону. Осенью мы вместе с детьми собираем гербарий, зимой лепим снежную бабу, весной пускаем кораблики, летом купаемся в реке… Все это находит отражение в детских рисунках и других творческих рабо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8. Романтика путеше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м путешествием для ребенка может стать не только поездка к морю или экскурсия в другой город, но и поход в зоопарк или прогулка по осеннему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ышем в этот раздел могут стать красочно оформленные листы с указанием места и даты путешествия, проиллюстрированные фотографиями или детскими рисунками и содержащие небольшой рассказ о наиболее ярких впечатл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9. Мне интерес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дети достигают значительных успехов, занимаясь в спортивных секциях, музыкальных и танцевальных школах, различных студиях и в кружках детского творчества, как в стенах детского сада, так и в учреждениях дополнительного образования. А кто-то проводит целые часы, занимаясь любимым делом дома. Конечно же, эти виды деятельности не должны оставаться без внимания. Будь это мимолетное хобби или серьезное увлечение ребенка, не столь важно. Главное, чтобы ребенок занимался этим видом деятельности с большим интересом и при этом сознательно стремился достичь определенных результатов. Данный раздел поможет с пристальным вниманием следить за интересом ребенка и фиксировать достигнут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раз родители жалуются, что они не в состоянии определить, что больше всего интересует ребенка. «Проблема» решается очень просто. Присмотритесь, что именно показывает ребенок в первую очередь, когда к нему приходят друзья или Ваши 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0. Золотые р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аздел содержит фотографии работ (если они объемные) или сами работы, выполненные руками ребенка: поделки из природных материалов, постройки из конструктора и многое-многое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1. Волшебные п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омещаются работы ребенка, связанные с мелкой моторикой: раскрашивание рисунков, штриховки, лепка из пластилина или из теста (фотографии работ). Сюда же можно поместить отчеты о выполнении пальчиковой гимнастики (фотографии ребенка и описания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12. Светлая голову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3-6 лет происходят большие изменения во всем психическом развитии ребенка. Чрезвычайно возрастает его познавательная активность: развиваются восприятие, наглядное мышление, появляются задатки логического мышления. Именно от того, как сформировано у ребенка-дошкольника восприятие, наглядно-действенное и наглядно-образное мышление, зависят его познавательные возможности, а также дальнейшее развитие речи, боле высоких, логических форм мышления и способностей к учебной деятельности. Родителям необходимо предоставить ребенку возможность для развивающих занятий, подбирая соответствующие возрасту задания на сообразительность, логику, внимание. Большой выбор типовых заданий предлагается нашим читателям в цикле развивающих стенгазет «Солнышко» Также можно использовать специализированную литературу (развивающие пособия). Успешно выполненные ребенком задания вкладываются в раздел «Светлая головушка». Если ребенок правильно выполнил задания стенгазеты и красочно ее оформил, можно вложить всю газету целиком (в сложенном виде) и дополнительно вложить фотографию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13. Прыг — ск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отражает динамику развития физической активности. Желательно фиксировать освоение ребенком тех или иных физических упражнений, а также количество повторений. Это могут быть кувырки, хождение по бревну без поддержки, катание на лыжах, отжимание от пола, лазание по канату, вращение хула-хупа, прыжки через скакалку и многое-многое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ыш «Динамика развития» — это сводная таблица, где указаны виды физических упражнений, возраст, в котором ребенок их освоил, а также количество повторений (в разах) или продолжительность (в минутах или секундах) с указанием возраста (или даты) освоения. Столбец «Физическое упражнение» может содержать не только текст, сюда можно вклеить фотографию ребенка, выполняющего это упражнение, или подобрать сюжетную картинку (вырезать из старого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4. Что ни слово — зо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значительно возрастает роль речи как в познании ребенком окружающего мира, так и в развитии общения и разных видов детской деятельности. Малыши нередко называют предметы или действия своим собственными забавными словечками, придумываю новые, совершенно оригинальные слова. А как интересно они порой высказываются! Многие родители тщательно записывают детские перлы и даже присылают в редакцию портала. Предлагаем в этом разделе портфолио собрать собственную удивительную коллекцию слов и высказываний ваше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15. Почита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верить, что современные родители уделяют большое внимание развитию интереса к чтению. Непременной составляющей детских портфолио должны стать отзывы о прочитанных книгах, интересные сведения о писателях, информация о писателях и поэтах-земляках. Ребенок вполне может не только нарисовать свою иллюстрацию к книге, но и высказать свое мнение о ней: выделить понравившихся героев, отметить наиболее интересные эпизоды. Педагоги-психологи рекомендуют не только читать литературу, но и заканчивать знакомство с произведением небольшой «анкетой», в которой ребенку в непринужденной обстановке предлагается поговорить о прочитанной книге (ответить на типов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уже умеет читать, можно добавить в раздел графики роста скорости чтения. Однако следует заметить, что не скорость чтения надо ставить целью! Важно, чтобы ребенок не быстро читал, а, в первую очередь, хорошо понимал смысл прочитанного и мог пересказать текст своими словами.</w:t>
      </w:r>
    </w:p>
    <w:p>
      <w:pPr>
        <w:pStyle w:val="Normal"/>
        <w:spacing w:lineRule="auto" w:line="240" w:before="0" w:after="0"/>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Основная проблема, связанная с трудностями обучения в начальной школе, довольно часто обусловлена тем, что школьники не понимают смысла прочитанного задания, поэтому не могут правильно его выполнить. Для расширения кругозора и пополнения словарного запаса можно взять на вооружение несложный прием. Если ребенок уже способен читать самостоятельно, используйте в качестве закладки к книге карандашик. Всячески поощряйте обнаружение ребенком новых незнакомых слов, предложите помечать их (точкой или «галочкой») по ходу текста. Когда ребенок закончит чтение отрывка, попросите показать подчеркнутые слова. Спросите, что, по его мнению, означает это слово. Обязательно похвалите, если догадка будет верной или же объясните правильное значение (желательно с опорой на толковый словарь). Одной-двух минут в день будет вполне достаточно для того, чтобы словарный запас ребенка к началу обучения в первом классе соответствовал уровню выпускника нача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6. Мои фанта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мещает абсолютно все фантазии малыша независимо от формы проявления. Это могут быть сочиненные ребенком сказки или истории-небылицы, рисунки, фотографии облаков или найденных ребенком лесных коряг, по форме напоминающих каких-то существ. Мир фантазий ребенка безграничен, так пусть он найдет свое отражение в этом разд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7. Грани тал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сенале каждого малыша непременно есть работа, являющаяся предметом его гордости! Возможно, это произведение представлено дома и занимает почетное место на полке, может быть висит на выставке работ в детском саду, а может эта работа (или ее фото — или ксерокопия) принимает участие в конкурсе, проводимом городским домом детского творчества, печатным изданием. Рекомендуем вкладывать в этот раздел не только оригиналы (или копии) работ, но и фиксировать сам момент участия: фотографировать выставку и стенд с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8. Награда для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это и не является общей практикой, но некоторые дети получают свои первые дипломы и медали уже в дошкольном возрасте. Кто-то побеждает в конкурсе рисунков на асфальте, кто-то получает кубок в спортивной секции, а кто-то становится победителем творческого конкурса, проводимого Интернет — порталом. Данный раздел — копилка всевозможных официальных наград, полученных ребе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19. Скоро в шко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аздел заполняется в тот период, когда ребенок начинает посещать подготовительные занятия в школе или целенаправленно готовится дома к началу обучения. Можно вложить всю тетрадку, с которой ребенок ходил на подготовительные уроки, а можно выбрать отдельные, наиболее удачные листы. Для того чтобы раздел был не мене красочным, рекомендуем сделать несколько фотографий. Например, в классе перед занятием или в магазине при покупке товаров к первому учебному году. С особой гордостью ребенок заполнит специальный лист-вкладку «Что вошло в ранец».</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a.dou375.info/?p=541" TargetMode="External"/><Relationship Id="rId3" Type="http://schemas.openxmlformats.org/officeDocument/2006/relationships/hyperlink" Target="http://www.solnet.ee/parents/portfolio_2.html" TargetMode="External"/><Relationship Id="rId4" Type="http://schemas.openxmlformats.org/officeDocument/2006/relationships/hyperlink" Target="http://www.detkino.ru/node/4322" TargetMode="External"/><Relationship Id="rId5" Type="http://schemas.openxmlformats.org/officeDocument/2006/relationships/hyperlink" Target="http://www.skazki.nov.ru/index/vse_o_portfolio/0-14" TargetMode="External"/><Relationship Id="rId6" Type="http://schemas.openxmlformats.org/officeDocument/2006/relationships/hyperlink" Target="http://www.the-family-chronicle.com/informati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3:00Z</dcterms:created>
  <dc:creator>дом</dc:creator>
  <dc:description/>
  <cp:keywords/>
  <dc:language>en-US</dc:language>
  <cp:lastModifiedBy>дом</cp:lastModifiedBy>
  <dcterms:modified xsi:type="dcterms:W3CDTF">2013-06-03T07:25:00Z</dcterms:modified>
  <cp:revision>3</cp:revision>
  <dc:subject/>
  <dc:title/>
</cp:coreProperties>
</file>