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аливание организма продуктами пит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и полезным  является закаливание ребенка продуктами питания. Повысить сопротивляемость организма заболеваниям помогают некоторые растения – биостимуляторы и адаптогены (помогают организму адаптироваться к различных негативным влияниям окружающей сред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рная смородина и шипов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от  простуды. Они повышают устойчивость организма к охлаждению. Это прежде всего благодаря большому содержанию витами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скорбиновой кислоты). Эти растения оказывают успокаивающее действие на нервную систему, усиливают желче- и мочеотделение, подавляют воспалительные процессы, стимулируют функции эндокринных желез. Сиропом лечатся воспалительные процессы в ротовой полости. Один из способов приготовления отвара шиповника и листьев смородины: 30 – 40 плодов (или граммов сушеных листьев) измельчают,  заливают стаканом кипятка и кипятят в эмалированной посуде с закрытой крышкой 20 минут; затем полученный отвар настаивают 2 – 3 часа (лучше в термосе), после процеживают. В зависимости от возраста ребенок может пить отвар от четверти до половины стакана в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рковный 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ышает устойчивость организма, особенно к заболеваниям дыхательных путей и легких. Его рекомендуется пить ослабленным детям натощак от одной столовой ложки до половины стакана в день. Ребенок дошкольник или даже школьник должен пить не более 100гр. Сока в день, в противном случае появляется желтушное окрашивание кожи. Морковный сок – король овощных соков благодаря повышенному содержанию картина, он стимулирует синтез белка и ускоряет рос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ощные и фруктовые со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лезны для ребенка чем сам фрукт или овощ, так как усваиваются организмом в течении часа, до 90% состоят из воды – являясь живой водой обогащенной биологически активными веществами растительных клеток. Лучше всего употреблять свежевыжатые соки или соки хранящиеся в стеклянной посуде. Консервированные соки менее полез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росшие зерна овса, пшеницы, р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овались еще в древней  Руси, особенно весной. Из них делали каши, кисели, добавляли в первые блюда. В проросших зернах резко активизируются ферменты расщепляющие белки, жиры, углеводы. В результате они лучше усваиваются организмом. В проросших зернах повышено содержание витамин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, В,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можно приготовить просшие зерна в домашних условиях? Зерна моют и расстилают между двумя хлопчато — бумажными кусочками ткани, которую мочат в теплой воде. Оставляют при температуре 22 -  24 градуса тепла. Верхнюю ткань время от времени увлажняют до появления из зерен ростков. Обычно они появляются в течении двух суток. Важно чтобы ростки не превышали одного миллиметра, иначе будет не вкусно. Едят проростки живьем или с фруктами. Если ребенку не нравиться, то эти зерна подсушивают в духовке и затем из них можно варить кашу. Сейчас так же в магазинах появились хлопья из  различных зерновых культур, использовать для питания ребенка нужно те которые приготовлены особым способом без нагревания (вар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ища для «согрева души и тел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строится в зависимости от времени года. Есть продукты которые охлаждают организм, согревают или являются нейтраль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лажда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нина,  козлятина,  водоплавающая птица, рыба, рис, свекла, дыня, все ягоды, за исключением земляники, клубники и малины, петрушка, сахар, хрен, лим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йтра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ядина, куриное мясо, картофель, морковь, огурцы, арбу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гре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аранина, пшеница,  овес,  укроп,  перец, горчица,  лук,  чеснок,  редька  (особенно черна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итания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е разжевывание (от 30 до 80 жевательных движен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тол садиться будучи голодным, если не испытываешь чувство голода – прием пищи пропуст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кусывать между приемами пищ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есть в состоянии усталости, стресса, радости (расслабиться 15 – 20 мин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читать и не смотреть телевизор во время еды, не вести разговоры, которые могут испортить аппет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есть овощи, зелень, фрук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 не мене2 литровводы в день, мелкими глотками, не ниже 38 градусов, не пить кипят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ть много соли и сахара, а также жаре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молоко, только кисломолочные продук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пищу перед употреблени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родукты соответствующие климатическим услов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ть изо стола с чувством легкого гол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ема пищи полчаса отдыхать, но не лежать и не сиде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прием пищи за 3 – 4 часа до сн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через 3 часа после пробу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8:00Z</dcterms:created>
  <dc:creator>дом</dc:creator>
  <dc:description/>
  <dc:language>en-US</dc:language>
  <cp:lastModifiedBy>дом</cp:lastModifiedBy>
  <dcterms:modified xsi:type="dcterms:W3CDTF">2013-05-29T07:39:00Z</dcterms:modified>
  <cp:revision>2</cp:revision>
  <dc:subject/>
  <dc:title/>
</cp:coreProperties>
</file>