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852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right="-8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Ковдорского района</w:t>
      </w:r>
    </w:p>
    <w:p>
      <w:pPr>
        <w:pStyle w:val="ConsPlusNonformat"/>
        <w:widowControl/>
        <w:ind w:right="-8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А.Карельский,</w:t>
      </w:r>
    </w:p>
    <w:p>
      <w:pPr>
        <w:pStyle w:val="ConsPlusNonformat"/>
        <w:widowControl/>
        <w:ind w:right="-8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2013ГОД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м бюджетным дошкольным образовательным учреждением детским садом общеразвивающего вида № 25 «Мишутка» (МБДОУ № 25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общедоступного и бесплатного дошкольного образования в общеразвивающих группах муниципальных образовательных учреждений.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 в возрасте до 7 лет</w:t>
      </w:r>
      <w:r>
        <w:rPr/>
        <w:t xml:space="preserve">. 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 характеризующие  качество  и  (или) объем муниципальной услуги: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оказания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14"/>
        <w:gridCol w:w="1299"/>
        <w:gridCol w:w="1320"/>
        <w:gridCol w:w="1320"/>
        <w:gridCol w:w="2280"/>
      </w:tblGrid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 </w:t>
              <w:br/>
              <w:t>услуги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лицензии показатель индикатора – 1, при отсутствии – 0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Серия 51Л01 № 00000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-12 от 06.11.2012г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Степень соответствия ОУ современным требованиям к условиям осуществления образовательного процесса.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отношением набранного количества баллов к максимальном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ДОУ современным требованиям к организации учеб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Доля дошкольников имеющих, высокий и средний уровень физической подготов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дошкольников, имеющих высокий и средний уровень подготовки к обучению в общеобразовательном учрежде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екс здоровья воспитанник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ая укомплектованность штат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к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ля штатных педагогических  работнико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ля  воспитателей высшей квалификационной категор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 от общего количества, 1 соответствует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оля  воспитателей первой категор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 от общего количества, 1 соответствует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разовательный ценз (доля работников с высшим  профессиональным образованием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 от общего количества, 1 соответствует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оля воспитателей, своевременно прошедших курсы повышения квалификации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 от общего количества, 1 соответствует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 2012 -2013 уч.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оля педагогов, использующих в учебном процессе ИКТ и Интернет технолог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 от общего количества, 1 соответствует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оля воспитанников, охваченных  спортивными секциями,   кружками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 от общего количества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270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 </w:t>
              <w:br/>
              <w:t>услуг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 xml:space="preserve">о значении     </w:t>
              <w:br/>
              <w:t xml:space="preserve">показателя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Количество воспитанников общеразвивающих групп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по лиценз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ормативные   правовые   акты,   регулирующие   порядок  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от 10.07.1992  №3266-1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е о дошкольном образовательном учреждении от 27 октября 2011 г. N 256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андарт качества муниципальных услуг в области образования, предоставляемых за счёт местного бюджета населению муниципального образования Ковдорский район, утверждённый постановлением администрации муниципального образования Ковдорский район от 28.09.2011 №55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 об  оказании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338"/>
        <w:gridCol w:w="179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формационные стенды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Родители»»: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детский сад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олномоченном по правам ребенка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лефонов « горячей линии»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специалистами учреждения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дминистративных дежурств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пециали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фициальный сайт МБДОУ №25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обеспечивает открытость и доступность следующей информ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 в установленном порядке плана финансово-хозяйственн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отчет о результатах самообсле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ёт о деятельности на основании Федерального закона от 12 января 1996 года N 7-ФЗ "О некоммерческих организациях"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месяц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 досрочного  прекращения  исполнения   муниципального зад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учре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правовыми актами случаи, влекущие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ельные цены (тарифы) на оплату  муниципальных  услуг физическими и  (или)   юридическими   лицами  в  случаях,  если   федеральным   законом предусмотрено оказание соответствующих услуг на платной основе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. Нормативный   правовой  акт, устанавливающий  цены  (тарифа)  либо порядок их установ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вдорский район от 10.03.2011 №132 « Об утверждении Порядка определения платы за оказание (выполнение) муниципальным бюджетным учреждением услуг (работ) относящихся к основным видам деятельности бюджетного учреждения, для граждан и юридических лиц в муниципальном образовании Ковдорский район»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- администрация муниципального образования Ковдорский райо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Значение предельных цен (тарифов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780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. измер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рядок контроля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4961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существляю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едварительный документарный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-январь 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ледующий документарный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ущий, выезд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плановый документарный и выезд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, требующей соответствующей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3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51"/>
        <w:gridCol w:w="1417"/>
        <w:gridCol w:w="1276"/>
        <w:gridCol w:w="2268"/>
        <w:gridCol w:w="1701"/>
      </w:tblGrid>
      <w:tr>
        <w:trPr>
          <w:trHeight w:val="799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е-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</w:t>
              <w:br/>
              <w:t>утверж-денное</w:t>
              <w:br/>
              <w:t>в задании н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</w:t>
              <w:br/>
              <w:t>значение за</w:t>
              <w:br/>
              <w:t xml:space="preserve">отчет-ный </w:t>
              <w:br/>
              <w:t xml:space="preserve">пери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учреждении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Серия 51Л01 № 00000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-12 от 06.11.2012г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Степень соответствия ОУ современным требованиям к условиям осуществления образовательного процесса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ДОУ современным требованиям к организации учебного процесса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Доля дошкольников имеющих, высокий и средний уровень физической под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дошкольников, имеющих высокий и средний уровень подготовки к обучению в общеобразовательном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декс здоровья воспита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щая укомплектованность ш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ля штатных педагогических 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ля  воспитателей высшей квалификационной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оля  воспитателей первой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разовательный ценз (доля работников с высшим  профессиональным образова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оля воспитателей, своевременно прошедших курсы повышения квалифик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 2012-2013уч.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оля педагогов, использующих в учебном процессе ИКТ и Интернет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оля воспитанников, охваченных  спортивными секциями,   круж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деятельности учреждения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нение балансовой стоимости нефинансовых активов относительно предыдущего отчё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менения дебиторской и кредиторской задолженности в разрезе выплат, предусмотренных планом финансово-хозяйственной деятельности относительно предыд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ммы доходов, полученных учреждением от оказания платных усл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ены на платные услуги, оказываемые потребител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е количество потребителей, воспользовавшихся услугами учреждения, в том числе плат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жалоб потребителей и принятые по ним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ьзовании имущества, закреплённого за учреждени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о года/конец года)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43 902,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амортиз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475.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% из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8091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балансов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ая балансовая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ая 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 29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ая балансовая стоимость движимого имущества, находящегося у учреждения на праве оперативного управления и переданного вы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ая балансовая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Сроки   предоставления   отчетов   об   исполнении  муниципального задания:  в сроки, установленные для предоставления бухгалтерской отчётности – 25 января года, следующего за отчё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 задания: составляется в валюте Российской Федерации (в части показателей в денежном выражении)  по состоянию на 1 января года, следующего за отчётным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Иная  информации,  необходимая  для  исполнения и (или) контроля  за исполнением муниципального задания: н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ConsPlusNonformat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дошкольного образования детям-инвалидам в соответствии с индивидуальной программой реабилитации инвалида на дому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 в возрасте до 7 лет</w:t>
      </w:r>
      <w:r>
        <w:rPr/>
        <w:t xml:space="preserve">.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 характеризующие  качество  и  (или) объем муниципальной услуги: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оказания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14"/>
        <w:gridCol w:w="1299"/>
        <w:gridCol w:w="1320"/>
        <w:gridCol w:w="1320"/>
        <w:gridCol w:w="2280"/>
      </w:tblGrid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 </w:t>
              <w:br/>
              <w:t>услуги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лицензии показатель индикатора – 1, при отсутствии – 0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. Лицензия  Серия 51Л01 № 00000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-12 от 06.11.2012г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Степень соответствия ОУ современным требованиям к условиям осуществления образовательного процесса.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отношением набранного количества баллов к максимальном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ДОУ современным требованиям к организации учеб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дошкольников, имеющих высокий и средний уровень подготовки к обучению в общеобразовательном учрежден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100 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воспитанников, охваченных  спортивными секциями,   кружками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 от общего количества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ветствует  100%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270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 </w:t>
              <w:br/>
              <w:t>услуг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 xml:space="preserve">о значении     </w:t>
              <w:br/>
              <w:t xml:space="preserve">показателя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оспитанников детей-инвали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ормативные   правовые   акты,   регулирующие   порядок  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от 10.07.1992  №3266-1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от 27 октября 2011 г. N 256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 в области образования, предоставляемых за счёт местного бюджета населению муниципального образования Ковдорский район, утверждённый постановлением администрации муниципального образования Ковдорский район от 28.09.2011 №55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4.2. Порядок  информирования  потенциальных  потребителей  об  оказании муниципальной услуги: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736"/>
        <w:gridCol w:w="197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формационные стенды              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фициальный сайт МБДОУ № 25              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обеспечивает открытость и доступность следующей информ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те создания образовательного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уктуре образовательного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уемых основных и дополнительных образовательных программах с указанием численности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-техническом обеспечении и об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 в установленном порядке плана финансово-хозяйственной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отчет о результатах самообслед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чёт о деятельности на основании Федерального закона от 12 января 1996 года N 7-ФЗ "О некоммерческих организациях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неделю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 досрочного  прекращения  исполнения   муниципального зад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учре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перечня муниципальных услуг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правовыми актами случаи, влекущие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 муниципальных  услуг физическими и  (или)   юридическими   лицами  в  случаях,  если   федеральным   законом предусмотрено оказание соответствующих услуг на платной осно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ормативный   правовой  акт, устанавливающий  цены  (тарифа) 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Значение предельных цен (тарифов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.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рядок контроля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82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существляю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едварительный документарный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-январь 20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ледующий документарны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кущий, выезд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плановый документарный и выезд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, требующей соответствующей провер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вдор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5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851"/>
        <w:gridCol w:w="1417"/>
        <w:gridCol w:w="1276"/>
        <w:gridCol w:w="2268"/>
        <w:gridCol w:w="1842"/>
      </w:tblGrid>
      <w:tr>
        <w:trPr>
          <w:trHeight w:val="799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е-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</w:t>
              <w:br/>
              <w:t>утверж-денное</w:t>
              <w:br/>
              <w:t>в задании н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</w:t>
              <w:br/>
              <w:t>значение за</w:t>
              <w:br/>
              <w:t xml:space="preserve">отчет-ный </w:t>
              <w:br/>
              <w:t xml:space="preserve">пери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65" w:hRule="atLeast"/>
          <w:cantSplit w:val="true"/>
        </w:trPr>
        <w:tc>
          <w:tcPr>
            <w:tcW w:w="9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учреждении.</w:t>
            </w:r>
          </w:p>
        </w:tc>
      </w:tr>
      <w:tr>
        <w:trPr>
          <w:trHeight w:val="228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Серия 51Л01 № 00000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-12 от 06.11.2012г</w:t>
            </w:r>
          </w:p>
        </w:tc>
      </w:tr>
      <w:tr>
        <w:trPr>
          <w:trHeight w:val="228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Степень соответствия ОУ современным требованиям к условиям осуществления образовательного процесса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ДОУ современным требованиям к организации учебного процесса</w:t>
            </w:r>
          </w:p>
        </w:tc>
      </w:tr>
      <w:tr>
        <w:trPr>
          <w:trHeight w:val="228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дошкольников, имеющих высокий и средний уровень подготовки к обучению в общеобразовательном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зультаты самообследования образовательного  учреждения  за 2012-2013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воспитанников, охваченных  спортивными секциями,   круж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 отчет  о деятельности дошкольного учреждения  по Ф. 85-К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Сроки   предоставления   отчетов   об   исполнении  муниципального задания:  в сроки, установленные для предоставления бухгалтерской отчётности – 25 января года, следующего за отчё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 задания: составляется в валюте Российской Федерации (в части показателей в денежном выражении)  по состоянию на 1 января года, следующего за отчё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Иная  информации,  необходимая  для  исполнения и (или) контроля  за исполнением муниципального задания: нет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30" w:hanging="75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erdana" w:hAnsi="Verdana" w:cs="Verdana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5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Verdana" w:hAnsi="Verdana" w:eastAsia="Times New Roman" w:cs="Verdana"/>
      <w:color w:val="000000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  <w:color w:val="000000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2:00Z</dcterms:created>
  <dc:creator>User</dc:creator>
  <dc:description/>
  <cp:keywords/>
  <dc:language>en-US</dc:language>
  <cp:lastModifiedBy>дом</cp:lastModifiedBy>
  <cp:lastPrinted>2013-05-21T09:58:00Z</cp:lastPrinted>
  <dcterms:modified xsi:type="dcterms:W3CDTF">2013-05-21T06:01:00Z</dcterms:modified>
  <cp:revision>18</cp:revision>
  <dc:subject/>
  <dc:title>Утверждаю</dc:title>
</cp:coreProperties>
</file>