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 Управление образования  Ковдо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  образовательное   учреждение  детский сад общеразвивающего вида №25 «Мишу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пекты управленческой деятельности по формированию творческого коллектива ДОУ при апроб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«Ппримерной основной общеобразовательной программы дошкольного образования «Успе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ind w:firstLine="28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представлено</w:t>
      </w:r>
    </w:p>
    <w:p>
      <w:pPr>
        <w:pStyle w:val="Normal"/>
        <w:spacing w:before="0" w:after="0"/>
        <w:ind w:firstLine="283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ей ДОУ </w:t>
      </w:r>
    </w:p>
    <w:p>
      <w:pPr>
        <w:pStyle w:val="Normal"/>
        <w:spacing w:before="0" w:after="0"/>
        <w:ind w:firstLine="28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й квалификационной категории А.Л. Чепенко </w:t>
      </w:r>
    </w:p>
    <w:p>
      <w:pPr>
        <w:pStyle w:val="Normal"/>
        <w:spacing w:before="0" w:after="0"/>
        <w:ind w:firstLine="28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ференции</w:t>
      </w:r>
    </w:p>
    <w:p>
      <w:pPr>
        <w:pStyle w:val="Normal"/>
        <w:spacing w:before="0" w:after="0"/>
        <w:ind w:left="297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ФГТ дошкольного образования, практика внедрения примерной основной общеобразовательной программы дошкольного образования «Успех»</w:t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февраля 2014 г.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014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1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спекты управленческой деятельности по формированию творческого коллектива ДОУ при апробации «Успех» примерной основной общеобразовательной программы дошкольного образования"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для кого не станет открытием тот факт, что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для российского образования наступил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эксперимент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  <w:softHyphen/>
        <w:t>разрывно связанное с модернизацией образования, основными итогами которого сегодня являются: обеспечение вариативности об</w:t>
        <w:softHyphen/>
        <w:t>разовательных процессов; стимулирование (не только моральное, но и материальное) творчества и инновационной деятельности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ОУ в экспериментальном режиме обусловливает сис</w:t>
        <w:softHyphen/>
        <w:t>тематическое совершенствование содержания и методов воспита</w:t>
        <w:softHyphen/>
        <w:t>ния и обучения дошкольников, повышение квалификации педа</w:t>
        <w:softHyphen/>
        <w:t>гогов, а также организацию психолого-педагогического просвеще</w:t>
        <w:softHyphen/>
        <w:t>ния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найти более многогранное и сложное явление, чем управленческая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раз задумывалась над тем: “Как пробудить чувство инициативы у сотрудников  учреждения, дать начало инновационным преобразованиям? При каких условиях педагоги будут полностью увлечены идеей развивающего обучения дошкольников? Что может способствовать единению сотрудников в команду единомышленников в непростое время – время активных организационных и содержательных преобразований в сфере образования, время изменения технологии организации педагогическ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в связи с переориентацией процесса обучения с конечного результата (ЗУНы) на сам процесс получения детьми знаний (личностно-ориентированная модель взаимодействия взрослого с детьми), нам требовалось изменить и подходы к организации методической работы. Процесс этот длительный, связан с разрушением стереотипов, преодолением противоречий и недостатков, введением новш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ло непрост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первый шаг для начала эксперимента. Непросто еще и потому, что, являясь главным координатором, я сама должна глубже, чем остальные, владеть темой исследования, — чтобы повести за собой, увлечь идеей. Только тог</w:t>
        <w:softHyphen/>
        <w:t>да каждый сотрудник дошкольного учреждения (и не только пе</w:t>
        <w:softHyphen/>
        <w:t>дагог) сможет сказать: «Работать по-старому нельзя, поэтому мы начинаем новое дело, которое принесет пользу детям и позволит нам самим работать творчески, делать открытия, а значит — расти в личностном и профессиональном планах!» И как бы пафосно ни звучали эти слова — они отражают суть экспериментальной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и регионального проектов по совершенствованию содержания дошкольного образования, внедрения инновационных программ в учебно-воспитательный процесс, на основании приказа Министерства образования и науки Мурманской области от 21.10.2009 № 1822 «Об организации экспериментальной работы»» , Приказа отдела образования № 262 от 25.08.2010 года «Об организации экспериментальной работы в МДОУ по апробации программ дошкольного образования» с 01.10.2010 года начата опытно-экспериментальную деятельность на базе  2 младшей группы по апроб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й примерной основной общеобразовательной программой дошкольного образования «Успех»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3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разработаны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right="8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eastAsia="ru-RU"/>
        </w:rPr>
        <w:t xml:space="preserve">Порядок действий руководителя ДОУ </w:t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по внедрению иннов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right="8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Управление инновационным процессом в ДОУ» (этап организ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right="8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 по внедрению инноваций в образовательный процесс 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right="8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по учреждению был издан приказ о создании творческой групп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right="8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ы стимулирующие факторы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познакомившись с программой,  мы отметили ряд достоинств «Успеха». Во-первых, программа определяет обязательную и вариативную часть для самостоятельного планирования педагогов, что позволяет варьировать тематику, творчески подходить к выбору форм, методов, приемов работы, учитывать индивидуальные особенности детей, шире использовать имеющуюся развивающую среду групп и учреждения в целом. Задачи, содержание, объем образовательных областей, основные результаты освоения программы позволяют учреждению свободно выбрать основное направление, учитывая климатические условия, национальную принадлежность и другие факторы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активно взаимодействовать с родителями, социумом, общественными организациями города (проведение совместных праздников, организация экскурсий, совместных творческих проектов).</w:t>
      </w:r>
    </w:p>
    <w:p>
      <w:pPr>
        <w:pStyle w:val="Style18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Программа «Успех» полностью направлена на охрану жизни и укрепление здоровья воспитанников, их всестороннее развитие. Во всех разделах программы, в самостоятельной и иной деятельности детей, в ходе режимных моментов и так далее прослеживается забота о здоровье до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 педагогов учреждения к  реализации этой программы вызвало  исключение из образовательного процесса воспитанников от 3 до 6 лет традиционных форм учебной деятельности, а это дает возможность педагогам шире использовать игру, как основной вид деятельности, заниматься проектированием, экспериментированием, беседовать с детьми, наблюдать, решать проблемные ситуации. 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ендерное воспит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«Успех» впервые учитываются особенности гендерного воспитания, основной целью которого является овладение способами общения и взаимодействия со сверстниками противоположного пола, а также формирование собственной гендерной идент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дагог + воспитанник = партнер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лностью меняет характер взаимоотношений между педагогом и воспитанниками. Они — партнеры по интересным, занимательным делам. И хотя это партнерство не предполагает установления полного равноправия (взрослый все-таки остается более опытным и мудрым «партнером»), оно исключает манипулирование ребенком, потому что ребенок — это не объект управления, а равноценный, развивающийся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роки — нет, праздники — да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работа осуществляется не на традиционных учебных занятиях, а в ходе организации детских видов деятельности. Интерес же детей к этим видам деятельности обеспечиваются календарю праздников/событий. Ведь события, в отличие от учебных занятий, можно с нетерпением ждать, готовиться к ним, проживать их вместе со своей семьей, сверстниками, воспитател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ндивидуальный подх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строена таким образом, чтобы педагог имел возможность в ходе повседневной образовательной работы учитывать индивидуальные особенности и темпы индивидуального развития детей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лавное — успех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ДОУ  в экспериментальном режиме обуславливает систематическое совершенствование содержания и методов воспитания и обучения дошкольников, повышение квалификации педагогов, а также организацию психолого-педагогического просвещения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чем, мною были внесены изменения в штатное расписание- введена должность педагога –психолог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работу, мне пришлось хорошо изучить внутренние резер</w:t>
        <w:softHyphen/>
        <w:t>вы каждого участника, ведь ни для кого не секрет, что все люди индивидуальны: один с большим желанием включается в экспе</w:t>
        <w:softHyphen/>
        <w:t>римент, другой строит преграды на пути воплощения задуманного в жизнь, а третьему все просто безразли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“команды единомышленников” здесь не обойтись. Однако, “команда” подразумевает “избранный круг”, ведь не каждый педагог готов к участию в экспериментальной работе (с точки зрения, как мотивационной готовности, так и уровня профессионализм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боте с кадрами упор ставился на  формирование творческого коллектива единомышленников. В план экспери</w:t>
        <w:softHyphen/>
        <w:t>ментальной работы был введен раздел «Кадровое обеспечение» или «Подготовка педагогических кадров к включению в эксперимен</w:t>
        <w:softHyphen/>
        <w:t>тальную деятельнос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выборе микро-коллектива эксперимента учитывались способности и потребности каждого участника экспериментальной площадки. Первым и важным условием являлось: присутствие интереса и позитивное отношение педагогов, воспитанников, родителей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5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организации опытно-экспериментальной деятельности в ДОУ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дготовительно-информационны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функционального представления о проблеме, идее и предмете эксперимен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на заседании совета педагогов вопроса о целе</w:t>
        <w:softHyphen/>
        <w:t>сообразности создания экспериментальной площадки на базе ДОУ и определение ее темат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ворческой группы эксперимента и ее деятельность по подготовке концепции и программы эксперимен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ровня компетентности педагогов по проблеме эксперимен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едагогами-экспериментаторами психолого-педагогической литературы и документов по теме эксперимен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пециальной подготовки педагогов к работе в экспериментальном режим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критериев и проведение первичного мониторинга для констатирующей части эксперимента, анализ получен</w:t>
        <w:softHyphen/>
        <w:t>ных данны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дготовительно-документальны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корректировка локальных актов по управле</w:t>
        <w:softHyphen/>
        <w:t>нию экспериментом (Положение о вре</w:t>
        <w:softHyphen/>
        <w:t>менном творческом коллективе, По</w:t>
        <w:softHyphen/>
        <w:t>ложение о мастер-классе и т.п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а эксперимента и утверждение его на заседании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оэтапного плана МЭП в соответствии с план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корректив в программу развития и годовой план ДО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выступления педагогов на заседании МО, Муниципальном Педагогическом форуме, методической недели, конкурсе методических ид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фонда справочных пособий и информаци</w:t>
        <w:softHyphen/>
        <w:t>онных материалов по проблеме эксперимента, включая элек</w:t>
        <w:softHyphen/>
        <w:t>тронные носители и Интерне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етодических служб эксперимента (мониторинга, информационно-методическая, медико-психолого-педагоги</w:t>
        <w:softHyphen/>
        <w:t>ческая, социально-педагогическая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созданию методического комплекса эксперимента (перспективные планы, методические рекомендации, дидактические по</w:t>
        <w:softHyphen/>
        <w:t>собия и т.п.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ункционирование экспериментальной площадки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общающ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6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было сказано выше, эксперимент начался во 2 мл. группе, и педагоги экспериментаторы 2 мл. группы : Булатинская Наталия Михайловна и молодой специалист Кочеткова Алена Викторовна совместно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творческими, инициативными педагогами: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Мульгановой Г.Д., Баитовой А.Е., Мальцевой Л.Ф.,  Дорониной С.Э. 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для получения положительного результата эксперимента прилагали все свои профессиональные знания, педагогические способности, умения в области педагогической техники, постоянно работали  над собой, подкрепляли все это любовью к своей профессии, сформированной гуманистической направленностью личности. Но выход на качественно новый уровень малопродуктивен в «автономном режиме». Поэтому осуществлялось постоянное взаимодействие педагогов между собой и с теми, кто может оказать содействие в освоении и применении новых подходов к дошкольному образованию. Обучающие семинары,  семинары-практикумы, открытые просмотры помогали в достижении поставленных целей.    О том, как конкретно проводилась работа по внедрению программы «Успех», о достижениях и конечно трудностях, расскажут участники творческой группы.     </w:t>
        </w:r>
      </w:hyperlink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го сказанного можно сделать вывод: Практический  процесс  по внедрению ФГТ в работу детского сада идет не всегда гладко. В процессе работы пробуем, отменяем, изменяем, принимаем определенные решения, ищем новые формы работы, на возникающие вопросы ищем ответы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насыщен переменами, изменениями, связанными с обновлением всех сфер жизни. Это тем более важно, что оно призвано сформировать у человека социальную ориентированность, адекватную реакцию на происходящие изменения, способность к быстрой саморегуляции, самоопределению и самоутверждению в новых условиях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 согласны, что в  том, чтобы сделать дошкольное образование  качественным и доступным есть много того, что нужно уточнять, может быть, по-другому формулировать и естественно вводить что-то новое. Принцип искусства воспитания гласит: дети должны воспитываться не для настоящего, а для будущего, поэтому воспринимаю эту  ситуацию позитивно: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ще  построить летучий корабль, способный плыть в будущее,   чем бороться с ветряными мельниц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0/03/05/obr-dok.html" TargetMode="External"/><Relationship Id="rId3" Type="http://schemas.openxmlformats.org/officeDocument/2006/relationships/hyperlink" Target="http://www.rg.ru/2010/03/05/obr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08:00Z</dcterms:created>
  <dc:creator>Лев</dc:creator>
  <dc:description/>
  <cp:keywords/>
  <dc:language>en-US</dc:language>
  <cp:lastModifiedBy>дом</cp:lastModifiedBy>
  <cp:lastPrinted>2014-02-24T18:19:00Z</cp:lastPrinted>
  <dcterms:modified xsi:type="dcterms:W3CDTF">2014-03-03T10:47:00Z</dcterms:modified>
  <cp:revision>9</cp:revision>
  <dc:subject/>
  <dc:title/>
</cp:coreProperties>
</file>