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 Управление образования  Ковдо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  образовательное   учреждение  детский сад общеразвивающего вида №25 «Мишу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система работы по реализации примерной основной общеобразовательной программы дошкольного образования «Успе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ind w:firstLine="368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представлено</w:t>
      </w:r>
    </w:p>
    <w:p>
      <w:pPr>
        <w:pStyle w:val="Normal"/>
        <w:spacing w:before="0" w:after="0"/>
        <w:ind w:firstLine="368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ем 1 квалификационной категории</w:t>
      </w:r>
    </w:p>
    <w:p>
      <w:pPr>
        <w:pStyle w:val="Normal"/>
        <w:spacing w:before="0" w:after="0"/>
        <w:ind w:firstLine="368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М. Булатинской</w:t>
      </w:r>
    </w:p>
    <w:p>
      <w:pPr>
        <w:pStyle w:val="Normal"/>
        <w:spacing w:before="0" w:after="0"/>
        <w:ind w:firstLine="368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</w:t>
      </w:r>
    </w:p>
    <w:p>
      <w:pPr>
        <w:pStyle w:val="Normal"/>
        <w:spacing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ФГТ дошкольного образования, практика внедрения примерной основной общеобразовательной программы дошкольного образования «Успех»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февраля 2014 г.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014 г.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</w:t>
      </w:r>
      <w:r>
        <w:rPr>
          <w:rFonts w:cs="Times New Roman" w:ascii="Times New Roman" w:hAnsi="Times New Roman"/>
          <w:b/>
          <w:sz w:val="32"/>
          <w:szCs w:val="32"/>
        </w:rPr>
        <w:t>: Педагогическая система работы по реализации примерной общеобразовательной программы «Успех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</w:t>
      </w:r>
      <w:r>
        <w:rPr>
          <w:rFonts w:cs="Times New Roman" w:ascii="Times New Roman" w:hAnsi="Times New Roman"/>
          <w:b/>
          <w:sz w:val="32"/>
          <w:szCs w:val="32"/>
        </w:rPr>
        <w:t>: Проблемы и пути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апробации программы «Успех» мы начали с изучения методической литературы, опыта работы по данной программе коллег , через интернет-ресурсы . Первое что повергло в некоторое замешательство  это отсутствие четко определенного количества занятий по блокам. Программа указывала только временные рамки отведенные на ту или иную форму образовательной деятельности, причем в пересчете на месяц. По программе, каждые две недели, проходит или праздник, или итоговое занятие, или разрабатывается какой то проект, выставка, конкурс -   вариантов масса.   И пришлось создать новую форму плана работы педагога на 2 недели (перспективный) и на день (текущий) и опять отступление от канонов (самый первый был очень большим, даже громоздким, занимал очень много времени по написанию и составлению. Потом я преобразовала его в, более простою  форму. Этот вариант был признан наилучшим и взят за основу коллегами нашего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Предметно-развивающая среда младшая группа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ходе изучения образовательной программы   в группе была  преобразована с учетом гендерного направления и регулярно обогащается с учётом возрастных особенностей предметно-развивающая  среда. При построении среды мы соблюдали принцип зониро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Предметно-развивающая среда средняя груп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организации различных игровых зон и центров, в группе созданы условия для раз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детской деятельности (игровой, продуктивной, творческой, двигательной и познавательно-исследовательск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5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Предметно-развивающая среда старший дошкольный возра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индивидуального подхода в группе предусмотрены зоны для персональных выставок творческих работ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среда в группе предоставляет ребенку право выбора деятельности, возможность максимально активно проявлять себ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6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 «В гостях у сказки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10-2011 уч.года (вторая младшая)  полученные знания мы стали внедрять в практику работы с детьми. Начинать работу по апробации новой программы нам, было легче, так как  ещё в группе раннего возраста  мы  использовали музыкально-игровую технологию С. и Е. Железновых, которая предполагает организацию образовательного процесса  по лексическим темам.</w:t>
      </w:r>
    </w:p>
    <w:p>
      <w:pPr>
        <w:pStyle w:val="Style17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7</w:t>
      </w:r>
      <w:r>
        <w:rPr>
          <w:b/>
          <w:bCs/>
          <w:sz w:val="32"/>
          <w:szCs w:val="32"/>
        </w:rPr>
        <w:t>: Познавательно-речевая деятельность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лияние сказки на формирование первых представлений малышей об окружающем мире и развитие познавательного интереса, мы большое внимание уделили теме «В гостях у сказки», весь образовательный процесс по реализации материала программы строили через различные виды театрализованной деятельности во всех образовательных областях.</w:t>
      </w:r>
    </w:p>
    <w:p>
      <w:pPr>
        <w:pStyle w:val="Style17"/>
        <w:rPr/>
      </w:pPr>
      <w:r>
        <w:rPr>
          <w:b/>
          <w:bCs/>
          <w:sz w:val="32"/>
          <w:szCs w:val="32"/>
          <w:u w:val="single"/>
        </w:rPr>
        <w:t>Слайд 8</w:t>
      </w:r>
      <w:r>
        <w:rPr>
          <w:b/>
          <w:bCs/>
          <w:sz w:val="32"/>
          <w:szCs w:val="32"/>
        </w:rPr>
        <w:t>:  Взаимодействие со специалистам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работу были привлечены специалисты детского сада: учитель- логопед, музыкальный руководитель , воспитатель по ИЗО, инструктор по физической культуре. </w:t>
      </w:r>
    </w:p>
    <w:p>
      <w:pPr>
        <w:pStyle w:val="Style17"/>
        <w:spacing w:before="28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лайд 9</w:t>
      </w:r>
      <w:r>
        <w:rPr>
          <w:b/>
          <w:bCs/>
          <w:sz w:val="32"/>
          <w:szCs w:val="32"/>
        </w:rPr>
        <w:t>:</w:t>
      </w:r>
      <w:r>
        <w:rPr>
          <w:rFonts w:eastAsia="+mj-ea" w:cs="Arial" w:ascii="Arial" w:hAnsi="Arial"/>
          <w:b/>
          <w:bCs/>
          <w:sz w:val="64"/>
          <w:szCs w:val="64"/>
          <w:lang w:eastAsia="en-US"/>
        </w:rPr>
        <w:t xml:space="preserve"> </w:t>
      </w:r>
      <w:r>
        <w:rPr>
          <w:b/>
          <w:bCs/>
          <w:sz w:val="32"/>
          <w:szCs w:val="32"/>
        </w:rPr>
        <w:t>Практикум-семинар с родителями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лияние сказки на формирование первых  представлений об окружающем ми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родителей в образовательный процесс мы провели практикум-семинар «Влияние сказки на формирование первых представлений малышей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 xml:space="preserve">Развлечени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Сказка – праздник детства»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овместно с учителем- логопедом и музыкальным руководителем  организовали и провели праздник : «Сказка-праздник детства» с использованием театрализованных и   логоритмических игр , который включал в себя:   Инсценировка сказки «Теремок»(дет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спектакль «Колобок»(род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было проведено комплексное занятие по развитию речи «Угадай сказку» , для коллег нашего детского сад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1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+mn-ea" w:cs="Arial" w:ascii="Arial" w:hAnsi="Arial"/>
          <w:b/>
          <w:bCs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формление умывальной комн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помощь родителей, мы оформили умывальную комнату в едином стиле, по мотивам сказок К.Чуковского. А так как одновременно в нашем детском саду проходил конкурс на лучшие оформление умывальных комнат, то мы  приняли в нём участие. Наградой стало  призовое мес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по реализации проекта  проведение мастер – класса  «Путешествие в страну сказок и стихов» для учителей – логопедов Ковдо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рограмма «Успех» предполагает работу по спирали, то есть на каждом возрастном этапе идёт повторение тем, но уже с усложнением, углублением в соответствии с возрастом детей,  мы, учитывая устойчивый интерес детей и родителей к этой теме и к театрализованной деятельности в целом, продолжили  работу в последующие годы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2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+mn-ea" w:cs="Arial" w:ascii="Arial" w:hAnsi="Arial"/>
          <w:b/>
          <w:bCs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ткрытые моменты </w:t>
      </w:r>
      <w:r>
        <w:rPr>
          <w:rFonts w:eastAsia="+mn-ea" w:cs="Times New Roman" w:ascii="Times New Roman" w:hAnsi="Times New Roman"/>
          <w:b/>
          <w:bCs/>
          <w:kern w:val="2"/>
          <w:sz w:val="32"/>
          <w:szCs w:val="32"/>
        </w:rPr>
        <w:t>для слушателей курсов МОИКПРОиК.</w:t>
      </w:r>
      <w:r>
        <w:rPr>
          <w:rFonts w:eastAsia="+mn-ea" w:cs="Times New Roman" w:ascii="Times New Roman" w:hAnsi="Times New Roman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занятие по познавательно-речевой деятельности  «Как звери готовятся к зиме»; (для слушателей МОИКРО), а также режимный момент – бодрящая гимнастика:  «Зимой в лесу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3</w:t>
      </w:r>
      <w:r>
        <w:rPr>
          <w:rFonts w:cs="Times New Roman" w:ascii="Times New Roman" w:hAnsi="Times New Roman"/>
          <w:b/>
          <w:bCs/>
          <w:sz w:val="32"/>
          <w:szCs w:val="32"/>
        </w:rPr>
        <w:t>:  Сказка на гапитах «Знайка- зазнай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вместно с родителями и специалистами  организовали и показали Театрализованное представление  сказку на гапитах «Зайка-зазнайка», для молодых специалистов района в рамках творческого отчета учреждени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</w:t>
      </w:r>
      <w:r>
        <w:rPr>
          <w:b/>
          <w:bCs/>
          <w:sz w:val="32"/>
          <w:szCs w:val="32"/>
        </w:rPr>
        <w:t>Обогащение предметно-развивающей среды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о данному проекту, мы в постоянно совместно с родителями воспитанников обогащали предметно-развивающую среду приобретали и изготавливали различные виды театров: пальчиковый театр, театр на гапитах, кукольный теат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й возрастной</w:t>
      </w:r>
      <w:r>
        <w:rPr>
          <w:rFonts w:cs="Times New Roman" w:ascii="Times New Roman" w:hAnsi="Times New Roman"/>
          <w:sz w:val="28"/>
          <w:szCs w:val="28"/>
        </w:rPr>
        <w:t xml:space="preserve"> группе уже с самого начала учебного года мы начали внедрять программу «Успех» в работу с детьми. В работе использовали  перспективно-тематический план предложенный авторами программы «Успех». </w:t>
      </w:r>
    </w:p>
    <w:p>
      <w:pPr>
        <w:pStyle w:val="Normal"/>
        <w:ind w:left="1560" w:hanging="156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5</w:t>
      </w:r>
      <w:r>
        <w:rPr>
          <w:rFonts w:cs="Times New Roman" w:ascii="Times New Roman" w:hAnsi="Times New Roman"/>
          <w:b/>
          <w:bCs/>
          <w:sz w:val="32"/>
          <w:szCs w:val="32"/>
        </w:rPr>
        <w:t>:  Проект «Мой любимый детский сад» экскурсии  по помещениям детского с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– вторая семья для ребенка! Поэтому изначальным объектом познания  дошкольников становятся помещения детского сада, их назначение и труд работников дошкольного учреждения. У детей формируется  уважение к труду тех, кто их воспитывает, лечит, кормит, заботится о чистоте и уюте. Поэтому первой календарно-тематической неделей, которую мы реализовали в средней группе, стала неделя посвящённая «Дню дошкольного работника». Воспитательно-образовательный процесс строился на основе специально созданной предметно-развивающей среды. Данная тема была проведена через все образовательные области.  К работе были привлечены специалисты детского сада. Так появился новый проект под названием «Мой любимый Детский сад». Реализуя данный проект была проведена следующая предварительн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6</w:t>
      </w:r>
      <w:r>
        <w:rPr>
          <w:rFonts w:cs="Times New Roman" w:ascii="Times New Roman" w:hAnsi="Times New Roman"/>
          <w:b/>
          <w:bCs/>
          <w:sz w:val="32"/>
          <w:szCs w:val="32"/>
        </w:rPr>
        <w:t>:  Проект «Мой любимый детский сад» экскурсии  по помещениям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по помещениям детского сада с целью знакомства с трудом сотрудников детского са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7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+mn-ea" w:cs="Arial" w:ascii="Arial" w:hAnsi="Arial"/>
          <w:b/>
          <w:bCs/>
          <w:kern w:val="2"/>
          <w:sz w:val="64"/>
          <w:szCs w:val="64"/>
          <w:lang w:eastAsia="ru-RU"/>
        </w:rPr>
        <w:t xml:space="preserve"> </w:t>
      </w:r>
      <w:r>
        <w:rPr>
          <w:b/>
          <w:bCs/>
          <w:sz w:val="32"/>
          <w:szCs w:val="32"/>
        </w:rPr>
        <w:t xml:space="preserve">Экскурсии по территории детского сад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и по территории детского учреждения, рассматривание зелёных насаждений на участках, оборудования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ли фотографии первых выпускни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8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+mn-ea" w:cs="Arial" w:ascii="Arial" w:hAnsi="Arial"/>
          <w:b/>
          <w:bCs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Продуктивная деятельность </w:t>
      </w:r>
      <w:r>
        <w:rPr>
          <w:rFonts w:eastAsia="+mn-ea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макет детского сада из природного материал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громной фантазией дети сделали постройку из строительного материала «Детский сад в будущем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19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+mn-ea" w:cs="Arial" w:ascii="Arial" w:hAnsi="Arial"/>
          <w:b/>
          <w:bCs/>
          <w:kern w:val="2"/>
          <w:sz w:val="64"/>
          <w:szCs w:val="64"/>
          <w:lang w:eastAsia="ru-RU"/>
        </w:rPr>
        <w:t xml:space="preserve"> </w:t>
      </w:r>
      <w:r>
        <w:rPr>
          <w:b/>
          <w:bCs/>
          <w:sz w:val="32"/>
          <w:szCs w:val="32"/>
        </w:rPr>
        <w:t>Художественно-творческая деятельность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лись  и в художественно-творческой деятельности: нетрадиционным способом выполнили открытки-приглашения для сотрудников на праздник, рисунки на тему «Мой любимый детский сад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сделать аппликации «Мои любимые игрушки», использовав разные материалы (мех, картон, ткань, др.) возникло у каждог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20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+mn-ea" w:cs="Arial" w:ascii="Arial" w:hAnsi="Arial"/>
          <w:b/>
          <w:bCs/>
          <w:kern w:val="2"/>
          <w:sz w:val="64"/>
          <w:szCs w:val="64"/>
          <w:lang w:eastAsia="ru-RU"/>
        </w:rPr>
        <w:t xml:space="preserve"> </w:t>
      </w:r>
      <w:r>
        <w:rPr>
          <w:b/>
          <w:bCs/>
          <w:sz w:val="32"/>
          <w:szCs w:val="32"/>
        </w:rPr>
        <w:t xml:space="preserve">Фотостенд: «Один день из жизни группы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ли стенд «Мой любимый детский сад».  По итогам конкурса проведённого в детском саду наша группа заняла 3 призовое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1</w:t>
      </w:r>
      <w:r>
        <w:rPr>
          <w:rFonts w:cs="Times New Roman" w:ascii="Times New Roman" w:hAnsi="Times New Roman"/>
          <w:b/>
          <w:sz w:val="32"/>
          <w:szCs w:val="32"/>
        </w:rPr>
        <w:t>:  Проект совместно с родителям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риняли родители: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ли атрибуты для украшения группы и музыкального зала (различные шары, гирлянды)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или  творческие  рассказы  в  режиме  письма  и  по  предложению детей оформили книгу «Я люблю свой детский сад»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2</w:t>
      </w:r>
      <w:r>
        <w:rPr>
          <w:rFonts w:cs="Times New Roman" w:ascii="Times New Roman" w:hAnsi="Times New Roman"/>
          <w:b/>
          <w:sz w:val="32"/>
          <w:szCs w:val="32"/>
        </w:rPr>
        <w:t>:  Праздничное мероприятие «Детский сад – любят все ребя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 над данным  проектом явилось праздничное представление со всеми специалистами «Детский сад любят все ребята» (с использованием логоритмических игр.). Была подготовлена  медиапрезентация-поздравление для работников детского сада «Наш любимый детский сад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3</w:t>
      </w:r>
      <w:r>
        <w:rPr>
          <w:rFonts w:cs="Times New Roman" w:ascii="Times New Roman" w:hAnsi="Times New Roman"/>
          <w:b/>
          <w:sz w:val="32"/>
          <w:szCs w:val="32"/>
        </w:rPr>
        <w:t>:  Праздничный концерт « Мастера своего дел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нами работа в дальнейшем нашла продолжение в работе с детьми других возрастных групп, результатом чего стал  большой праздничный концерт для сотрудников «Вы мастера своего дел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4</w:t>
      </w:r>
      <w:r>
        <w:rPr>
          <w:rFonts w:cs="Times New Roman" w:ascii="Times New Roman" w:hAnsi="Times New Roman"/>
          <w:b/>
          <w:sz w:val="32"/>
          <w:szCs w:val="32"/>
        </w:rPr>
        <w:t>:  Старший дошкольный возра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работу по реализации программы в средней группе, мы сделали вывод, что не все календарные темы, предложенные авторами программы могут быть нами реализованы ( такие темы как: «День земли», «День Воды», не подходят для реализации из-за наших климатических условий). При работе по развитию математических способностей детей сложно привести в соответствие последовательность изучения отдельных понятий и изучение определенных тем при подготовке к праздникам. («День спасибо» или «День Доброты»)</w:t>
      </w:r>
    </w:p>
    <w:p>
      <w:pPr>
        <w:pStyle w:val="Style16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сделанных выводов, перед тем как начать работу по реализации   программы 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или тематические недели, события (праздники) значимые для нашего региона и ДОУ с учётом возрастных и индивидуальных особенностей группы: «Масленица», «Рождественские посиделки», «День друзей»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мы увеличили или уменьшили продолжительность работы над определённой темой (например, работу над подготовкой к празднику «Всемирный день животных» мы увеличили продолжительность работы от 2 до 3 недель).</w:t>
      </w:r>
    </w:p>
    <w:p>
      <w:pPr>
        <w:pStyle w:val="Style16"/>
        <w:spacing w:lineRule="auto" w:line="276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м дошкольном возрасте мы  перешли на работу по долгосрочным  проектам, то есть постарались приурочить тематические недели к проектам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детских тематических проектов успешно осуществляется комплексно-тематическое планирование, так как все виды детской деятельности и в проекте связаны единой темой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5</w:t>
      </w:r>
      <w:r>
        <w:rPr>
          <w:rFonts w:cs="Times New Roman" w:ascii="Times New Roman" w:hAnsi="Times New Roman"/>
          <w:b/>
          <w:sz w:val="32"/>
          <w:szCs w:val="32"/>
        </w:rPr>
        <w:t>:   Дорогою доб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апоминающимися событиями  для детей, педагогов и родителей стали:  социальный проект «Дорогою добра» (дети организовали концерт  для бабушек и дедушек, дарили подарки, изготовленные своими рукам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6</w:t>
      </w:r>
      <w:r>
        <w:rPr>
          <w:rFonts w:cs="Times New Roman" w:ascii="Times New Roman" w:hAnsi="Times New Roman"/>
          <w:b/>
          <w:sz w:val="32"/>
          <w:szCs w:val="32"/>
        </w:rPr>
        <w:t>:  Проект «Мы ковдорчане!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ковдорчане – нам здесь жить!» Совершали целевые прогулки, исследовали настоящее и прошлое города, изучали «Почему так назвали улицу?», с гордостью делились своими находками с родителя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7</w:t>
      </w:r>
      <w:r>
        <w:rPr>
          <w:rFonts w:cs="Times New Roman" w:ascii="Times New Roman" w:hAnsi="Times New Roman"/>
          <w:b/>
          <w:sz w:val="32"/>
          <w:szCs w:val="32"/>
        </w:rPr>
        <w:t>:  Изготовление макета города Ковдо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ли макет города Ковдора, который разместили в игровом уголке и активно используется детьми в сюжетно-ролевых игр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8</w:t>
      </w:r>
      <w:r>
        <w:rPr>
          <w:rFonts w:cs="Times New Roman" w:ascii="Times New Roman" w:hAnsi="Times New Roman"/>
          <w:b/>
          <w:sz w:val="32"/>
          <w:szCs w:val="32"/>
        </w:rPr>
        <w:t>:  Городское мероприятие «Парад карапузов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стало участие наших воспитанников в «Параде костюмов», приуроченного к дню Еврохима и написание рукописной книги «Ковдор – мой уголок детства»</w:t>
      </w:r>
    </w:p>
    <w:p>
      <w:pPr>
        <w:pStyle w:val="Normal"/>
        <w:shd w:fill="FFFFFF" w:val="clear"/>
        <w:autoSpaceDE w:val="false"/>
        <w:ind w:left="1701" w:hanging="17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9</w:t>
      </w:r>
      <w:r>
        <w:rPr>
          <w:rFonts w:cs="Times New Roman" w:ascii="Times New Roman" w:hAnsi="Times New Roman"/>
          <w:b/>
          <w:sz w:val="32"/>
          <w:szCs w:val="32"/>
        </w:rPr>
        <w:t>:  Общесадовский проект «Милой мамочке» - конкурс чтец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группа принимала участие  общесадовском проекте «День Матери», в рамках которого был проведён конкурс чтецов, по итогам которого наши воспитанники заняли призовые мес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0</w:t>
      </w:r>
      <w:r>
        <w:rPr>
          <w:rFonts w:cs="Times New Roman" w:ascii="Times New Roman" w:hAnsi="Times New Roman"/>
          <w:b/>
          <w:sz w:val="32"/>
          <w:szCs w:val="32"/>
        </w:rPr>
        <w:t>:  Праздничный концерт « Наша мама солнышко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этапом стало проведение большого праздничного концерта с участием всех возрастных групп « Наша мама солнышко».</w:t>
      </w:r>
    </w:p>
    <w:p>
      <w:pPr>
        <w:pStyle w:val="Normal"/>
        <w:shd w:fill="FFFFFF" w:val="clear"/>
        <w:autoSpaceDE w:val="false"/>
        <w:ind w:left="2127" w:hanging="212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1</w:t>
      </w:r>
      <w:r>
        <w:rPr>
          <w:rFonts w:cs="Times New Roman" w:ascii="Times New Roman" w:hAnsi="Times New Roman"/>
          <w:b/>
          <w:sz w:val="32"/>
          <w:szCs w:val="32"/>
        </w:rPr>
        <w:t>:  Городская тематическая неделя «Умники и умницы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месяце наши воспитанники участвовали в тематической недели, организованной районным отделом образования «Умники и умницы», в результате реализации которой  6 наших ребят приняли участие в Международном конкурсе «Квадрачукия-чудесная страна», два воспитанника нашей группы стали Победителями данного конкурса: набрав максимальное число балл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форма реализации работы над темой приобщала ребят к различным видам творческой дея</w:t>
        <w:softHyphen/>
        <w:t>тельности, способствовала форми</w:t>
        <w:softHyphen/>
        <w:t>рованию у них различных компетенций, уверенности в себе, позитивному отношению к окру</w:t>
        <w:softHyphen/>
        <w:t>жающему миру, помогала вос</w:t>
        <w:softHyphen/>
        <w:t>питывать патриотические чувства, нравственные качества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 « В мире животных» изготовление фотостенда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дробно я хотела бы рассказать об организации работы по теме «В мире животных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этой теме, начиналась ещё со второй младшей группы и продолжилась в средней групп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занятий  была объединена основной проблемой. Например, знакомство детей с домашними животными проходило  в познавательно-речевой деятельности, где ребята определяли роль домашних животных в жизни человека, сопереживали героям «Котишко-мурлышко».  Дети охотно и с увлечением участвовали в решении проблемных ситуаций, долго вспоминая и делясь впечатлениями не только друг с другом, но и со всеми окружающими, в том числе и родителями – «Поможем медвежонку Винни-Пуху», «В лесу пропали дятлы» и т.п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« В мире животных»  художественно-творческ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художественно-творческой и продуктивной деятельности изготовляли различные коллажи, книжки-малышки о живот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Театр на гапитах «Почему белочка живёт в гнезд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атр на гапитах на творческом отчёте ДОУ «По театрализованной деятельности», был показан спектакль: «Почему белочка живёт в дупле, а лиса в норе?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Рукописная книга природа Заполярь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совместно с детьми изготовили рукописную книгу «Природа Заполярь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Рукописная книга природа Заполяр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была отправлена на ХV Международный конкурс рукописных кни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Рассматривание энциклопедии «В мире дикой приро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нтерес воспитанников и их родителей к этой теме, а также в процессе наблюдений за детьми мы заметили устойчивый интерес ребят к животным: они пытались рисовать тигров, жирафов, пингвинов и других животных, делились впечатлениями от увиденных познавательных передач, документальных фильмов. А также задавали вопросы «Почему пингвин-это птица, а не летает», «Как мартышки занимаются акробатикой», «Почему жираф такой длинный» и др. Так и появилась идея углублённого изучения темы «Животные разных стран» в старшей груп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реализацией данной темы, мы сначала обогатили предметно развивающую среду группы. Нами, была подобрана различная  художественная литература, приобретена энциклопедия «В мире дикой природы», которая пополняется по настоящее время. В реализации данной темы, мы использовали интернет ресурсы: различные презентации,  познавательные фильмы, которые были продемонстрированы детям на занятиях познавательного цикла с помощью медиапроэкт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Создание детской рукописной «Ребятам о зверятах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желания детей, каждый из них создал дома совместно с родителями страничку о животном. Так появилась рукописная книга:   « Ребятам о зверята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3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Изготовление коллажей, макетов и коллективных па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дуктивной деятельности были созданы коллективные коллажи: «Пингвины на льдине», «Животные южных стран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4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Создание атрибутов для сюжетно-ролевых и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сюжетно-ролевых игр «Ферма», «Зоопарк» ребята с воспитателем по ИЗО слепили из солёного теста различных животных создали макеты фермы, зоопарка которые разместили в уголке природы и активно использовали  в игров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4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К</w:t>
      </w:r>
      <w:r>
        <w:rPr>
          <w:rFonts w:cs="Times New Roman" w:ascii="Times New Roman" w:hAnsi="Times New Roman"/>
          <w:b/>
          <w:sz w:val="32"/>
          <w:szCs w:val="32"/>
        </w:rPr>
        <w:t>омплексное занятие «Животные Африк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стало комплексное занятие «Животные Африки» с использованием ИКТ, для коллег нашего детского са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4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Проект «Природа Кольского Заполярь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подготовительной группе мы продолжили работу над данной темой, решив, более углублённо остановится на природе Кольского полуострова. </w:t>
      </w:r>
      <w:r>
        <w:rPr>
          <w:rFonts w:cs="Times New Roman" w:ascii="Times New Roman" w:hAnsi="Times New Roman"/>
          <w:sz w:val="28"/>
          <w:szCs w:val="28"/>
        </w:rPr>
        <w:t xml:space="preserve">Тема проекта была выбрана не случайно, это связано с тем, что сейчас в Мурманской области проходит экологическая акция «Сохраним природу Заполярья». Дети проявили нескрываемый интерес и положительную динамику развития любви к природе, животному миру, к своей малой родине. С увлечением  не только отстаивают свою позицию, но и объективно ее оценивают во всех видах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4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Создание рукописной книги совместно с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мы создаём «Красную книгу животного и растительного мира Ковдорского района», работа над которой продолжается по настояще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4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   Экскурсия в краеведческий муз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етили краеведческий музей, рассмотрев коллекции камней и минералов Кольского полуострова, экспонаты различных животных и растений Мурман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5</w:t>
      </w:r>
      <w:r>
        <w:rPr>
          <w:rFonts w:cs="Times New Roman" w:ascii="Times New Roman" w:hAnsi="Times New Roman"/>
          <w:b/>
          <w:sz w:val="32"/>
          <w:szCs w:val="32"/>
        </w:rPr>
        <w:t>:  Рассматривание и создание различных камней и герба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или интерес к созданию коллекций и гербариев, с удовольствием их рассматривают и используют в поисково-исследователь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6</w:t>
      </w:r>
      <w:r>
        <w:rPr>
          <w:rFonts w:cs="Times New Roman" w:ascii="Times New Roman" w:hAnsi="Times New Roman"/>
          <w:b/>
          <w:sz w:val="32"/>
          <w:szCs w:val="32"/>
        </w:rPr>
        <w:t>:   Изготовление кормуше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вели акцию «Помоги зимующим птицам», дети дома  и на занятиях по ручному труду изготовили различные кормушки для птиц, которые развесили на территории детского с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данным проектом продолжается нами по настоящее врем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47</w:t>
      </w:r>
      <w:r>
        <w:rPr>
          <w:rFonts w:cs="Times New Roman" w:ascii="Times New Roman" w:hAnsi="Times New Roman"/>
          <w:b/>
          <w:sz w:val="32"/>
          <w:szCs w:val="32"/>
        </w:rPr>
        <w:t>:  Создание комфортных условий пребывания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а работа по программе была направлена в целом на защиту личностных интересов ребенка, учет желаний ребенка, его потребностей,   настроения, склонностей и психологических   особеннос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го процесса   было составлено таким образом, что она не травмирует психику ребенка, а создает ему комфортные условия пребывания в коллектив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8</w:t>
      </w:r>
      <w:r>
        <w:rPr>
          <w:rFonts w:cs="Times New Roman" w:ascii="Times New Roman" w:hAnsi="Times New Roman"/>
          <w:b/>
          <w:sz w:val="32"/>
          <w:szCs w:val="32"/>
        </w:rPr>
        <w:t>:   Мы выбираем УСПЕ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, организованный на основе   программы   мы   постарались, абстрагировать от школы, чтобы он не вбирал в себя школьные требования, но подготавливал ребенка к успешному обучени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выпускники пойдут в школу физически развитыми психологически уравновешенны (свободно общаются с взрослыми, легко находят общие интересы со сверстниками, они открыты и коммуникабельны). 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0:00Z</dcterms:created>
  <dc:creator>user</dc:creator>
  <dc:description/>
  <cp:keywords/>
  <dc:language>en-US</dc:language>
  <cp:lastModifiedBy>Б.П.Г.</cp:lastModifiedBy>
  <cp:lastPrinted>2014-02-26T03:29:00Z</cp:lastPrinted>
  <dcterms:modified xsi:type="dcterms:W3CDTF">2014-03-02T21:54:00Z</dcterms:modified>
  <cp:revision>7</cp:revision>
  <dc:subject/>
  <dc:title>Слайд1: Результаты работы по реализации программы «Успех» </dc:title>
</cp:coreProperties>
</file>