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 Управление образования  Ковдо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дошкольное   образовательное   учреждение  детский сад общеразвивающего вида №25 «Мишу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сопровождение в ходе реализации «Примерной основной общеобразовательной программы дошкольного образования «Успе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ind w:firstLine="326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представлено</w:t>
      </w:r>
    </w:p>
    <w:p>
      <w:pPr>
        <w:pStyle w:val="Normal"/>
        <w:spacing w:before="0" w:after="0"/>
        <w:ind w:firstLine="326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м – психологом  </w:t>
      </w:r>
    </w:p>
    <w:p>
      <w:pPr>
        <w:pStyle w:val="Normal"/>
        <w:spacing w:before="0" w:after="0"/>
        <w:ind w:firstLine="326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й квалификационной категории Л. Ю. Иорх </w:t>
      </w:r>
    </w:p>
    <w:p>
      <w:pPr>
        <w:pStyle w:val="Normal"/>
        <w:spacing w:before="0" w:after="0"/>
        <w:ind w:firstLine="326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ференции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ФГТ дошкольного образования, практика внедрения примерной основной общеобразовательной программы дошкольного образования «Успех»</w:t>
      </w:r>
    </w:p>
    <w:p>
      <w:pPr>
        <w:pStyle w:val="Normal"/>
        <w:spacing w:before="0" w:after="0"/>
        <w:ind w:left="3261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февраля 2014 г.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действие с 1 января 2014 года Федерального государственного стандарта дошкольного образования (ФГОС ДО), который приходит на смену Федеральным государственным требованиям, обусловливает необходимость изучения особенностей преемственности между ФГОС ДО и Федеральным государственным образовательным стандартом начального общего образования (ФГОС НОО). Вопросы преемственности в содержании и методологии данных документов особенно актуальны для воспитателей и учителей начальных классов. Примерная основная общеобразовательная  Программа дошкольного образования «Успех» очень созвучна с этими вопросами и содержит единый психолого-педагогический методологический подход. Это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риентация на деятельностный подход и понятие «ведущей деятельности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ора на зону актуального развития и ориентация на зону ближайшего развития ребёнк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риентация на возрастные психофизиологические особенности детей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онятие об универсальных учебных действ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2  </w:t>
      </w: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 (УУД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ность субъекта к саморазвитию и самосовершенствованию путем сознательного и активного присвоения нового социального опыта;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окупность действий воспитанника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ниверсальных учебных действи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ключающий также действия саморегуляци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о-символическ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сылки личностных универсальных учебных действ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н, самостоятелен, уверен в своих силах, открыт внешнему ми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тносится к себе и другим, имеет чувство собственного достои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фантазии, воображению ,творчеству. любознателен , проявляет интерес, к причинно – следственным связ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к принятию собственных решений с опорой на свои знания и умения в различных видах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сопережи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ая саморегуля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и регулятивных УУД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правилами и социальными нормам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вои движения и управляет им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волевому усилию,доводит до конца начатое дело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оциальным нормам поведения во взаимоотношениях, правилам личной безопасности гиги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8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универсальные учебные действи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универсальные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ейств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логические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под понят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след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аналоги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сылки познавательных УУД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начальными знаниями о себе, о предметном, природном и социокультурном мире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с книжной культурой и детской литературой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элементарными представлениями из области живой природы, естествознания, истории и математики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посылки грамо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действия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сылки коммуникативных учебных действий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о сверстниками и со взрослыми, участвует в совместных играх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 ,учитывая чувства и интересы других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сопереживанию ,стремится разрешить конфликты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нимает устную речь, способен понимать свои мысли и желания</w:t>
      </w:r>
    </w:p>
    <w:p>
      <w:pPr>
        <w:pStyle w:val="Normal"/>
        <w:spacing w:before="0" w:after="0"/>
        <w:jc w:val="both"/>
        <w:rPr/>
      </w:pPr>
      <w:r>
        <w:rPr>
          <w:rStyle w:val="FontStyle50"/>
          <w:sz w:val="24"/>
          <w:szCs w:val="24"/>
        </w:rPr>
        <w:t>Программа «Успех»   и программа развивающих психологических занятий в микрогруппах</w:t>
      </w:r>
      <w:r>
        <w:rPr>
          <w:rFonts w:cs="Times New Roman" w:ascii="Times New Roman" w:hAnsi="Times New Roman"/>
          <w:sz w:val="24"/>
          <w:szCs w:val="24"/>
        </w:rPr>
        <w:t xml:space="preserve"> которые с сентября 2013 года проводятся у нас в детском саду, развивают формирование способности и готовности воспитанников реализовывать универсальные учебные действия, составляющих  основу образовательного процесса и решает следующие задачи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личностных действий самоопределения, имеющих в качестве продукта рефлексивную самооценку;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познавательных действий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действий общения, отображения в речи предметного  содержания  и услови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 - </w:t>
      </w:r>
      <w:r>
        <w:rPr>
          <w:rFonts w:cs="Times New Roman" w:ascii="Times New Roman" w:hAnsi="Times New Roman"/>
          <w:sz w:val="24"/>
          <w:szCs w:val="24"/>
        </w:rPr>
        <w:t>обеспечение положительной динамики развития следующих универсальных учебных действий вот он на лицо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ы 15-20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амика предпосылок УУД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обратим внимание на содержательные стороны проекта ФГОС дошкольного образования и ФГОС начального общего образования, то убедимся в наличии преемственности между областями на дошкольной ступени и ступени начальной школы. Пять образовательных областей, обозначенных в проекте ФГОС дошкольного образования имеют прямую проекцию на предметы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поэтому,  Я  рассказала  сегодня  о психолого – педагогических условиях созданных в нашем детском саду по организации усвоения системы  универсальных учебных действий на ступени предшкольного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46:00Z</dcterms:created>
  <dc:creator>User</dc:creator>
  <dc:description/>
  <cp:keywords/>
  <dc:language>en-US</dc:language>
  <cp:lastModifiedBy>дом</cp:lastModifiedBy>
  <cp:lastPrinted>2014-02-26T08:22:00Z</cp:lastPrinted>
  <dcterms:modified xsi:type="dcterms:W3CDTF">2014-03-03T10:50:00Z</dcterms:modified>
  <cp:revision>5</cp:revision>
  <dc:subject/>
  <dc:title>  Введение в действие с 1 января 2014 года Федерального государственного стандарта дошкольного образования (ФГОС ДО), который приходит на смену Федеральным государственным требованиям, обусловливает необходимость изучения особенностей преемственности меж</dc:title>
</cp:coreProperties>
</file>