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е   дошкольное   образовательное  учреждение-</w:t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тский  сад  общеразвивающего  вида  №25  «Мишутка»</w:t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ОНСПЕКТ</w:t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КРЫТОГО  ЗАНЯТИЯ </w:t>
      </w:r>
    </w:p>
    <w:p>
      <w:pPr>
        <w:pStyle w:val="TextBody"/>
        <w:rPr/>
      </w:pPr>
      <w:r>
        <w:rPr>
          <w:rStyle w:val="StrongEmphasis"/>
          <w:rFonts w:eastAsia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i/>
          <w:color w:val="000000"/>
          <w:sz w:val="28"/>
          <w:szCs w:val="28"/>
        </w:rPr>
        <w:t>Викторина «Путешествие в страну Данию»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i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в   подготовительной группе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оведено  воспитателем 1 категор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ИМАНОВОЙ В.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 рамках  районного  семинара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 развитию  речи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Май  2011 г.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г.  Ковдор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26" w:hanging="42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дачи: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Уточнить  и систематизировать  имеющиеся у детей представления о творчестве  сказочника   Г.Х.Андерсена.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Способствовать   формированию  эмоцио</w:t>
        <w:softHyphen/>
        <w:t>нального  отношения   к литератур</w:t>
        <w:softHyphen/>
        <w:t>ным   произ</w:t>
        <w:softHyphen/>
        <w:t xml:space="preserve">ведениям.  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Побуждать детей  высказывать свою точку зрения  в ответе  на поставленный  вопрос,  содержательно  и выразительно  пересказывать отрывки из знакомых произведений,   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Активизировать словарь  детей за счет слов   обозначающих героев сказок,  глаголов – действий.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Развивать память,  навыки общения,  умения  вести  диалог,   высказывать  свое отношение к конкретному  поступку   героя,  давать характеристику  персонажам.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Формировать  интерес  и любовь  к   художественной  литератур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любите путешествия?  А сказочные путешеств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я в сапогах-скороходах. Они у нас волшебные, т.к. невидимы человеческому взгляду. У каждого из вас есть такие сапоги. Надеваем сапоги! Возьмитесь покрепче за руки! Считаем 1,2,3! Ле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удивительные места? В какую страну мыс вами  попали? (В Данию) Почему вы так думаете? (Ответы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летели в старую, добрую Данию. Что вы знаете об этой стране?  (В этой стране жил известный сказочник  Ганс Христиан  Андерс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его называли сказочником? (Он писал сказ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Г-Х Андерсена вы знаете? (Перечисляют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сегодня ответить на вопросы викторины, которые приготовили герои сказок Г.Х. Андерс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ли героем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брать героя сказки и номер вопроса.   И так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И   ОТ   ГЕРОЕВ   СКАЗ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  КОРО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гадай героя и назови сказку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ворот стояла она. Боже мой, на кого она была похожа! Вода ручьями стекала с её волос и с платья прямо на туфельки. Бедняжка была такая мокрая, как будто её вытащили из реки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, что произошло с принцесс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Из какой сказки  этот отрывок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дат влез на дерево, спустился в дупло и очутился, как сказала ведьма, в большом проходе, где горели сотни ламп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чем  солдат  полез  в дуп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КИЙ   УТЕНО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Угадай героя и назови сказ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я снегом, льдом и стуж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дменно холод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ежной вьюгой злою круж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у тёплого ок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ой льдинки злой оскол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зит в сердечко малыш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равленья век не дол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сть добрая душ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, кто и как помогал Герде спасти 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Из какой сказки  эта иллюстрация?   «</w:t>
      </w:r>
      <w:r>
        <w:rPr>
          <w:rFonts w:cs="Times New Roman" w:ascii="Times New Roman" w:hAnsi="Times New Roman"/>
          <w:bCs/>
          <w:iCs/>
          <w:sz w:val="28"/>
          <w:szCs w:val="28"/>
        </w:rPr>
        <w:t>Дюймовоч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жите,   что  было дальш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ТОЙКИЙ  ОЛОВЯНЫЙ  СОЛДАТ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 какой сказки  этот отрыв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т-то все и увидели, что она была настоящей принцессой! Она почувствовала горошину через столько тюфяков и пуховиков…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закончилась эта сказка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 Узнай  героя  сказк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сказочный герой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игрушечной войной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 - в коробочке лежал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 - ружьё в руках держал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ыл доблестный парад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ставлялся весь отряд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нарушая статных строй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 безногий рядовой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кажите  о главном  герое  этой  сказк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САЛОЧК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Из какой сказки  этот отрывок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видав, какая она хорошенькая, королева разгневалась и возненавидела падчерицу. Она с удовольствием превратила бы её в дикого лебедя, но нельзя было сделать этого сейчас же, потому что король хотел видеть свою дочь…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ы  можете  рассказать о  поступках главной  героини  этой  сказки?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Кому из героев сказки «Гадкий утёнок» принадлежат следующие сл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лавные у тебя детки! Все очень милы, кроме одного… Очень уж он велик, да чудной какой-то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, что было до этого моме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на все вопросы ответ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(Логоритмика   «Вот  левая,  вот  правая…» №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посмотрите, волшебный сундук. Вспомните, в какой сказке есть этот предмет?    Но он закрыт, а чтобы открыть сундук мы должны с вами выполнить задание.    Садитесь, пожалуйста,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в руках карточка. Скажите, что означает цифра (Количество клеток), а стрелка (направ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ФИЧЕСКИЙ ДИКТА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карточку и выполняя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? (Ключ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остарались, давайте посмотрим, что в сунду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казках встречаются эти предметы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штопальн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муш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 вы много знаете сказок, но нам пора возвращать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-скороходы у нас на ногах, возьмитесь покрепче за руки! Считаем 1,2,3! Лети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наше путешествие? Что понравилось больше всего? (Ответ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5:00Z</dcterms:created>
  <dc:creator>11</dc:creator>
  <dc:description/>
  <cp:keywords/>
  <dc:language>en-US</dc:language>
  <cp:lastModifiedBy>Лев</cp:lastModifiedBy>
  <dcterms:modified xsi:type="dcterms:W3CDTF">2011-08-29T15:55:00Z</dcterms:modified>
  <cp:revision>5</cp:revision>
  <dc:subject/>
  <dc:title>Муниципальное   дошкольное   образовательное  учреждение</dc:title>
</cp:coreProperties>
</file>