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« Создание условий  активизации речевого развития 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ходе  внедрения музыкально – игровой технологии С.и Е.Железновых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« Логоритмика для малышей» в практику работы с детьми 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дошкольного  возраста.»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1 СЛАЙД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 на современном этапе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должны знать, что профилактика нежелательных проявлений – это трудный процесс, но очень важный в формировании личности ребен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С.Макаренк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я в настоящее время любой вопрос, касающийся проблем детства, мы все без исключения желаем видеть своих детей здоровыми, счастливыми, улыбающимися, умеющими общаться с окружающими людьми. Но это не всегда получается. </w:t>
      </w:r>
    </w:p>
    <w:p>
      <w:pPr>
        <w:pStyle w:val="Normal"/>
        <w:shd w:fill="FFFFFF" w:val="clear"/>
        <w:spacing w:lineRule="exact" w:line="326" w:before="331" w:after="200"/>
        <w:ind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ечевом развитии ребенка в нынешнее время стоит очень остро, т.к. с каждым годом увеличивается число детей с различными речевыми патологиями. Обследование уровня речевого развития ребёнка начинается с самого раннего возраста. И уже в раннем возрасте, зачастую, выявляются отклонения от речевой нормы. Например, всё больше становится неговорящих малышей, детей с неразборчивой, смазанной речью, которые к 5 годам не могут овладеть чётким произношением всех звуков, а это приводит к серьёзным проблемам в период начального школьного обучения. То есть, любое нарушение речи, в разной степени, негативно влияет на психическое, физическое, умственное развитие детей и отражается на их деятельности, поведении и формировании личности в ц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чаще всего дети, имеющие отклонения в речевом развитии, попадают в логопедическую группу преимущественно перед школой, в лучшем случае после 5-ти лет. В результате упускается самый значимый для речевого развития возраст (сензитивный период), который длится до 3-4 лет. Если своевременно не скорректировать имеющиеся нарушения, то клубок проблем значительно нарастает. Из этого следует, что необходима профилактика речевых наруш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 СЛАЙД 2)   Речь – визитная карточка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ь, как и время быстротечна и необратима, а ребенок растет и развивается в той среде, которую создали родители. Развитие личности ребенка определяется тремя факто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ами – генотипом, с врожденными особенност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,  в которые входит ребенок – социальное окружение, семья, воспитательно-образовательные учреждения, другие социальные структуры и ситуации, определяющие развитие личности, посредством заинтересованных близких и профессион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й  позицией самого человека – формирующейся в процессе его индивидуального развития в зависимости от ценностных ориентаций сем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чь – один из наиболее мощных факторов и стимулов развития в целом. Можно сказать, что речь человека – это его визитная карт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сложившуюся ситуацию после очередного обследования речи воспитанников в дошкольных группах, мы пришли к выводу, что  основная причина нарушений звукопроизношения в младшем дошкольном возрасте является отсутствие ранней профилактической работы по укреплению мышц речевого аппарата. Этому способствуют и социально-бытовые факторы ( сосание соски, употребление протертой пищи и.д.) и недостаточно проводимое педагогическое просвещение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зрела необходимость в  изменении сложившейся 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это поставило перед педагогами необходимость поиска новых средств  осуществления ранней профилактики нарушений звукопроизношения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№ 280 от 07.09.2010 года « Об организации методической работы в 2010-2011 учебном году» на базе нашего детского сада  была создана базовая площадка по  апробации  музыкально – игровой технологии  С.Железнова и Е.Железновой «Логоритмика для малыш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й особенностью данной  методики  является игровая форма подачи учебного материала, комплексный характер, доступность и практичность использования, что превращает занятия с малышами-дошкольниками в весёлую обучающую игру , котор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не только музыкальному развитию малышей, но и мелкой моторики, речи, творческих способностей, а также обучению счет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в игровой форме, где есть и пальчиковые игры, и физкультминутки, и инсценировки. Использовать эту методику можно с самого рождения малыш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хороший родитель- это компетентный родитель. Воспитатели и специалисты  придумывают всё новые формы вовлечения мам и пап  в обучение и воспитание их собственных детей : собрания, консультационные пункты, информационные стенды,  но откликается на них только малая часть родителей. Почему так происходит? Не хотят, потому что заняты своими проблемами? Не понимают значимости? Всего понемногу. Но в большей степени - потому что не испытывают насущной потребности. На наш взгляд, следует начинать не с формальных собраний и информационных стендов, а со сближения души и разума людей, сопричастных жизни ребёнка.          Чтобы наладить отношения с родителями, сделать их конструктивными, чтобы оказывать помощь и поддержку усилиям семьи в воспитании ребёнка, мы  в коллективе пересмотрели  основы взаимоотношения с родителями т.к. считаем,  прежде чем решать проблему ребёнка, надо решить проблему взрослого, а она состоит в том, что родители порой некомпетентны в вопросах воспитания и психологии, не знают возрастных особенностей детей или несерьёзно относятся ко всему тому, что происходит с их детьми. Это мешает им выбрать единственно правильную линию поведения. Наряду со сложившимися традиционными формами работы с семьёй, в ходе апробации новой музыкально-игровой технологии    Сергея и Екатерины  Железновых, в нашем учреждении удачно зарекомендовали себя новые формы и методы работы с родител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СЛАЙД №   21 </w:t>
      </w:r>
      <w:r>
        <w:rPr>
          <w:rFonts w:cs="Times New Roman" w:ascii="Times New Roman" w:hAnsi="Times New Roman"/>
          <w:iCs/>
          <w:sz w:val="28"/>
          <w:szCs w:val="28"/>
        </w:rPr>
        <w:t>уголок логоритмики, слайд № 22 и 23: фото семинара-практикум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айд № 24: фото кукольного спектакля «Колобок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технология построена на активном участии родителей в процессе  совместной деятельности и подразумевает решение ряда задач: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аживание способов конструктивного взаимодействия педагогов и родителе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аживание тесного эмоционального контакта между родителями и детьми в процессе совместной деятельност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продуктивности в усвоении знаний, приобретения навыков и умений детьми;</w:t>
      </w:r>
    </w:p>
    <w:p>
      <w:pPr>
        <w:pStyle w:val="Style16"/>
        <w:numPr>
          <w:ilvl w:val="0"/>
          <w:numId w:val="8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учение родителей необходимым знаниям, методам и способам занятий с малышом в домашних услов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игается через: ( ТАБЛ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. Приводит к:  ( ТАБ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у посвящению родителей по вопросам: укрепления мышечной системы языка, губ, щек; улучшению в звукопроизношении; обогащению лексики; улучшению подвижности мелкой моторики; проявлению творческих способнос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м возрасте дети активно подражают речи взрослого, поэтому, мы должны убедить родителей в том, что если говорить неправильно, то малыш будет усваивать неправильную речь. Чтобы этого не произошло, важно помнить про два «золотых нельзя»: </w:t>
      </w:r>
    </w:p>
    <w:p>
      <w:pPr>
        <w:pStyle w:val="Style16"/>
        <w:numPr>
          <w:ilvl w:val="0"/>
          <w:numId w:val="6"/>
        </w:numPr>
        <w:spacing w:before="0" w:after="280"/>
        <w:contextualSpacing/>
        <w:rPr>
          <w:sz w:val="28"/>
          <w:szCs w:val="28"/>
        </w:rPr>
      </w:pPr>
      <w:bookmarkStart w:id="0" w:name="no"/>
      <w:bookmarkEnd w:id="0"/>
      <w:r>
        <w:rPr>
          <w:sz w:val="28"/>
          <w:szCs w:val="28"/>
        </w:rPr>
        <w:t>Нельзя искажать слова, подражать детскому произношению и «сюсюкать».</w:t>
        <w:br/>
        <w:t>Нужно:</w:t>
        <w:br/>
        <w:t>Разговаривая с малышом, следить, чтобы  речь была четкой и выразительной, грамотной, простой, я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 проводимых занятий положен метод фонетической ритм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нятия включаем: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чевые игры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истоговорки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</w:t>
      </w:r>
    </w:p>
    <w:p>
      <w:pPr>
        <w:pStyle w:val="Style16"/>
        <w:numPr>
          <w:ilvl w:val="0"/>
          <w:numId w:val="9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нятия на развитие зрительной памяти и слухового внимания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 оказывает благотворное влияние на развитие всех сфер личности ребёнка: на формирование его умственных, физических, творческих способностей. Специально созданный и подобранный материал создаёт яркую основу для занятий. Работая по программе, учитываем следующие принципы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язательное участие родителей в занятия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музыкальная деятельность детей младшего дошкольного возраста – движение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язательное использование на занятиях фонограмм, что позволяет педагогу активно участвовать в играх и танцах, а родителям – развивать и развлекать малышей не только на занятиях, но и дома. </w:t>
      </w:r>
    </w:p>
    <w:p>
      <w:pPr>
        <w:pStyle w:val="Style16"/>
        <w:spacing w:before="280" w:after="280"/>
        <w:ind w:left="1260" w:hanging="0"/>
        <w:contextualSpacing/>
        <w:rPr>
          <w:sz w:val="28"/>
          <w:szCs w:val="28"/>
        </w:rPr>
      </w:pPr>
      <w:r>
        <w:rPr>
          <w:sz w:val="28"/>
          <w:szCs w:val="28"/>
        </w:rPr>
        <w:t>( СЛАЙД №  работа с родителями)</w:t>
      </w:r>
    </w:p>
    <w:p>
      <w:pPr>
        <w:pStyle w:val="Normal"/>
        <w:spacing w:before="280" w:after="280"/>
        <w:ind w:firstLine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Имеющееся в учреждении  методическое обеспечение  позволяет  воспитателю и учителю-логопеду  предлагать родителям для использования в домашних условиях фонограммы, тексты песен, игр  и упражнений .</w:t>
      </w:r>
    </w:p>
    <w:p>
      <w:pPr>
        <w:pStyle w:val="Normal"/>
        <w:spacing w:lineRule="auto" w:line="240"/>
        <w:ind w:left="284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удиопособий входят колыбельные, песенки-игры, песенки - потешки, сказки и многое другое, а также мелодии, которые могут использоваться в качестве сопровождения на занятиях физкультурой.</w:t>
      </w:r>
    </w:p>
    <w:p>
      <w:pPr>
        <w:pStyle w:val="Normal"/>
        <w:spacing w:lineRule="auto" w:line="240"/>
        <w:ind w:left="284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иск «Догоняйка» представляет подвижные игры с песенками, которые объединяют в себе игру, физические упражнения и музыкальные занятия. Так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т детей принимать решения, развивают внимание и восприятие информации.  </w:t>
      </w:r>
    </w:p>
    <w:p>
      <w:pPr>
        <w:pStyle w:val="Normal"/>
        <w:spacing w:lineRule="auto" w:line="240"/>
        <w:ind w:left="284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СЛАЙД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айд № 17: гигиенические процедуры; слайд </w:t>
      </w:r>
      <w:r>
        <w:rPr>
          <w:rFonts w:cs="Times New Roman" w:ascii="Times New Roman" w:hAnsi="Times New Roman"/>
          <w:iCs/>
          <w:smallCaps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8 - бодрящая гимнастико)</w:t>
      </w:r>
    </w:p>
    <w:p>
      <w:pPr>
        <w:pStyle w:val="Normal"/>
        <w:spacing w:before="280" w:after="280"/>
        <w:ind w:firstLine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яемая технология предусматривает работу по таким направлениям ка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 Подвижные игры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огоритмика 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тие мелкой мотор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Физическое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ее музыкальное развитие.      ( СЛАЙД №            зан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: чем выше двигательная активность ребенка, тем интенсивней развивается его речь. Известно также, что формирование движений происходит при участи речи. Она является одним из основных компонентов двигательно-пространственных упражнений. Ритм речи, прежде всего стихов, поговорок, пословиц, способствует совершенствованию динамической координации, общей и мелкой моторики, облегчает процесс запоминания. </w:t>
        <w:br/>
        <w:t xml:space="preserve">С помощью стихотворной ритмической речи вырабатываются правильный темп речи, ритм дыхания, развиваются речевой слух, речевая и двигательная память. </w:t>
        <w:br/>
        <w:t xml:space="preserve"> Поэтому  в комплексы  утренней  и бодрящей гимнастик мы  активно включаем  речитативы, рассчитаные на детей разного возраста и различных уровней речевого развития.  ( СЛАЙД №    )</w:t>
      </w:r>
    </w:p>
    <w:p>
      <w:pPr>
        <w:pStyle w:val="Normal"/>
        <w:shd w:fill="FFFFFF" w:val="clear"/>
        <w:spacing w:lineRule="exact" w:line="326"/>
        <w:ind w:left="7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уя   данную   технологию   в   течение   пяти   месяцев,   мы выявили положительную динамику, прежде всего в речевом развитии детей: </w:t>
      </w:r>
    </w:p>
    <w:p>
      <w:pPr>
        <w:pStyle w:val="Normal"/>
        <w:shd w:fill="FFFFFF" w:val="clear"/>
        <w:spacing w:lineRule="exact" w:line="326"/>
        <w:ind w:left="7" w:firstLine="53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ачало года </w:t>
      </w:r>
      <w:r>
        <w:rPr>
          <w:rFonts w:cs="Times New Roman" w:ascii="Times New Roman" w:hAnsi="Times New Roman"/>
          <w:sz w:val="28"/>
          <w:szCs w:val="28"/>
        </w:rPr>
        <w:t>в группе был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43" w:before="2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тверо не говорящих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43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ое детей имеющих двуязычие в семь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43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четверо детей - с тяжёлъимл нарушениями речи.</w:t>
      </w:r>
    </w:p>
    <w:p>
      <w:pPr>
        <w:pStyle w:val="Normal"/>
        <w:shd w:fill="FFFFFF" w:val="clear"/>
        <w:spacing w:lineRule="exact" w:line="326" w:before="180" w:after="200"/>
        <w:ind w:left="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у уч. года </w:t>
      </w:r>
      <w:r>
        <w:rPr>
          <w:rFonts w:cs="Times New Roman" w:ascii="Times New Roman" w:hAnsi="Times New Roman"/>
          <w:sz w:val="28"/>
          <w:szCs w:val="28"/>
        </w:rPr>
        <w:t>у всех детей отмечается положительная динамика:</w:t>
      </w:r>
    </w:p>
    <w:p>
      <w:pPr>
        <w:pStyle w:val="Normal"/>
        <w:shd w:fill="FFFFFF" w:val="clear"/>
        <w:spacing w:before="178" w:after="200"/>
        <w:ind w:right="10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слайд № 2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иаграмма звукопроизношения)</w:t>
      </w:r>
    </w:p>
    <w:p>
      <w:pPr>
        <w:pStyle w:val="Normal"/>
        <w:shd w:fill="FFFFFF" w:val="clear"/>
        <w:spacing w:before="178" w:after="200"/>
        <w:ind w:right="10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 положительные результаты в формировании слоговой структуры слова: дети имеют средний и высокий уровень.</w:t>
      </w:r>
    </w:p>
    <w:p>
      <w:pPr>
        <w:pStyle w:val="Normal"/>
        <w:shd w:fill="FFFFFF" w:val="clear"/>
        <w:spacing w:before="187" w:after="200"/>
        <w:ind w:left="140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слайд № 3 </w:t>
      </w:r>
      <w:r>
        <w:rPr>
          <w:rFonts w:cs="Times New Roman" w:ascii="Times New Roman" w:hAnsi="Times New Roman"/>
          <w:sz w:val="28"/>
          <w:szCs w:val="28"/>
        </w:rPr>
        <w:t xml:space="preserve">~~ </w:t>
      </w:r>
      <w:r>
        <w:rPr>
          <w:rFonts w:cs="Times New Roman" w:ascii="Times New Roman" w:hAnsi="Times New Roman"/>
          <w:iCs/>
          <w:sz w:val="28"/>
          <w:szCs w:val="28"/>
        </w:rPr>
        <w:t>диаграмма слоговой структуры слова)</w:t>
      </w:r>
    </w:p>
    <w:p>
      <w:pPr>
        <w:pStyle w:val="Normal"/>
        <w:shd w:fill="FFFFFF" w:val="clear"/>
        <w:tabs>
          <w:tab w:val="clear" w:pos="708"/>
          <w:tab w:val="right" w:pos="10212" w:leader="none"/>
        </w:tabs>
        <w:spacing w:lineRule="exact" w:line="326" w:before="194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     системной и   целенаправленной   работе      по использованию   логоритмики во   всех   сферах   жизни   детей,   наши</w:t>
      </w:r>
    </w:p>
    <w:p>
      <w:pPr>
        <w:pStyle w:val="Normal"/>
        <w:shd w:fill="FFFFFF" w:val="clear"/>
        <w:tabs>
          <w:tab w:val="clear" w:pos="708"/>
          <w:tab w:val="right" w:pos="10212" w:leader="none"/>
        </w:tabs>
        <w:spacing w:lineRule="exact" w:line="326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  уже   в   этом   году являются   призёрами  проводимого ежегодно  внутриучрежденческого конкурса выразительного чтения.</w:t>
      </w:r>
    </w:p>
    <w:p>
      <w:pPr>
        <w:pStyle w:val="Normal"/>
        <w:shd w:fill="FFFFFF" w:val="clear"/>
        <w:spacing w:before="158" w:after="20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26: фото призёров с конкурса «Чтецов»)</w:t>
      </w:r>
    </w:p>
    <w:p>
      <w:pPr>
        <w:pStyle w:val="Normal"/>
        <w:shd w:fill="FFFFFF" w:val="clear"/>
        <w:spacing w:before="187" w:after="200"/>
        <w:ind w:left="1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90" w:after="200"/>
        <w:ind w:lef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учитель - логопед,  не может обеспечить детям необходимую двигательную и речевую активность в течение всего дня, поэтому результативность работы зависит от тесной взаимосвязи и преемственности в работе всего педагогического коллектива:</w:t>
      </w:r>
    </w:p>
    <w:p>
      <w:pPr>
        <w:pStyle w:val="Normal"/>
        <w:shd w:fill="FFFFFF" w:val="clear"/>
        <w:spacing w:lineRule="exact" w:line="326" w:before="504" w:after="200"/>
        <w:ind w:left="557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зыкальный руководитель помогает детям научиться чувствовать музыку, различать темп мелодий, петь соответственно со звучанием музык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before="185" w:after="20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0 - фото с Людмилой Феликсовной)</w:t>
      </w:r>
    </w:p>
    <w:p>
      <w:pPr>
        <w:pStyle w:val="Normal"/>
        <w:shd w:fill="FFFFFF" w:val="clear"/>
        <w:spacing w:lineRule="exact" w:line="326" w:before="199" w:after="200"/>
        <w:ind w:left="547" w:right="19" w:hanging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инструктор по физическому воспитанию, с помощью двигательных упражнений, сопровождающихся стихотворно-ритмической речью, развивает: правильное дыхание, мелкую и общую моторику, точность движений под музыку и нормализует мышечный тонус;</w:t>
      </w:r>
    </w:p>
    <w:p>
      <w:pPr>
        <w:pStyle w:val="Normal"/>
        <w:shd w:fill="FFFFFF" w:val="clear"/>
        <w:spacing w:before="175" w:after="20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1: фото с Леной Хоменко)</w:t>
      </w:r>
    </w:p>
    <w:p>
      <w:pPr>
        <w:pStyle w:val="Normal"/>
        <w:shd w:fill="FFFFFF" w:val="clear"/>
        <w:spacing w:lineRule="exact" w:line="331" w:before="190" w:after="200"/>
        <w:ind w:left="552" w:right="26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 воспитатели продолжают эту работу на занятиях, в игровой деятельности детей и в режимных моментах.</w:t>
      </w:r>
    </w:p>
    <w:p>
      <w:pPr>
        <w:pStyle w:val="Normal"/>
        <w:shd w:fill="FFFFFF" w:val="clear"/>
        <w:spacing w:before="180" w:after="20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2: фото с .Алёной Викторовной на занятиях в группе)</w:t>
      </w:r>
    </w:p>
    <w:p>
      <w:pPr>
        <w:pStyle w:val="Normal"/>
        <w:shd w:fill="FFFFFF" w:val="clear"/>
        <w:spacing w:lineRule="exact" w:line="326" w:before="199" w:after="200"/>
        <w:ind w:right="2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а и Сергей Железновы выпускают прекрасный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материал на СД и ДУД дисках. Мы приобрели и уже </w:t>
      </w:r>
      <w:r>
        <w:rPr>
          <w:rFonts w:cs="Times New Roman" w:ascii="Times New Roman" w:hAnsi="Times New Roman"/>
          <w:bCs/>
          <w:sz w:val="28"/>
          <w:szCs w:val="28"/>
        </w:rPr>
        <w:t>используем в работе многие из них:</w:t>
      </w:r>
    </w:p>
    <w:p>
      <w:pPr>
        <w:pStyle w:val="Normal"/>
        <w:shd w:fill="FFFFFF" w:val="clear"/>
        <w:spacing w:before="175" w:after="20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3: фото с дисками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spacing w:lineRule="exact" w:line="329" w:before="218" w:after="0"/>
        <w:ind w:left="725" w:right="12" w:hanging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Горелки», «Догоняй-ка» - эти сборники мы используем для</w:t>
        <w:br/>
      </w:r>
      <w:r>
        <w:rPr>
          <w:sz w:val="28"/>
          <w:szCs w:val="28"/>
        </w:rPr>
        <w:t>проведения подвижных игр в помещении детского сада и на</w:t>
        <w:br/>
      </w:r>
      <w:r>
        <w:rPr>
          <w:b/>
          <w:bCs/>
          <w:sz w:val="28"/>
          <w:szCs w:val="28"/>
        </w:rPr>
        <w:t>улице;</w:t>
      </w:r>
    </w:p>
    <w:p>
      <w:pPr>
        <w:pStyle w:val="Normal"/>
        <w:shd w:fill="FFFFFF" w:val="clear"/>
        <w:spacing w:before="175" w:after="20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4: фото подвижная игра на улш$е и утренняя гимнастика)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exact" w:line="329" w:before="216" w:after="0"/>
        <w:ind w:left="725" w:right="19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гры для здоровья», «Аэробика», «Весёлые уроки» и «Игровая </w:t>
      </w:r>
      <w:r>
        <w:rPr>
          <w:sz w:val="28"/>
          <w:szCs w:val="28"/>
        </w:rPr>
        <w:t xml:space="preserve">гимнастика» - помогают планировать утреннюю гимнастику, </w:t>
      </w:r>
      <w:r>
        <w:rPr>
          <w:b/>
          <w:bCs/>
          <w:sz w:val="28"/>
          <w:szCs w:val="28"/>
        </w:rPr>
        <w:t>занятие по физкультуре и физ. досуг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exact" w:line="329" w:before="216" w:after="0"/>
        <w:ind w:left="725" w:right="19" w:hanging="360"/>
        <w:contextualSpacing/>
        <w:jc w:val="both"/>
        <w:rPr/>
      </w:pPr>
      <w:r>
        <w:rPr>
          <w:sz w:val="28"/>
          <w:szCs w:val="28"/>
        </w:rPr>
        <w:t xml:space="preserve">диски «Музыкальный зоопарк», «Гав, мяу», «Мамины уроки» и </w:t>
      </w:r>
      <w:r>
        <w:rPr>
          <w:b/>
          <w:bCs/>
          <w:sz w:val="28"/>
          <w:szCs w:val="28"/>
        </w:rPr>
        <w:t xml:space="preserve">«Топ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оп», помогают подобрать музыкально-речевые, хороводные, пальчиковые игры и игры направленные </w:t>
      </w:r>
      <w:r>
        <w:rPr>
          <w:sz w:val="28"/>
          <w:szCs w:val="28"/>
        </w:rPr>
        <w:t xml:space="preserve">на развитие слухового </w:t>
      </w:r>
      <w:r>
        <w:rPr>
          <w:b/>
          <w:bCs/>
          <w:sz w:val="28"/>
          <w:szCs w:val="28"/>
        </w:rPr>
        <w:t>внимания в соответствии с темой занятия;</w:t>
      </w:r>
    </w:p>
    <w:p>
      <w:pPr>
        <w:pStyle w:val="Normal"/>
        <w:shd w:fill="FFFFFF" w:val="clear"/>
        <w:spacing w:before="185" w:after="200"/>
        <w:ind w:lef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5: хороводная игра и пальчиковая в группе)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exact" w:line="324" w:before="214" w:after="0"/>
        <w:ind w:left="1279" w:right="1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ки «Золотые ворота» и «Золотая рыбка» являются прекрасным </w:t>
      </w:r>
      <w:r>
        <w:rPr>
          <w:sz w:val="28"/>
          <w:szCs w:val="28"/>
        </w:rPr>
        <w:t xml:space="preserve">речевым материалом, так как содержат много потешек, стихов, </w:t>
      </w:r>
      <w:r>
        <w:rPr>
          <w:b/>
          <w:bCs/>
          <w:sz w:val="28"/>
          <w:szCs w:val="28"/>
        </w:rPr>
        <w:t>чистоговорок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exact" w:line="324" w:before="214" w:after="0"/>
        <w:ind w:left="1279" w:right="10" w:hanging="360"/>
        <w:contextualSpacing/>
        <w:jc w:val="both"/>
        <w:rPr/>
      </w:pPr>
      <w:r>
        <w:rPr>
          <w:sz w:val="28"/>
          <w:szCs w:val="28"/>
        </w:rPr>
        <w:t xml:space="preserve">два диска «Сказочки - шумелочки» и «Музыкальные сказки» - мы </w:t>
      </w:r>
      <w:r>
        <w:rPr>
          <w:b/>
          <w:bCs/>
          <w:sz w:val="28"/>
          <w:szCs w:val="28"/>
        </w:rPr>
        <w:t>используем для проведения развлечений и досугов;</w:t>
      </w:r>
    </w:p>
    <w:p>
      <w:pPr>
        <w:pStyle w:val="Normal"/>
        <w:shd w:fill="FFFFFF" w:val="clear"/>
        <w:spacing w:before="180" w:after="200"/>
        <w:ind w:left="1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6: фото с драматизацией сказки «Теремок»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59" w:leader="none"/>
        </w:tabs>
        <w:spacing w:lineRule="exact" w:line="326" w:before="209" w:after="0"/>
        <w:contextualSpacing/>
        <w:jc w:val="both"/>
        <w:rPr/>
      </w:pPr>
      <w:r>
        <w:rPr>
          <w:b/>
          <w:bCs/>
          <w:sz w:val="28"/>
          <w:szCs w:val="28"/>
        </w:rPr>
        <w:t>«Физминутки», «Пять поросят», «Колыбельные» и «Игровой массаж:»</w:t>
        <w:br/>
      </w:r>
      <w:r>
        <w:rPr>
          <w:sz w:val="28"/>
          <w:szCs w:val="28"/>
        </w:rPr>
        <w:t>помогают воспитате/\ям в проведении режимных моментов.</w:t>
        <w:br/>
      </w:r>
      <w:r>
        <w:rPr>
          <w:b/>
          <w:bCs/>
          <w:sz w:val="28"/>
          <w:szCs w:val="28"/>
        </w:rPr>
        <w:t>Например, логоритмические треки используются, как в начале</w:t>
        <w:br/>
      </w:r>
      <w:r>
        <w:rPr>
          <w:sz w:val="28"/>
          <w:szCs w:val="28"/>
        </w:rPr>
        <w:t xml:space="preserve">занятия,   </w:t>
      </w:r>
      <w:r>
        <w:rPr>
          <w:b/>
          <w:bCs/>
          <w:sz w:val="28"/>
          <w:szCs w:val="28"/>
        </w:rPr>
        <w:t xml:space="preserve">так  </w:t>
      </w:r>
      <w:r>
        <w:rPr>
          <w:sz w:val="28"/>
          <w:szCs w:val="28"/>
        </w:rPr>
        <w:t>и  в   середине   или   как  физминутки.   С   помощью музыкальных игр, мы составили комплексы бодрящей гимнастики, включаем хороводные или речевые игры в артикуляционную гимнастику; подходящие треки используем как музыкальное сопровождение во время проведения гигиенических процедур или при укладывании спать.</w:t>
      </w:r>
    </w:p>
    <w:p>
      <w:pPr>
        <w:pStyle w:val="Normal"/>
        <w:shd w:fill="FFFFFF" w:val="clear"/>
        <w:spacing w:lineRule="exact" w:line="331" w:before="168" w:after="200"/>
        <w:ind w:left="2407" w:right="2736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айд № 17: гигиенические процедуры; слайд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8 - бодрящая гимнастикой)</w:t>
      </w:r>
    </w:p>
    <w:p>
      <w:pPr>
        <w:pStyle w:val="Normal"/>
        <w:shd w:fill="FFFFFF" w:val="clear"/>
        <w:spacing w:lineRule="exact" w:line="324" w:before="197" w:after="200"/>
        <w:ind w:right="65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музыкально-игровой технологии Екатерины и Сергея Железновых заключается в том, что практический материал на дисках можно подобрать для любого возраста, начиная с рождения малыша и заканчивая начальной школой.</w:t>
      </w:r>
    </w:p>
    <w:p>
      <w:pPr>
        <w:pStyle w:val="Normal"/>
        <w:shd w:fill="FFFFFF" w:val="clear"/>
        <w:spacing w:before="180" w:after="20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№ 19, 20: фото логоригпмитг для малышей)</w:t>
      </w:r>
    </w:p>
    <w:p>
      <w:pPr>
        <w:pStyle w:val="Normal"/>
        <w:shd w:fill="FFFFFF" w:val="clear"/>
        <w:spacing w:lineRule="exact" w:line="326" w:before="206" w:after="200"/>
        <w:ind w:left="2"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й характерной особенностью практического материала является то, что на диске содержаться музыкальные игры со словами и без слов. Это позволяет использовать данный материал как музыкальному руководителю, т.е. человеку со специальным образованием, так и специалистам, не имеющим музыкального образования, например, инструктору по физической деятельности, воспитателям, гувернанткам </w:t>
      </w:r>
      <w:r>
        <w:rPr>
          <w:rFonts w:cs="Times New Roman" w:ascii="Times New Roman" w:hAnsi="Times New Roman"/>
          <w:spacing w:val="22"/>
          <w:sz w:val="28"/>
          <w:szCs w:val="28"/>
        </w:rPr>
        <w:t>и.»,</w:t>
      </w:r>
      <w:r>
        <w:rPr>
          <w:rFonts w:cs="Times New Roman" w:ascii="Times New Roman" w:hAnsi="Times New Roman"/>
          <w:sz w:val="28"/>
          <w:szCs w:val="28"/>
        </w:rPr>
        <w:t xml:space="preserve"> даже родител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занятий логоритмикой  мы надеемся достичь положительных изменений в развитии ребенк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рмализация темпа и ритма речи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речевой моторики для правильного произношения звуков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(очень важный критерий для успешного обучения ребенка в школе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общей и тонкой моторики, мимики, пантомимики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ганизации движений (как профилактики возникновения оптической дисграфии при обучении в школе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физиологического дыхания и фонационного дыха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словарного запаса, устранение речевых аграмматизмов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выразительности и грации движений, умения перевоплощаться</w:t>
      </w:r>
      <w:r>
        <w:rPr>
          <w:b/>
          <w:sz w:val="28"/>
          <w:szCs w:val="28"/>
        </w:rPr>
        <w:t>.</w:t>
      </w:r>
      <w:bookmarkStart w:id="1" w:name="10"/>
      <w:bookmarkEnd w:id="1"/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хочется сказать, что методами логоритмики можно в доступной и интересной форме развивать у детей общие речевые навыки, такие как дыхание, темп и ритм речи, ее выразительность; в ходе музыкально-дидактических игр отрабатывать артикуляционные, мимические и голосовые упражнения. </w:t>
        <w:br/>
        <w:t>Логоритмические приемы работы позволяют детям глубже погрузиться в игровую ситуацию, создать благоприятную атмосферу усвоения изучаемого материала и развития творческих способностей. Знания усваиваются детьми быстрее, так как их подача сопровождается разнообразными движениями под музыку, что позволяет активизировать одновременно все виды памяти (слуховую, двигательную и зрительную).</w:t>
        <w:br/>
        <w:t>Логоритмика содействует и эстетическому воспитанию дошкольников, вводя их с самого раннего детства в мир музыки, учит эмоциональной отзывчивости, прививает любовь к прекрасному, развивая тем самым художественный вкус.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before="280" w:after="28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6:00Z</dcterms:created>
  <dc:creator>дом</dc:creator>
  <dc:description/>
  <cp:keywords/>
  <dc:language>en-US</dc:language>
  <cp:lastModifiedBy>дом</cp:lastModifiedBy>
  <dcterms:modified xsi:type="dcterms:W3CDTF">2011-05-09T15:44:00Z</dcterms:modified>
  <cp:revision>4</cp:revision>
  <dc:subject/>
  <dc:title/>
</cp:coreProperties>
</file>