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 25 «Мишутка» муниципального образования Ковдорского района Мурма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театрализованной деятельностью во 2-й младшей групп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матизация русской народной сказки «Терем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Кудряшова С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вд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создавать образы живых существ с помощью пластических выразительных средств, ориентироваться детей в пространстве группы, строить ролевой диалог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апоминать и говорить слова сказки в соответствии с выбранной роль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гласовывать действия с другими детьми – героями сказки, развивать слуховое внимание, фантазию, интерес к сценическому искусств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ординацию движений, пластическую выразительность, воображение, побуждать детей к активному участию в театрализованной игре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младших дошкольников дружеские взаимоотношения, доброжелательность, желание придти на помощь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у детей радостного эмоционального наст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Чудесный мешочек, шапочки – маски героев сказки «Теремок», магнитофон, фонограммы, герои сказки «Теремок» пальчиковый театр, крупный строительный материал для тере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е условий для совместной театрализованной деятельности воспитателя с детьми, показ детям различных видов театра и русских народных сказок, их драматизации, рассматривание иллюстраций, обсуждение содержания сказок, подвижные игры, занятия по театрализованной деятельности, просмотр и прослушивание русских народных сказок на видео и аудиозапис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 и встают полукругом перед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давайте улыбнемся друг другу, покажем, что у нас хорошее настроение. Хотите отправиться в путешествие? Сейчас отправимся с вами в лес. Смотрите, дорожка, пойдемте по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дети 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очек по пути на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ешок — то не про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олшебный — вот т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интересно, что в мешочке? Давайте посмотрим! Это загадки, послушайте и отгадайте их. Кто первый отгадает, тот нам его и пока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мешочка, после каждой отгадки воспитатель достает животного (пальчиковый театр). Ребенок отгадывает загадку, воспитатель выставляет игрушку на стол. Читает стихотворение про героя сказки, а ребенок его изображает.(Возможно дети читают стихотворения и изображ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 беленький по лесочку прыг-прыг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нежочку тык-тык.      (За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зайка погу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 он прыгать и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раздался треск и щел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жал зайка ушки и прыг-ск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скачет, по воде плывет. (Ляг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, выпучив глаза, си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-русски го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оте любит жить од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ит комаров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холодной ходит злой, голодный. (Вол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зубастый волк по полю рыщ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ят, ягнят ищ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плутовка, хитрая, да лов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рай попала, кур пересчитала.   (ли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, лисонька, ли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хитрые гл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ка — глазки не отв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рочек люблю поес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пит, летом улья ворошит. (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, косолап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 по лесу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просят, что он люб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т: «Меду бы поес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й шарик под полом шарит. (Мыш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ая, маленькая м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олом таится, кошки бо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кто догадался из какой сказки эти животны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Терем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, «Теремок»! Хотите посмотреть сказ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буду рассказч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этого проводится драматизация сказки «Теремок». В группе стоит модульный домик. Под русскую народную мелодию раскрываются двери спальни, украшенные деревьями и выходят по очереди ак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в поле теремок — теремок. Он не низок, не высок — не высок. Вот по полю мышка бежит, у ворот остановилась, говори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сказки заканчивается сло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жили, не туж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ку в домике топи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ка домик развал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 друзей не разд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ставляет детей – ак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о окончании сказки ставит проблемный вопрос детям: «Что же</w:t>
      </w:r>
      <w:r>
        <w:rPr>
          <w:rFonts w:cs="Times New Roman" w:ascii="Times New Roman" w:hAnsi="Times New Roman"/>
          <w:sz w:val="28"/>
          <w:szCs w:val="28"/>
        </w:rPr>
        <w:t xml:space="preserve"> делать? Как нам быть?»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 вызвать у детей желание построить новый терем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дружбы жить нельзя! Вставайте ребята в хоровод, будем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се дети встают в круг, водят хоровод, танцуют и сказка завершается слов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— очень он высок, ох,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еселья здесь нельз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ремке живут друз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все с ролью справились. Снимайте  маски, и теперь вы снова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стами ребята побывали и сказочку ребята показа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ы были очень хороши, похлопаем друг другу, малы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6:00Z</dcterms:created>
  <dc:creator>Admin</dc:creator>
  <dc:description/>
  <dc:language>en-US</dc:language>
  <cp:lastModifiedBy>Lenovo</cp:lastModifiedBy>
  <cp:lastPrinted>2012-01-21T22:34:00Z</cp:lastPrinted>
  <dcterms:modified xsi:type="dcterms:W3CDTF">2013-01-30T08:07:00Z</dcterms:modified>
  <cp:revision>4</cp:revision>
  <dc:subject/>
  <dc:title/>
</cp:coreProperties>
</file>