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детский сад  общеобразовательного  вида  №25  «Мишут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СУЛЬТАЦИЯ  ДЛЯ  ПЕДАГОГОВ  ДО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Интеграция образовательных областей как форма организации образовательного процесса в ДОУ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  зам заведующей  по  ув и ар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льганова  Г.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  Ковд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полагающий принцип развития современного дошкольного образования, предложенный Федеральными государственными требованиями (ФГТ)  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 интеграции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нный принцип является инновационным для дошкольного образования и обязывает дошкольные образовательные учреждения коренным образом перестроить образовательную деятельность в детском саду на основе синтеза, объединения образовательных областей, который предполагает получение единого целостного образовательного продукта, обеспечивающего формирование интегральных качеств личности дошкольника и гармоничное его вхождение в социум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разовательн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Здоровь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о на достижение целей охраны здоровья детей и формирования основы культуры здоровь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Безопасн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Социализац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о на достижение целей освоения первоначальных представлений социального характера и включения детей в систему социальных отношений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«Тру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о на достижение цели формирования положительного отношения к труду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Позна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о на достижение целей развития у детей познавательных интересов, интеллектуального развития детей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Коммуникац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о на достижение целей овладения конструктивными способами и средствами взаимодействия с окружающими людьм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Чтение художественной литера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о на достижение цели формирования интереса и потребности в чтении (восприятии) книг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Художественное творч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«Музы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о на достижение цели развития музыкальности детей, способности эмоционально воспринимать музык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ь – Интеграция образовательных областей должна обеспечить дошкольнику целостное восприятие окружающего мир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витие физических, интеллектуальных и личностных качеств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ым системообразующим фактором в дошкольном образовании выступают образовательные обла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Т выделяет 10 образовательных областей, которые не должны реализовываться в образовательной деятельности ДОУ в чистом виде, их реализация предполагает гармоничное взаимопроникновение и взаимодополнение: «Здоровье», «Физическая культура», «Познание», «Музыка», «Труд», «Чтение художественной литературы», «Коммуникация», «Безопасность», «Художественное творчество», «Социализация»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торым системообразующим фактором является их интеграция на основе календарно-тематического планирования: выбор определенной темы определяет и подбор к ней образовательных областей, которые всесторонне раскроют ребенку ее содержани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рвый тематический кр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еальные события, происходящие в окружающем мире и вызывающие интерес детей (яркие природные явления и общественные события, праздники.)</w:t>
        <w:tab/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Второй тематический кр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воображаемые события, описываемые в художественном произведении, которое воспитатель читает детям. Это мощный темообразующий фактор, как и реальные события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Третий тематический кр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события, специально «смоделированные» воспитателем (исходя из развивающих задач). Это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Что это такое? Что с этим делать? Как это действует?)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Четвертый тематический кр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обытия, происходящие в жизни возрастной группы, «заражающие» детей и приводящие к удерживающимся какое-то время интересам, корни которых лежат, как правило, в средствах массовой коммуникации и игрушечной индустрии (например, увлечение динозаврами, и т. п.)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се эти темы могут использоваться воспитателем для гибкого проектирования целостного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тьим системообразующим фактором является интеграция основных видов деятельности детей дошкольного возрас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навательно-исследовательской, трудовой, художественно-творческой, коммуникативной, двигательной. Деятельность как психологическая основа интеграции способна объединять внутри себя разрозненные компоненты и быть интегратором всех других деятельностей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твертым фактором можно выделить формирование интегральных качеств личности, которые предусмотрены ФГТ как конечный результат образовательной деятельности ДО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воей сути личность целостна, системна. Человек в процессе личностного становления постепенно обретает самостоятельность как способность к автономному существованию и социальную активность как способность создавать и поддерживать свои отношения со средой. Интегральная индивидуальность каждой личности складывается в процессе воспитания, развития и обучения. ФГТ четко выделяет линии воспитания: духовно-нравственное, гражданское, патриотическое, гендерное воспитание, а также воспитание здорового безопасного образа жизн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5:00Z</dcterms:created>
  <dc:creator>Титов</dc:creator>
  <dc:description/>
  <cp:keywords/>
  <dc:language>en-US</dc:language>
  <cp:lastModifiedBy>дом</cp:lastModifiedBy>
  <dcterms:modified xsi:type="dcterms:W3CDTF">2013-01-28T10:37:00Z</dcterms:modified>
  <cp:revision>6</cp:revision>
  <dc:subject/>
  <dc:title/>
</cp:coreProperties>
</file>