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 детский сад  общеобразовательного  вида  №25  «Мишут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ультация для воспита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к оформить  педагогический  проек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готовила :  зам заведующей  по  ув и ар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льганова  Г.Д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  Ковд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3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важаемые коллеги! Предлагаю вашему вниманию шаблон проекта для наполнения любым содержанием. Шаблон (или образец оформления) поможет вам быстро собрать и систематизировать информацию по выбранной вами теме проекта. Предложенные разделы могут быть дополнены по вашему усмотрению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Название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Описание проект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ограммное содержа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ширить знания детей о 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формировать у детей чувство 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ю убеждения о 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ывать 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ширить знания о 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ить 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Актуальность проек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крыть в актуальности необходимость рассмотрения данного вопроса. Желательно закончить формулировкой противореч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ким образом, возникшее противоречие, с одной стороны важность и необходимость ознакомление детей с … , формирование у детей … , и с другой – отсутствие целенаправленной, систематической работы привели к выбору темы проект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ъект проек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…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едмет проек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…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Цель проек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расширить знания детей о …, сформировать у детей чувства … , формированию …, воспитывать … 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чи проек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знакомить воспитателей с современной методической литературой по … 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сти цикл занятий и мероприятий по тем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овать выставку детских рисунк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знакомить детей с литературными, художественными и музыкальными произведениями по тематик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аботать информационные листы для родителей с рекомендациями по ознакомлению детей с … 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готовить совместными усилиями детей и родителей … 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стематизировать литературный и иллюстрированный материал по теме …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сти заключительное мероприятие … 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ермин выполн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указать сколько недель (месяцев).  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частники проек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дети, воспитатели, музыкальный руководитель (другие  специалисты), родител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еобходимые материал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… .  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едполагаемый продукт проек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мероприятие …; выставка творческих работ детей; презентация … (составленного совместными усилиями детей и их родителей); разработанные рекомендации для педагогов по ознакомлению детей с … ; систематизированный литературный и иллюстрированный материал по теме …; разработанные рекомендации для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писок литературы: 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проекта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тапы реализации проекта  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2"/>
        <w:gridCol w:w="3108"/>
        <w:gridCol w:w="3142"/>
      </w:tblGrid>
      <w:tr>
        <w:trPr>
          <w:trHeight w:val="279" w:hRule="atLeast"/>
        </w:trPr>
        <w:tc>
          <w:tcPr>
            <w:tcW w:w="322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готовительный этап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й этап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лючительный этап</w:t>
            </w:r>
          </w:p>
        </w:tc>
      </w:tr>
      <w:tr>
        <w:trPr>
          <w:trHeight w:val="4600" w:hRule="atLeast"/>
        </w:trPr>
        <w:tc>
          <w:tcPr>
            <w:tcW w:w="32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ановка целей, определение актуальности и значимости проекта;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 методической литературы для реализации проекта (журналы, статьи, рефераты и т.п.)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бор наглядно-дидактического материала; художественной литературы, репродукций картин; организация развивающей ср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группе.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детей с художественной литератур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бесед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ние картин и беседы по их содерж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−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родителями (разработка рекомендаций и их презентац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−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лушивание и обсуждение музыкальных произве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с детьми на … темати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езультатов проект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мерный  план работы над проектом:</w:t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5764"/>
        <w:gridCol w:w="1334"/>
        <w:gridCol w:w="1648"/>
      </w:tblGrid>
      <w:tr>
        <w:trPr/>
        <w:tc>
          <w:tcPr>
            <w:tcW w:w="79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76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частники 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.</w:t>
            </w:r>
          </w:p>
        </w:tc>
      </w:tr>
      <w:tr>
        <w:trPr/>
        <w:tc>
          <w:tcPr>
            <w:tcW w:w="9544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готовительный этап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остановка целей, определение актуальности и значимости проекта.2. Подбор методической литературы для реализации проекта (журналы, статьи, рефераты и т.п.).</w:t>
            </w:r>
          </w:p>
        </w:tc>
        <w:tc>
          <w:tcPr>
            <w:tcW w:w="1334" w:type="dxa"/>
            <w:vMerge w:val="restart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тел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u w:val="none"/>
                  <w:lang w:eastAsia="ru-RU"/>
                </w:rPr>
                <w:t>….. группы</w:t>
              </w:r>
            </w:hyperlink>
          </w:p>
        </w:tc>
        <w:tc>
          <w:tcPr>
            <w:tcW w:w="1648" w:type="dxa"/>
            <w:vMerge w:val="restart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 (методист)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т.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т.</w:t>
            </w:r>
          </w:p>
        </w:tc>
        <w:tc>
          <w:tcPr>
            <w:tcW w:w="5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одбор наглядно-дидактического материала; художественной литературы; дидактических игр, разработка бесед.2. Разработка рекомендаций для воспитателей старшей группы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Разработка рекомендаций для родител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Подбор репродукций художественных картин на … тематику.</w:t>
            </w:r>
          </w:p>
        </w:tc>
        <w:tc>
          <w:tcPr>
            <w:tcW w:w="13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т. </w:t>
            </w:r>
          </w:p>
        </w:tc>
        <w:tc>
          <w:tcPr>
            <w:tcW w:w="57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рганизация развивающей среды в группе  (размещение репродукций картин, плакатов)</w:t>
            </w:r>
          </w:p>
        </w:tc>
        <w:tc>
          <w:tcPr>
            <w:tcW w:w="13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4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й этап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н.</w:t>
            </w:r>
          </w:p>
        </w:tc>
        <w:tc>
          <w:tcPr>
            <w:tcW w:w="576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1-я половина д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1) чтение и обсуждение литературных произведений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рассмотрение картин и плакатов на … темати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2-я половина д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беседа «Детям о …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презентация родителям рекомендаций (информационный лист).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, родители,       воспитатели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u w:val="none"/>
                  <w:lang w:eastAsia="ru-RU"/>
                </w:rPr>
                <w:t>….. группы</w:t>
              </w:r>
            </w:hyperlink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т.</w:t>
            </w:r>
          </w:p>
        </w:tc>
        <w:tc>
          <w:tcPr>
            <w:tcW w:w="576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1-я половина д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1) чтение и обсуждение литературных произведений о …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НООД «…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2-я половина д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прослушивание песен о …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рассмотрение картин и плакатов.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, воспитатели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тел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u w:val="none"/>
                  <w:lang w:eastAsia="ru-RU"/>
                </w:rPr>
                <w:t>….. группы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418" w:right="850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etadetstva.net/pedagogam/starshaya-gruppa" TargetMode="External"/><Relationship Id="rId3" Type="http://schemas.openxmlformats.org/officeDocument/2006/relationships/hyperlink" Target="http://planetadetstva.net/pedagogam/starshaya-gruppa" TargetMode="External"/><Relationship Id="rId4" Type="http://schemas.openxmlformats.org/officeDocument/2006/relationships/hyperlink" Target="http://planetadetstva.net/pedagogam/starshaya-grupp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14:00Z</dcterms:created>
  <dc:creator>Титов</dc:creator>
  <dc:description/>
  <cp:keywords/>
  <dc:language>en-US</dc:language>
  <cp:lastModifiedBy>дом</cp:lastModifiedBy>
  <dcterms:modified xsi:type="dcterms:W3CDTF">2013-01-28T10:38:00Z</dcterms:modified>
  <cp:revision>11</cp:revision>
  <dc:subject/>
  <dc:title/>
</cp:coreProperties>
</file>