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ar-SA"/>
        </w:rPr>
        <w:t xml:space="preserve">Подведены итоги  муниципального конкурса детского творчеств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ar-SA"/>
        </w:rPr>
        <w:t>«Город мастер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тели в номинации «Коллективная работа детей»</w:t>
      </w:r>
    </w:p>
    <w:p>
      <w:pPr>
        <w:pStyle w:val="Normal"/>
        <w:suppressAutoHyphens w:val="true"/>
        <w:spacing w:lineRule="auto" w:line="240"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анк к бою» -  коллективная работа семьи Постникова Семёна, (средняя группа, воспитатель Кочеткова Р.В., мл. воспитатель Мелешенко А.В.)</w:t>
      </w:r>
    </w:p>
    <w:p>
      <w:pPr>
        <w:pStyle w:val="Normal"/>
        <w:suppressAutoHyphens w:val="tru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тели в номинации «Приз зрительских симпатий»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  Берлин» - семья Горшкова Матвея (старшая гуппа, воспитатели: Доронина С.Э., Пиманова В.М.) 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тели в номинации «Коллективная работа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«Битва под Москвой» - воспитанники подготовительной к школе группы (воспитатели: Кудряшова С.Ю., Рожина Д.П.)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тели в номинации «Оригинальная работа»</w:t>
      </w:r>
    </w:p>
    <w:p>
      <w:pPr>
        <w:pStyle w:val="Normal"/>
        <w:spacing w:lineRule="auto" w:line="240"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лдат идёт с войны» - семья Плахина Сергея (старшая группа, воспитатели: Доронина С.Э., Пиманова В.М.)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тели в номинации «Приз зрительских симпатий»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«Военные шахматы» - семья Рыбиной Алёны (подготовительная группа, воспитатели: Кудряшова С.Ю., Рожина Д.П.)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5486400" cy="2623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2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ОЛОДЦЫ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06.6pt;width:431.95pt;height:206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ОЛОДЦЫ!!!</w:t>
                      </w:r>
                    </w:p>
                  </w:txbxContent>
                </v:textbox>
                <v:path textpathok="t"/>
                <v:textpath on="t" fitshape="t" string="МОЛОДЦЫ!!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851" w:right="170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28:00Z</dcterms:created>
  <dc:creator>Бог</dc:creator>
  <dc:description/>
  <dc:language>en-US</dc:language>
  <cp:lastModifiedBy>Бог</cp:lastModifiedBy>
  <dcterms:modified xsi:type="dcterms:W3CDTF">2015-03-23T19:02:00Z</dcterms:modified>
  <cp:revision>1</cp:revision>
  <dc:subject/>
  <dc:title/>
</cp:coreProperties>
</file>